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RASPORED STRUČNIH ISPITA – SREDNJA ŠKO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IMSKI ISPITNI ROK (10. veljače – 10. travnja 2021.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tbl>
      <w:tblPr>
        <w:tblpPr w:bottomFromText="0" w:horzAnchor="margin" w:leftFromText="180" w:rightFromText="180" w:tblpX="0" w:tblpY="170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31"/>
      </w:tblGrid>
      <w:tr>
        <w:trPr>
          <w:trHeight w:val="3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pomene, posebnosti, …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-10795</wp:posOffset>
                      </wp:positionV>
                      <wp:extent cx="6369685" cy="3777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3777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7" w:topFromText="0" w:vertAnchor="text"/>
                                    <w:tblW w:w="1003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98"/>
                                    <w:gridCol w:w="2523"/>
                                    <w:gridCol w:w="4943"/>
                                    <w:gridCol w:w="787"/>
                                    <w:gridCol w:w="1280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0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me i prezime savjetn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abina Marunčić, prof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0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tručni ispit i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Vjeronauk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0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Škola – sjedište stručnog ispi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ruga gimnazija, Teslina 10, 21000 Spl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. DIO STRUČNOG ISPITA – PISANI RA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držat će se u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Drugoj gimnaziji u Split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2. veljače 2021. (10.00 – 13.00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. DIO STRUČNOG ISPITA – IZVOĐENJE NASTAVNOG SA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Održat će se u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rugoj gimnaziji u Split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92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d. b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me i prezime priprav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aziv nastavne jedin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azr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rije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23. veljače 2021.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lizabeta Glasn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tac nove Euro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.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lija Vulet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Calibri" w:hAnsi="Calibri" w:eastAsia="Batang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"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Čovjek kao muškarac i ž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.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. DIO STRUČNOG ISPITA – USMENI ISP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Održat će se u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rugoj gimnaziji u Split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0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3. veljače 2021. nakon održanih nastavnih sat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297.45pt;mso-wrap-distance-left:9pt;mso-wrap-distance-right:9pt;mso-wrap-distance-top:0pt;mso-wrap-distance-bottom:0pt;margin-top:-0.85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7" w:topFromText="0" w:vertAnchor="text"/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98"/>
                              <w:gridCol w:w="2523"/>
                              <w:gridCol w:w="4943"/>
                              <w:gridCol w:w="787"/>
                              <w:gridCol w:w="12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me i prezime savjetnice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bina Marunčić, pro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tručni ispit iz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jeronau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Škola – sjedište stručnog ispita </w:t>
                                  </w:r>
                                </w:p>
                              </w:tc>
                              <w:tc>
                                <w:tcPr>
                                  <w:tcW w:w="7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ruga gimnazija, Teslina 10, 21000 Spl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DIO STRUČNOG ISPITA – PISANI 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držat će se u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Drugoj gimnaziji u Spli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2. veljače 2021. (10.00 – 13.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DIO STRUČNOG ISPITA – IZVOĐENJE NASTAVNOG S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Održat će se u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rugoj gimnaziji u Spli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92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Red. br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me i prezime pripravnika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ziv nastavne jedinice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23. veljače 2021.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lizabeta Glasnović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tac nove Europe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.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ulija Vuletić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Batang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"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Čovjek kao muškarac i žen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.c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. DIO STRUČNOG ISPITA – USMENI I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Održat će se u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rugoj gimnaziji u Spli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3. veljače 2021. nakon održanih nastavnih sat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Za sve pojedinosti te potrebnu stručnu pomoć možete se obratiti Josipi Stipici, prof., vjeroučiteljici, članici Ispitnog povjerenstva (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josipa.stipica@skole.hr</w:t>
              </w:r>
            </w:hyperlink>
            <w:r>
              <w:rPr>
                <w:rFonts w:cs="Arial" w:ascii="Calibri" w:hAnsi="Calibri"/>
                <w:b/>
                <w:sz w:val="20"/>
                <w:szCs w:val="20"/>
              </w:rPr>
              <w:t xml:space="preserve"> ili 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098/1652-976). Upute i savjete u vezi s polaganjem stručnog ispita možete dobiti od Sabine Marunčić, prof., više savjetnice za vjeronauk Agencije za odgoj i obrazovanje, predsjednice Ispitnog povjerenstva (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sabina.maruncic@azoo.hr</w:t>
              </w:r>
            </w:hyperlink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ili 021/340-997).</w: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Prilikom provedbe stručnog ispita pristupnice su dužne nositi zaštitnu masku.</w:t>
            </w:r>
          </w:p>
        </w:tc>
      </w:tr>
      <w:tr>
        <w:trPr>
          <w:trHeight w:val="340" w:hRule="atLeast"/>
        </w:trPr>
        <w:tc>
          <w:tcPr>
            <w:tcW w:w="1003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ijepo molim vjeroučiteljice pripravnice da najkasnije do petka, 19. veljače 2021. potvrde svoj izlazak na stručni ispit, na e-adresu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sabina.maruncic@azoo.hr</w:t>
              </w:r>
            </w:hyperlink>
          </w:p>
        </w:tc>
      </w:tr>
    </w:tbl>
    <w:p>
      <w:pPr>
        <w:pStyle w:val="TextBody"/>
        <w:spacing w:before="0" w:after="120"/>
        <w:rPr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915e0"/>
    <w:rPr>
      <w:color w:val="0000FF"/>
      <w:u w:val="single"/>
    </w:rPr>
  </w:style>
  <w:style w:type="character" w:styleId="UvuenotijelotekstaChar" w:customStyle="1">
    <w:name w:val="Uvučeno tijelo teksta Char"/>
    <w:basedOn w:val="DefaultParagraphFont"/>
    <w:qFormat/>
    <w:rsid w:val="00681fe4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ijelotekstaChar" w:customStyle="1">
    <w:name w:val="Tijelo teksta Char"/>
    <w:basedOn w:val="DefaultParagraphFont"/>
    <w:uiPriority w:val="99"/>
    <w:qFormat/>
    <w:rsid w:val="00f65f5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f65f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UvuenotijelotekstaChar"/>
    <w:unhideWhenUsed/>
    <w:rsid w:val="00681fe4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ipa.stipica@skole.hr" TargetMode="External"/><Relationship Id="rId3" Type="http://schemas.openxmlformats.org/officeDocument/2006/relationships/hyperlink" Target="mailto:sabina.maruncic@azoo.hr" TargetMode="External"/><Relationship Id="rId4" Type="http://schemas.openxmlformats.org/officeDocument/2006/relationships/hyperlink" Target="mailto:sabina.marunc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0B648E-A9CB-40A2-A1FD-DBBFFD67D8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325</Words>
  <Characters>1859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23:00Z</dcterms:created>
  <dc:creator>smaruncic</dc:creator>
  <dc:description/>
  <dc:language>en-US</dc:language>
  <cp:lastModifiedBy>smaruncic</cp:lastModifiedBy>
  <cp:lastPrinted>2016-03-09T14:56:00Z</cp:lastPrinted>
  <dcterms:modified xsi:type="dcterms:W3CDTF">2021-02-15T1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