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ISPITNI ROK (15. siječnja 2021. – 1. ožujka 2021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77"/>
        <w:gridCol w:w="2455"/>
        <w:gridCol w:w="2027"/>
        <w:gridCol w:w="479"/>
        <w:gridCol w:w="2467"/>
        <w:gridCol w:w="787"/>
        <w:gridCol w:w="1283"/>
      </w:tblGrid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savjetnice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bina Marunčić, prof.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učni ispit iz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jeronauka 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Škola – sjedište stručnog ispita 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a škola „Plokite“, Slavonska 13, 21000 Split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snovnoj školi Plokite u Splitu </w:t>
            </w:r>
          </w:p>
        </w:tc>
      </w:tr>
      <w:tr>
        <w:trPr>
          <w:trHeight w:val="227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 veljače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2021.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od 8.30 do 11.30 sati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8. veljače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2021.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od 12.30 do 15.30 sati)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mana Puškari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tra Herco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senija Franj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tjana Penava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magoj Durdo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a Kuzek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a Klana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oran Juko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rvoje Krešimir Čoti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an Vrlić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osipa Boži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a Mariani Jokić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stina Radi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te Gabrilo</w:t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o Badrov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dnevak i naziv nastavne jedini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9. veljače 2021. 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etra Herco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Isus u Nazaretu – glasnik Radosne vijes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45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Tatjana Penava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Isus u Nazaretu – glasnik Radosne vijes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Tea Kuzek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Društveni i vjerski život Hrvata u srednjem vijek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.15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0. veljače 2021.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 Vrlić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Društveni i vjerski život Hrvata u srednjem vijek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Romana Puškarić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Hrvatska – predziđe kršćanst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45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1. veljače 2021.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te Gabrilo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zdravljenje uzetog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senija Franjo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0"/>
                <w:szCs w:val="20"/>
              </w:rPr>
              <w:t>Isus u Nazaretu – glasnik Radosne vijes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ero Badrov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zdravljenje uzetog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30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2. veljače 2021.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Domagoj Durdov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zdravljenje uzetog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5. veljače 2021.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Josipa Božić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Hrvatska – predziđe kršćanst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30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ristina Radić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bnova Crkve u 16. i 17. stoljeć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15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6. veljače 2021.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Matea Klanac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Hrvatska – predziđe kršćanst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15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Hrvoje Krešimir Čotić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loga Crkve u promicanju školstva, kulture i znanos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„Plokite“ u Splitu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od 9. – 16. veljače 2021. nakon održanih nastavnih sati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im navedenih kandidata, usmenom ispitu pristupit će: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oran Juk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 2. 2021. u 16.30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a Mariani Joki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2. 2021. u 15.30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teja Džaj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 2. 2021. u 14.45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…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ra.plestina1@skole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i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098/944-4072).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ilikom provedbe stručnog ispita pristupnici su dužni nositi zaštitne maske.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najkasnije do petka, 5. veljače 2021. potvrde svoj izlazak na stručni ispit, na e-adres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36E0EA-2AF0-45BD-AEF2-140993708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9:00Z</dcterms:created>
  <dc:creator>smaruncic</dc:creator>
  <dc:description/>
  <dc:language>en-US</dc:language>
  <cp:lastModifiedBy>smaruncic</cp:lastModifiedBy>
  <cp:lastPrinted>2021-02-05T11:18:00Z</cp:lastPrinted>
  <dcterms:modified xsi:type="dcterms:W3CDTF">2021-02-09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