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Ivan Ćurin, Irena Galić, Petra Gulan, Marija Komnenović, Iva Maksić, Sandra Pastrovicchio Lukić, 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Tatiana Tesser Knežević, Iva Tonello</w:t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veljače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 – 15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Petra Gulan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čki opis osob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2. 202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 – 13.5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rena Gal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dom, priložne oznake mjes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van Ćurin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rođendana, kupovina poklo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 – 15.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 Komnen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dom, priložne oznake mjes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 – 16.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Ana Brnč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rođendana, kupovina poklo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 – 17.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va Tonell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j dom, priložne oznake mjes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2. 202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 – 13.5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Sandra Pastrovicchio Luk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rganizacija rođendana, kupovina poklo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Tatiana Tesser Kneže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dom, priložne oznake mjes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 – 15.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va Maks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rođendana, kupovina poklo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2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 – 16.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astavak proljetnog roka od 15. siječnja do 1. ožuj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</w:t>
        </w:r>
        <w:ins w:id="0" w:author="ivana lekic" w:date="2009-11-16T09:57:00Z">
          <w:r>
            <w:rPr>
              <w:rStyle w:val="InternetLink"/>
              <w:rFonts w:eastAsia="Cambria Math" w:cs="Times New Roman" w:ascii="Times New Roman" w:hAnsi="Times New Roman"/>
              <w:lang w:val="en-US" w:eastAsia="en-US"/>
            </w:rPr>
            <w:t>@azoo.hr</w:t>
          </w:r>
        </w:ins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mentora na ispi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stavnu jedinicu oglednoga sata pristupnici će dobiti detaljne upute od mentorice prof. Kristine Huljev na adresu elektroničke pošte: </w:t>
      </w:r>
      <w:hyperlink r:id="rId5">
        <w:r>
          <w:rPr>
            <w:rStyle w:val="InternetLink"/>
            <w:rFonts w:cs="Times New Roman" w:ascii="Times New Roman" w:hAnsi="Times New Roman"/>
          </w:rPr>
          <w:t>kristinatomic2003@yaho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6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1-02-01T15:19:00Z</dcterms:modified>
  <cp:revision>3</cp:revision>
  <dc:subject/>
  <dc:title>Stručni ispit za pripravnike učitelje engleskoga jezika</dc:title>
</cp:coreProperties>
</file>