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36"/>
        <w:gridCol w:w="7056"/>
      </w:tblGrid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NJEMAČKOGA JEZIKA– SREDNJE ŠKO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veljače do 10. travnja 202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čko-senjska, 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a Rajčić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rijeda, 10. ožujka 2021. u prostorima Agencije za odgoj i obrazovanje, Podružnica Split, Tolstojeva 32 </w:t>
            </w:r>
          </w:p>
        </w:tc>
      </w:tr>
      <w:tr>
        <w:trPr>
          <w:trHeight w:val="4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2:30</w:t>
            </w:r>
          </w:p>
        </w:tc>
      </w:tr>
      <w:tr>
        <w:trPr>
          <w:trHeight w:val="26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</w:t>
            </w:r>
          </w:p>
        </w:tc>
      </w:tr>
      <w:tr>
        <w:trPr>
          <w:trHeight w:val="108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stupnica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lara Kristić (Ekonomska i trgovačka škola Dubrovnik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 za sve pojedinosti i potrebnu stručnu pomo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ezano za nastavnu jedinicu oglednoga sata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oji će izvest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11. ožujka 2021. s početkom u 10:30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u II. gimnazij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ba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Ajlin Andreis Sarun, prof.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 adresu internets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jlinandreissarun@gmail.com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75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nakon održanoga nastavnoga sata 11. ožujka 2021.</w:t>
            </w:r>
          </w:p>
        </w:tc>
      </w:tr>
      <w:tr>
        <w:trPr>
          <w:trHeight w:val="317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MZO, kolovoz 2020.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I. gimnazije u Split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dsjednica Ispitnoga povjerenstv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ša savjetnica za engleski i njemački jezik</w:t>
            </w:r>
          </w:p>
          <w:p>
            <w:pPr>
              <w:pStyle w:val="Normal"/>
              <w:ind w:left="708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vana Rajčić</w:t>
            </w:r>
          </w:p>
          <w:p>
            <w:pPr>
              <w:pStyle w:val="EmailSignature"/>
              <w:ind w:right="72" w:hanging="0"/>
              <w:rPr>
                <w:rFonts w:ascii="Calibri" w:hAnsi="Calibri" w:eastAsia="Batang;바탕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hr-HR" w:eastAsia="en-US"/>
              </w:rPr>
              <w:t>Podružnica Split</w:t>
            </w:r>
          </w:p>
          <w:p>
            <w:pPr>
              <w:pStyle w:val="EmailSignature"/>
              <w:rPr>
                <w:rFonts w:ascii="Calibri" w:hAnsi="Calibri" w:eastAsia="Batang;바탕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hr-HR" w:eastAsia="en-US"/>
              </w:rPr>
              <w:t>Tolstojeva 32, 21 000 Split</w:t>
            </w:r>
          </w:p>
          <w:p>
            <w:pPr>
              <w:pStyle w:val="EmailSignature"/>
              <w:rPr>
                <w:rFonts w:ascii="Calibri" w:hAnsi="Calibri" w:eastAsia="Batang;바탕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hr-HR" w:eastAsia="en-US"/>
              </w:rPr>
              <w:t>telefon: 021/340 977, telefaks: 021/314 24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en-US" w:eastAsia="en-US"/>
              </w:rPr>
              <w:t xml:space="preserve">internetska pošta: </w:t>
            </w:r>
            <w:hyperlink r:id="rId6">
              <w:r>
                <w:rPr>
                  <w:rStyle w:val="InternetLink"/>
                  <w:rFonts w:eastAsia="Batang;바탕" w:cs="Calibri" w:ascii="Calibri" w:hAnsi="Calibri"/>
                  <w:b/>
                  <w:sz w:val="20"/>
                  <w:szCs w:val="20"/>
                  <w:lang w:val="en-US" w:eastAsia="en-US"/>
                </w:rPr>
                <w:t>ivana.rajcic@azoo.hr</w:t>
              </w:r>
            </w:hyperlink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EmailSignature"/>
        <w:rPr>
          <w:rFonts w:ascii="Calibri" w:hAnsi="Calibri" w:eastAsia="Batang;바탕" w:cs="Arial"/>
          <w:b/>
          <w:b/>
          <w:i/>
          <w:i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i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EmailSignatureChar">
    <w:name w:val="E-mail Signature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linandreissarun@gmail.com" TargetMode="External"/><Relationship Id="rId3" Type="http://schemas.openxmlformats.org/officeDocument/2006/relationships/hyperlink" Target="mailto:ivana.rajcic@azoo.hr" TargetMode="External"/><Relationship Id="rId4" Type="http://schemas.openxmlformats.org/officeDocument/2006/relationships/hyperlink" Target="mailto:ivana.rajc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ivana.lek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6:00Z</dcterms:created>
  <dc:creator>ivana lekic</dc:creator>
  <dc:description/>
  <cp:keywords/>
  <dc:language>en-US</dc:language>
  <cp:lastModifiedBy>ilekic</cp:lastModifiedBy>
  <cp:lastPrinted>2015-11-13T15:37:00Z</cp:lastPrinted>
  <dcterms:modified xsi:type="dcterms:W3CDTF">2021-02-22T09:45:00Z</dcterms:modified>
  <cp:revision>7</cp:revision>
  <dc:subject/>
  <dc:title>Stručni ispit za pripravnike učitelje engleskoga jezika</dc:title>
</cp:coreProperties>
</file>