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99"/>
        <w:gridCol w:w="1286"/>
        <w:gridCol w:w="13"/>
        <w:gridCol w:w="737"/>
        <w:gridCol w:w="3365"/>
        <w:gridCol w:w="9"/>
        <w:gridCol w:w="750"/>
        <w:gridCol w:w="2932"/>
      </w:tblGrid>
      <w:tr>
        <w:trPr>
          <w:trHeight w:val="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ASPORED STRUČNIH ISPITA IZ ENGLESKOGA JEZIKA– SREDNJE ŠKOL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 10. veljače do 10. travnja 2021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vana Rajčić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Engleskoga jezika</w:t>
            </w:r>
          </w:p>
        </w:tc>
      </w:tr>
      <w:tr>
        <w:trPr>
          <w:trHeight w:val="340" w:hRule="atLeast"/>
        </w:trPr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a, Teslina 10, Spl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1916" w:hanging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nedjeljak, 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8. ožujka 2021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u prostorima Agencije za odgoj i obrazovanje, Podružnica Split, Tolstojeva 32 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2:30</w:t>
            </w:r>
          </w:p>
        </w:tc>
      </w:tr>
      <w:tr>
        <w:trPr>
          <w:trHeight w:val="3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istupnici će na sastanku s mentoricom na stručnom ispitu Koraljkom Pejić, prof., nakon pisanja pisanoga rada, dakle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8. ožujka 2021. u 13:15 sati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u prostorima I. gimnazije, Teslina 10, u Splitu, dobiti upute vezano za nastavnu jedinicu oglednoga sat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. gimnaziji, Teslina 10, Split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e i prezime pripravnik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stavna jedinica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Razre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rijeme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onedjeljak, 15. ožujka 2021.</w:t>
            </w:r>
          </w:p>
        </w:tc>
      </w:tr>
      <w:tr>
        <w:trPr>
          <w:trHeight w:val="4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nes Banov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olutions adv, 2nd ed, p. 73, Early migration to the U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00 - 8:40</w:t>
            </w:r>
          </w:p>
        </w:tc>
      </w:tr>
      <w:tr>
        <w:trPr>
          <w:trHeight w:val="429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ristina Šim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gh note 4, p. 9, 1D Grammar: Question tags and echo question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:45 - 9:2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gdalena Delonga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igh note 4, p. 10, 1E, Listening and vocabulary: Identifying emotion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- 10:10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nakon svih održanih nastavnih sati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pravnica Franka Periša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 usmeni dio ispita polaž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5. ožujka 2021.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 početkom u 10:30 sati.</w:t>
            </w:r>
          </w:p>
          <w:p>
            <w:pPr>
              <w:pStyle w:val="Normal"/>
              <w:jc w:val="center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srijeda, 17. ožujka 2021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unčica Pa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olutions adv, 2nd ed, p. 60, The meaning of dream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Lea Morov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</w:rPr>
              <w:t>High note 4, pp. 12-13, 1G, Writing: An informal email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d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ina Barad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</w:rPr>
              <w:t>High note 4, p. 50, 4B, Vocabulary: News reporting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30 – 11:1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alentina Sentić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</w:rPr>
              <w:t>High note  4, p. 8, 1C, Vocabulary: Idioms and phrases related to communication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2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:00 – 12:40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nakon svih održanih nastavnih sati.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Petak, 19. ožujka 2021.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rela Paponja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lutions int, 3rd ed, p. 56, Modals in the pas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.b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:30 – 10:10</w:t>
            </w:r>
          </w:p>
        </w:tc>
      </w:tr>
      <w:tr>
        <w:trPr>
          <w:trHeight w:val="45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ntonia Tomić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lutions int, 3rd ed, p.55, Navigation nightma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:30 - 11:10</w:t>
            </w:r>
          </w:p>
        </w:tc>
      </w:tr>
      <w:tr>
        <w:trPr>
          <w:trHeight w:val="454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nakon svih održanih nastavnih sati.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340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meni ispiti održat će se u I. gimnaziji, Split nakon svih održanih nastavnih sati određenoga datum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pravnica Franka Periša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 xml:space="preserve"> usmeni dio ispita polaž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15. ožujka 2021. </w:t>
            </w:r>
            <w:r>
              <w:rPr>
                <w:rFonts w:eastAsia="Batang;바탕" w:cs="Arial" w:ascii="Calibri" w:hAnsi="Calibri"/>
                <w:b/>
                <w:sz w:val="22"/>
                <w:szCs w:val="22"/>
              </w:rPr>
              <w:t>s početkom u 10:30 sati.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2"/>
                <w:szCs w:val="22"/>
              </w:rPr>
            </w:pPr>
            <w:r>
              <w:rPr>
                <w:rFonts w:eastAsia="Batang;바탕"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76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POMEN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stupanje ispitu pripravnici trebaju obvezno potvrditi kratkim dopisom na adresu elektroničke pošte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limo pristupnike da pri realizaciji stručnih ispita poštuju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Modele i preporuke za rad u uvjetima povezanima s COVID – 19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(MZO, kolovoz 2020.). Pristupnici su obavezni izmjeriti tjelesnu temperaturu prije dolaska u ustanovu. Pri ulasku u ustanovu obavezno je imati masku na licu, dezinficirati ruke te održavati razmak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oškove prvoga polaganja stručnoga ispita pripravnika koji su zaposleni na neodređeno radno vrijeme ili najmanje na godinu dana financiraju se iz Državnoga proračun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ipravnici koji imaju sklopljen ugovor o stručnom osposobljavanju bez zasnivanja radnoga odnosa te pripravnici koji ponavljaju ispit/dijelove ispita trebaju prije polaganja stručnoga ispita uplatiti troškove za polaganje stručnoga ispita na žiro račun I. gimnazije u Splitu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Molimo pripravnike koji po prvi put polažu ispit da sa sobom na izvođenje nastave donesu osobnu mapu pripravnika/dnevnik stažiranja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Pripravnik može u opravdanim slučajevima odustati od polaganja stručnoga ispita (npr. zbog bolesti, rodiljnoga dopusta, vojne obveze, smrti člana obitelji, prirodne nepogode i sl.). O tome valja pravodobno izvijestiti Agenciju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opisom na adresu elektroničke pošte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ivana.rajcic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i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0"/>
                  <w:szCs w:val="20"/>
                </w:rPr>
                <w:t>strucniispiti@azoo.h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iCs/>
                <w:sz w:val="20"/>
                <w:szCs w:val="20"/>
              </w:rPr>
              <w:t>Odustanak od ispita, bez valjanih razloga (posebice osam dana prije ili tijekom ispita), smatrat će se nepoloženim stručnim ispitom, a troškove ponovnoga polaganja snosit će pripravnik.</w:t>
            </w:r>
          </w:p>
        </w:tc>
      </w:tr>
      <w:tr>
        <w:trPr>
          <w:trHeight w:val="1802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edsjednica Ispitnoga povjerenstv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ša savjetnica za engleski i njemački jezik</w:t>
            </w:r>
          </w:p>
          <w:p>
            <w:pPr>
              <w:pStyle w:val="Normal"/>
              <w:ind w:left="708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Ivana Rajčić</w:t>
            </w:r>
          </w:p>
          <w:p>
            <w:pPr>
              <w:pStyle w:val="Potpisepote"/>
              <w:ind w:right="72" w:hanging="0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Podružnica Split</w:t>
            </w:r>
          </w:p>
          <w:p>
            <w:pPr>
              <w:pStyle w:val="Potpisepot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Tolstojeva 32, 21 000 Split</w:t>
            </w:r>
          </w:p>
          <w:p>
            <w:pPr>
              <w:pStyle w:val="Potpisepote"/>
              <w:rPr>
                <w:rFonts w:ascii="Calibri" w:hAnsi="Calibri" w:eastAsia="Batang;바탕" w:cs="Arial"/>
                <w:b/>
                <w:b/>
                <w:sz w:val="20"/>
                <w:szCs w:val="20"/>
                <w:lang w:val="hr-HR" w:eastAsia="en-US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  <w:lang w:val="hr-HR" w:eastAsia="en-US"/>
              </w:rPr>
              <w:t>telefon: 021/340 977, telefaks: 021/314 246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Batang;바탕" w:cs="Calibri" w:ascii="Calibri" w:hAnsi="Calibri"/>
                <w:b/>
                <w:sz w:val="20"/>
                <w:szCs w:val="20"/>
                <w:lang w:val="en-US" w:eastAsia="en-US"/>
              </w:rPr>
              <w:t xml:space="preserve">internetska pošta: </w:t>
            </w:r>
            <w:hyperlink r:id="rId5">
              <w:r>
                <w:rPr>
                  <w:rStyle w:val="InternetLink"/>
                  <w:rFonts w:eastAsia="Batang;바탕" w:cs="Calibri" w:ascii="Calibri" w:hAnsi="Calibri"/>
                  <w:b/>
                  <w:sz w:val="20"/>
                  <w:szCs w:val="20"/>
                  <w:lang w:val="en-US" w:eastAsia="en-US"/>
                </w:rPr>
                <w:t>ivana.rajcic@azoo.hr</w:t>
              </w:r>
            </w:hyperlink>
          </w:p>
        </w:tc>
      </w:tr>
    </w:tbl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Potpisepote"/>
        <w:rPr>
          <w:rFonts w:ascii="Calibri" w:hAnsi="Calibri" w:eastAsia="Batang;바탕" w:cs="Arial"/>
          <w:b/>
          <w:b/>
          <w:i/>
          <w:i/>
          <w:sz w:val="20"/>
          <w:szCs w:val="20"/>
          <w:lang w:val="hr-HR" w:eastAsia="en-US"/>
        </w:rPr>
      </w:pPr>
      <w:r>
        <w:rPr>
          <w:rFonts w:eastAsia="Batang;바탕" w:cs="Arial" w:ascii="Calibri" w:hAnsi="Calibri"/>
          <w:b/>
          <w:i/>
          <w:sz w:val="20"/>
          <w:szCs w:val="20"/>
          <w:lang w:val="hr-HR" w:eastAsia="en-US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Zadanifontodlomka"/>
    <w:qFormat/>
    <w:rPr/>
  </w:style>
  <w:style w:type="character" w:styleId="PotpisepoteChar">
    <w:name w:val="Potpis e-pošte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ajcic@azoo.hr" TargetMode="External"/><Relationship Id="rId3" Type="http://schemas.openxmlformats.org/officeDocument/2006/relationships/hyperlink" Target="mailto:ivana.rajcic@azoo.hr" TargetMode="External"/><Relationship Id="rId4" Type="http://schemas.openxmlformats.org/officeDocument/2006/relationships/hyperlink" Target="mailto:strucniispiti@azoo.hr" TargetMode="External"/><Relationship Id="rId5" Type="http://schemas.openxmlformats.org/officeDocument/2006/relationships/hyperlink" Target="mailto:ivana.lekic@azoo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5:00Z</dcterms:created>
  <dc:creator>ivana lekic</dc:creator>
  <dc:description/>
  <cp:keywords/>
  <dc:language>en-US</dc:language>
  <cp:lastModifiedBy>Koraljka</cp:lastModifiedBy>
  <cp:lastPrinted>2015-11-13T15:37:00Z</cp:lastPrinted>
  <dcterms:modified xsi:type="dcterms:W3CDTF">2021-02-22T10:40:00Z</dcterms:modified>
  <cp:revision>3</cp:revision>
  <dc:subject/>
  <dc:title>Stručni ispit za pripravnike učitelje engleskoga jezika</dc:title>
</cp:coreProperties>
</file>