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veljače do 10. travnja 2021.</w:t>
      </w:r>
    </w:p>
    <w:tbl>
      <w:tblPr>
        <w:tblpPr w:bottomFromText="0" w:horzAnchor="margin" w:leftFromText="180" w:rightFromText="180" w:tblpX="0" w:tblpXSpec="center" w:tblpY="636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"/>
        <w:gridCol w:w="1099"/>
        <w:gridCol w:w="870"/>
        <w:gridCol w:w="142"/>
        <w:gridCol w:w="1021"/>
        <w:gridCol w:w="3225"/>
        <w:gridCol w:w="24"/>
        <w:gridCol w:w="879"/>
        <w:gridCol w:w="2647"/>
        <w:gridCol w:w="54"/>
      </w:tblGrid>
      <w:tr>
        <w:trPr>
          <w:trHeight w:val="340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vor Černi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V. gimnazija, Ulica Žarka Dolinara 9, Zagreb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9. veljače 2021. u IV. gimnaziji, Zagreb 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00 – 17.0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 IV. gimnaziji u Zagrebu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Ponedjeljak, 22. veljače 2021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tea Miklaušić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TALL STORIE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0.25 – 11.0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Valentina Cepanec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BATTLE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.10 – 11.5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irna Dvorski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BATTLE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.55 – 12.35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Utorak, 23. veljače 2021.                   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drea Durgo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TALL STORIE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.10 – 11.5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Nives Kovačić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ALL STORIE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.55 – 12.35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  <w:t>Usmeni ispit za pristupnice Dragicu Lučić održat će se u 12.45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Srijeda, 24. veljače 2021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gdalena Šlopar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OTIONS: UPS AND DOW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.10 – 11.5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Nika Kovačev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OTIONS: UPS AND DOW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/>
                <w:b/>
              </w:rPr>
              <w:t>11.55 – 12.35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mitak priopćenja i izlazak na ispit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davor.cerni@azoo.h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po primitku priopćenja trebaju obvezno obratiti mentorici - članici Ispitnoga povjerenstva Meliti Jurković, prof.,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melita.jurkovic@skole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18"/>
                <w:szCs w:val="18"/>
              </w:rPr>
              <w:t>(mobitel 098 198 38 16 ali samo u slučaju hitnosti)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vezano za sve pojedinosti oko izvođenja oglednoga nastavnoga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 račun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IV. gimnazije, Zagreb. Više podataka možete pronaći na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pod Stručni ispiti/Obavijesti/Odluke 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ascii="Calibri" w:hAnsi="Calibri"/>
                <w:b/>
                <w:sz w:val="20"/>
                <w:szCs w:val="20"/>
              </w:rPr>
              <w:t>troškovima. Za detalje o uplati kontaktirajte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ispit polažu po prvi puta da sa sobom na izvođenje nastave donesu 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davor.cerni@azoo.hr</w:t>
              </w:r>
            </w:hyperlink>
            <w:r>
              <w:rPr/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i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Style w:val="InternetLink"/>
                <w:rFonts w:ascii="Calibri" w:hAnsi="Calibri"/>
                <w:b/>
                <w:color w:val="auto"/>
                <w:sz w:val="20"/>
                <w:szCs w:val="20"/>
                <w:u w:val="none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 položenim stručnim ispitom, a troškove ponovnoga polaganja snosit će pripravn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Uslijed uvjeta uzrokovanih COVID-19 globalnom pandemijom, a sukladno Preporukama Ministarstva znanosti i obrazovanja, Agencija za odgoj i obrazovanje zadržava pravo promjene termina i načina održavanja nastavnih satova unutar trenutnog roka. O svim promjenama kandidati će biti pravovremeno</w:t>
            </w:r>
            <w:bookmarkStart w:id="0" w:name="_GoBack"/>
            <w:bookmarkEnd w:id="0"/>
            <w:r>
              <w:rPr>
                <w:rFonts w:ascii="Calibri" w:hAnsi="Calibri"/>
                <w:b/>
                <w:iCs/>
                <w:sz w:val="20"/>
                <w:szCs w:val="20"/>
              </w:rPr>
              <w:t xml:space="preserve"> obaviješte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Udžbenici koji se koriste u nastavi engleskoga jezika u IV. gimnaziji u Zagreb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su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2. razred: SOLUTIONS 3rd edition, UPPER-INTERMEDIATE STUDENT'S BOOK: udžbenik engleskoga jezika B2 z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2. i 3. razred gimnazije, prvi strani jezik,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OXFORD UNIVERSITY PRES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. razred: FORWARD 3, udžbenik engleskog jezika za treći razred gimnazija i srednjih četverogodišnjih škol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Školska knjiga, d.d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4. razred: SOLUTIONS 2nd edition, ADVANCED STUDENTS'S BOOK: udžbenik engleskog jezika z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. i 4. razred gimnazije, prvi strani jezik, OXFORD UNIVERSITY PRES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Viši savjetnik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Davor Černi, prof.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Agencija za odgoj i obrazovanje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Donje Svetice 38,  10000 Zagreb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01/2785 026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Batang" w:ascii="Calibri" w:hAnsi="Calibri"/>
                  <w:b/>
                  <w:sz w:val="20"/>
                  <w:szCs w:val="20"/>
                </w:rPr>
                <w:t>davor.cerni@azoo.hr</w:t>
              </w:r>
            </w:hyperlink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rPr>
                <w:rFonts w:ascii="Comic Sans MS" w:hAnsi="Comic Sans MS" w:eastAsia="Batang"/>
                <w:sz w:val="16"/>
                <w:szCs w:val="16"/>
              </w:rPr>
            </w:pPr>
            <w:r>
              <w:rPr>
                <w:rFonts w:eastAsia="Batang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a10da"/>
    <w:rPr>
      <w:color w:val="0000FF"/>
      <w:u w:val="single"/>
    </w:rPr>
  </w:style>
  <w:style w:type="character" w:styleId="EmailSignatureChar" w:customStyle="1">
    <w:name w:val="E-mail Signature Char"/>
    <w:basedOn w:val="DefaultParagraphFont"/>
    <w:link w:val="EmailSignature"/>
    <w:qFormat/>
    <w:rsid w:val="00aa10da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EmailSignatureChar"/>
    <w:qFormat/>
    <w:rsid w:val="00aa10da"/>
    <w:pPr/>
    <w:rPr/>
  </w:style>
  <w:style w:type="paragraph" w:styleId="ListParagraph">
    <w:name w:val="List Paragraph"/>
    <w:basedOn w:val="Normal"/>
    <w:uiPriority w:val="34"/>
    <w:qFormat/>
    <w:rsid w:val="003b0270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.cerni@azoo.hr" TargetMode="External"/><Relationship Id="rId3" Type="http://schemas.openxmlformats.org/officeDocument/2006/relationships/hyperlink" Target="mailto:melita.jurkovic@skole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davor.cerni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davor.cerni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FE9BD-D206-473D-A01C-C7A926641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1</Words>
  <Characters>3943</Characters>
  <CharactersWithSpaces>4625</CharactersWithSpaces>
  <Paragraphs>9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5:00Z</dcterms:created>
  <dc:creator>nsertic</dc:creator>
  <dc:description/>
  <dc:language>en-US</dc:language>
  <cp:lastModifiedBy>Korisnik</cp:lastModifiedBy>
  <dcterms:modified xsi:type="dcterms:W3CDTF">2021-02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