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DATNA PRAVILA ZA ŠKOLSKO NATJECANJE IZ POVIJESTI, 5. veljače 2021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ĆE INFORMACIJ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ind w:left="580" w:hanging="57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Školsko natjecanje iz povijesti održat će se u matičnim školama učenica i učenika koji su prijavljeni za natjecanje iz povijesti u svim školama Republike Hrvatsk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u petak, 5. veljače 2021. s početkom u 13:00 sat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ind w:left="580" w:hanging="57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tjecanje za učenik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snovnih i srednjih ško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ove školske godine traj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90 minut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ind w:left="580" w:hanging="57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vrijeme provedbe natjecanja članovi školskog povjerenstva mogu kontaktirati dežurne članove Državnog povjerenstva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snovne škole:</w:t>
      </w:r>
    </w:p>
    <w:p>
      <w:pPr>
        <w:pStyle w:val="Normal"/>
        <w:ind w:firstLine="5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8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mr. sc. Marijana Marinović</w:t>
        <w:tab/>
        <w:tab/>
        <w:tab/>
        <w:tab/>
        <w:t>098 193 6796</w:t>
      </w:r>
    </w:p>
    <w:p>
      <w:pPr>
        <w:pStyle w:val="Normal"/>
        <w:ind w:firstLine="58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5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ragan Malnar</w:t>
        <w:tab/>
        <w:tab/>
        <w:tab/>
        <w:tab/>
        <w:t xml:space="preserve"> </w:t>
        <w:tab/>
        <w:t xml:space="preserve">      091 531 951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rednje škole:</w:t>
      </w:r>
    </w:p>
    <w:p>
      <w:pPr>
        <w:pStyle w:val="Normal"/>
        <w:ind w:firstLine="5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8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mr. sc. Marijana Marinović</w:t>
        <w:tab/>
        <w:tab/>
        <w:tab/>
        <w:tab/>
        <w:t>098 193 6796</w:t>
      </w:r>
    </w:p>
    <w:p>
      <w:pPr>
        <w:pStyle w:val="Normal"/>
        <w:ind w:firstLine="58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5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era Malbaša Kovačić</w:t>
        <w:tab/>
        <w:tab/>
        <w:tab/>
        <w:tab/>
        <w:t xml:space="preserve">      098 196 2895</w:t>
      </w:r>
    </w:p>
    <w:p>
      <w:pPr>
        <w:pStyle w:val="Normal"/>
        <w:ind w:firstLine="5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PUTE ZA UPRAVNE ODJELE I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GRADSKI URED ZA OBRAZOVANJE GRADA ZAGREB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5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žavno povjerenstvo dostavlja testove 4. veljače 2021. upravnim odjelima i Gradskom uredu za obrazovanje grada Zagreb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51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Upravni odjel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Gradski ured za obrazovanje grada Zagreb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užni su proslijediti testove s rješenjima prijavljenim školama i to na način kojim se osigurava njihova tajnost do početka natjecanja i u roku koji osigurava početak natjecanja na vrijeme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5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Upravni odjel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Gradski ured za obrazovanje grada Zagreb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užni su školskim povjerenstvima proslijediti uz testove i ove Upute kao i kontakte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županijskih povjerenstav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domaćin županijskog natjecanja, predsjednik povjerenstva ime i prezime, mail adresa, fizička adresa, broj telefona). 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SEBNE NAPOMENE ŠKOLSKIM POVJERENSTVIMA S OBZIROM NA EPIDEMIOLOŠKU SITUACIJU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a povjerenstva mogu organizirati i provesti školsku razinu Natjecanja iz povijesti na jedan od načina opisanih u nastavku, uzimajući u obzir broj natjecatelja u školi, prostorne uvjete u školi i trenutačne epidemiološke mjere. Mišljenje Hrvatskog zavoda za javno zdravstvo možete naći na sljedećoj poveznic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azoo.hr/app/uploads/2021/01/misljenje.pdf</w:t>
        </w:r>
      </w:hyperlink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MOGUĆI NAČINI PROVEDBE ŠKOLSKOGA NATJECANJ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ListParagraph"/>
        <w:numPr>
          <w:ilvl w:val="3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jecanje se organizira </w:t>
      </w:r>
      <w:r>
        <w:rPr>
          <w:rFonts w:cs="Times New Roman" w:ascii="Times New Roman" w:hAnsi="Times New Roman"/>
          <w:b/>
          <w:sz w:val="24"/>
          <w:szCs w:val="24"/>
        </w:rPr>
        <w:t>uži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 školi</w:t>
      </w:r>
      <w:r>
        <w:rPr>
          <w:rFonts w:cs="Times New Roman" w:ascii="Times New Roman" w:hAnsi="Times New Roman"/>
          <w:sz w:val="24"/>
          <w:szCs w:val="24"/>
        </w:rPr>
        <w:t xml:space="preserve"> u skladu s epidemiološkim mjerama propisanim na lokalnoj razini tako da učenike tijekom pisanja nadziru barem dva člana školskoga povjerenstva. </w:t>
      </w:r>
    </w:p>
    <w:p>
      <w:pPr>
        <w:pStyle w:val="ListParagraph"/>
        <w:numPr>
          <w:ilvl w:val="3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jecanje se organizira </w:t>
      </w:r>
      <w:r>
        <w:rPr>
          <w:rFonts w:cs="Times New Roman" w:ascii="Times New Roman" w:hAnsi="Times New Roman"/>
          <w:b/>
          <w:bCs/>
          <w:sz w:val="24"/>
          <w:szCs w:val="24"/>
        </w:rPr>
        <w:t>na daljinu</w:t>
      </w:r>
      <w:r>
        <w:rPr>
          <w:rFonts w:cs="Times New Roman" w:ascii="Times New Roman" w:hAnsi="Times New Roman"/>
          <w:sz w:val="24"/>
          <w:szCs w:val="24"/>
        </w:rPr>
        <w:t xml:space="preserve"> samo za učenike koji su u (samo)izolaciji ili za sve učenike zbog ograničenih prostornih uvjeta u školi, i to na jedan od dvaju načina:</w:t>
      </w:r>
    </w:p>
    <w:p>
      <w:pPr>
        <w:pStyle w:val="ListParagraph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a. </w:t>
      </w:r>
      <w:r>
        <w:rPr>
          <w:rFonts w:cs="Times New Roman" w:ascii="Times New Roman" w:hAnsi="Times New Roman"/>
          <w:sz w:val="24"/>
          <w:szCs w:val="24"/>
        </w:rPr>
        <w:t xml:space="preserve">tako da se učeniku </w:t>
      </w:r>
      <w:r>
        <w:rPr>
          <w:rFonts w:cs="Times New Roman" w:ascii="Times New Roman" w:hAnsi="Times New Roman"/>
          <w:b/>
          <w:sz w:val="24"/>
          <w:szCs w:val="24"/>
        </w:rPr>
        <w:t>otisnuti ispitni materijal dostavlja na njegovu kućnu adre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 zapečaćenoj omotnici</w:t>
      </w:r>
      <w:r>
        <w:rPr>
          <w:rFonts w:cs="Times New Roman" w:ascii="Times New Roman" w:hAnsi="Times New Roman"/>
          <w:sz w:val="24"/>
          <w:szCs w:val="24"/>
        </w:rPr>
        <w:t xml:space="preserve"> te učenik ispit piše kod kuće i on je pod videonadzorom člana školskoga povjerenstva,</w:t>
      </w:r>
    </w:p>
    <w:p>
      <w:pPr>
        <w:pStyle w:val="ListParagraph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b. </w:t>
      </w:r>
      <w:r>
        <w:rPr>
          <w:rFonts w:cs="Times New Roman" w:ascii="Times New Roman" w:hAnsi="Times New Roman"/>
          <w:sz w:val="24"/>
          <w:szCs w:val="24"/>
        </w:rPr>
        <w:t xml:space="preserve">tako da se učeniku </w:t>
      </w:r>
      <w:r>
        <w:rPr>
          <w:rFonts w:cs="Times New Roman" w:ascii="Times New Roman" w:hAnsi="Times New Roman"/>
          <w:b/>
          <w:sz w:val="24"/>
          <w:szCs w:val="24"/>
        </w:rPr>
        <w:t>ispitni materijal dostavlja elektroničkom poštom u obliku PDF-datoteke</w:t>
      </w:r>
      <w:r>
        <w:rPr>
          <w:rFonts w:cs="Times New Roman" w:ascii="Times New Roman" w:hAnsi="Times New Roman"/>
          <w:sz w:val="24"/>
          <w:szCs w:val="24"/>
        </w:rPr>
        <w:t xml:space="preserve"> koja se može popunjavati te učenik ispit piše na računalu kod kuće i on je pod videonadzorom člana školskoga povjerenstv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Školskim će povjerenstvima dana 5. veljače 2021. biti dostavljeni testovi za svaku kategorij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est </w:t>
      </w:r>
      <w:r>
        <w:rPr>
          <w:rFonts w:cs="Times New Roman" w:ascii="Times New Roman" w:hAnsi="Times New Roman"/>
          <w:bCs/>
          <w:iCs/>
          <w:sz w:val="24"/>
          <w:szCs w:val="24"/>
        </w:rPr>
        <w:t>u PDF inačici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za pisanje na otisnutome primjerku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est </w:t>
      </w:r>
      <w:r>
        <w:rPr>
          <w:rFonts w:cs="Times New Roman" w:ascii="Times New Roman" w:hAnsi="Times New Roman"/>
          <w:bCs/>
          <w:iCs/>
          <w:sz w:val="24"/>
          <w:szCs w:val="24"/>
        </w:rPr>
        <w:t>u PDF inačici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u koju se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odgovori upisuju na računalu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jedinstveni listić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sa zaporkom koji se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 popunjava na papiru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jedinstveni listić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sa zaporkom koji se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popunjava kao PDF obrazac.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odatne upute školskim povjerenstvima za provođenje natjecanja UŽIVO U ŠKOLI</w:t>
      </w:r>
    </w:p>
    <w:p>
      <w:pPr>
        <w:pStyle w:val="Normal"/>
        <w:tabs>
          <w:tab w:val="clear" w:pos="720"/>
          <w:tab w:val="left" w:pos="5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a povjerenstva dužna su preuzeti zadatke od Upravnog odjela/Gradskog ureda za obrazovanje grada Zagreba na način kojim je osigurana njihova tajnost do početka natjecanja i u roku koji osigurava početak natjecanja na vrijem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a povjerenstva za povijest trebaju umnožiti zadatke, prema broju prijavljenih učenika te rješenja zadataka, za svakog člana povjerenstv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ke treba unaprijed obavijestiti da na natjecanje ponesu popunjenu i potpisanu Privolu za maloljetne/punoljetne učenike sudionike natjecanja i smotri, a mentore da dostave Privolu za mentore. Za maloljetne učenike privolu potpisuje roditelj ili skrbnik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a svakog učenika treba pripremiti omotnicu s obrascem za zaporku, omotnicu sa testom i bijeli list papira za koncept s pečatom škol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naslovnici testa i obrascu za zaporku, treba najprije ispuniti podatke koji nedostaju (svi podaci se moraju podudarati biti isti na oba obrasca). Na naslovnicu testa učenik će upisati zaporku i peteroznamenkasti broj i riječ kao i OIB, te mjesto i nadnevak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anovi školskog povjerenstva upisat će konačne bodove i postotak riješenosti testa s potpisima sva tri člana povjerenstv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Školsko povjerenstvo treba odrediti kada i na kojem način će biti objavljeni privremeni rezultati nakon čega slijedi zaprimanje i rješavanje žalbi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jekom rješavanja zadataka u svakoj učionici trebaju biti dva dežurna učitelja/učiteljice ili  nastavnika/nastavnice koji nisu mentori učenicim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je početka pisanja učenike treba obavijestiti:</w:t>
      </w:r>
      <w:r>
        <w:rPr>
          <w:rFonts w:cs="Times New Roman" w:ascii="Times New Roman" w:hAnsi="Times New Roman"/>
          <w:sz w:val="24"/>
          <w:szCs w:val="24"/>
        </w:rPr>
        <w:t xml:space="preserve"> a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ada i na kojem mjestu u školi će biti objavljeni privremeni rezultati te da se mogu žaliti na svoje rezultate u roku od 30 minuta nakon objave privremenih rezultata; </w:t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</w:rPr>
        <w:t>da je dopušteno koristiti pribor za pisanje (plava ili crna kemijska koja se ne može brisati). Korištenje crvene kemijske ili obične olovke nije dopušteno; c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a bijeli papir služi za pisanje koncepta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vaki učenik treba dobiti dvije omotnice, jednu s testom i jednu s obrascem za zaporku te prazan list papira za koncept. Na početku natjecanja učenici ispunjavaju obrazac za zaporku i test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loču treba zapisati vrijeme početka i završetka rješavanja testa/zadatak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žurni učitelji/učiteljice ili nastavnik/nastavnice ne smiju ni na koji način pomagati učenicima pri rješavanju zadataka. Također, apeliramo na dežurne učitelje/učiteljice ili nastavnike/nastavnice da ne ometaju rad učenika pretjeranim hodanjem po učionici, čestim ulaženjem i izlaženjem iz učionice, međusobnim razgovorima ili razgovorima mobitelom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 isteku vremena dežurni učitelj/učiteljica ili nastavnik/nastavnica poziva učenike da provjere jesu li napisali zaporku na test i zajedno s privolom za obradu osobnih podataka i papirom za koncept uredno slože u omotnice. Zatim dežurni učitelj/učiteljica ili nastavnik/nastavnica prikuplja omotnic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o učenik završi s rješavanjem ranije, može predati test/zaporku i privolu za obradu osobnih podataka i napustiti učionicu.</w:t>
      </w:r>
    </w:p>
    <w:p>
      <w:pPr>
        <w:sectPr>
          <w:footerReference w:type="default" r:id="rId3"/>
          <w:type w:val="nextPage"/>
          <w:pgSz w:w="11906" w:h="16838"/>
          <w:pgMar w:left="1420" w:right="1406" w:gutter="0" w:header="0" w:top="688" w:footer="0" w:bottom="1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0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kon vrednovanja svih učeničkih/testova, objavljuje s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ivremena ljestvica poret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amo sa zaporkom i brojem bodova. Pritom se treba pridržavati vremena i načina objave koji su učenicima najavljeni.</w:t>
      </w:r>
    </w:p>
    <w:p>
      <w:pPr>
        <w:pStyle w:val="Normal"/>
        <w:tabs>
          <w:tab w:val="clear" w:pos="720"/>
          <w:tab w:val="left" w:pos="580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kon objavljivanja privremene ljestvice poretka za svaki razred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čenik može uloži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žalbu u roku od 30 minuta</w:t>
      </w:r>
      <w:r>
        <w:rPr>
          <w:rFonts w:eastAsia="Times New Roman" w:cs="Times New Roman" w:ascii="Times New Roman" w:hAnsi="Times New Roman"/>
          <w:sz w:val="24"/>
          <w:szCs w:val="24"/>
        </w:rPr>
        <w:t>. Naknadne žalbe se ne uzimaju u razmatranje. Povjerenstv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eba pripremiti obrasce za žalbe.</w:t>
      </w:r>
    </w:p>
    <w:p>
      <w:pPr>
        <w:sectPr>
          <w:type w:val="continuous"/>
          <w:pgSz w:w="11906" w:h="16838"/>
          <w:pgMar w:left="1420" w:right="1406" w:gutter="0" w:header="0" w:top="688" w:footer="0" w:bottom="165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0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Članovi školskog povjerenstva zajedno pregledavaju zadatak na koji se učenik žalio te rješavaju žalbu. Učenik ima pravo uvida u svoj test zajedno s mentorom. Rješenje žalbe zapisuje se na obrazac za žalbe i priopćava učeniku. Obrazac za žalbe sprema se zajedno s rješenjima, a u slučaju promjene bodova to se upisuje na naslovnici. Povjerenstvo je dužno žalbe rješavati odmah po isteku žalbenog roka, a nakon rješavanja svih žalbi priprema se i objavljuj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konačna ljestvica poretk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Upute školskim povjerenstvima za provođenje natjecanja prema</w:t>
      </w:r>
      <w:r>
        <w:rPr>
          <w:rFonts w:cs="Times New Roman" w:ascii="Times New Roman" w:hAnsi="Times New Roman"/>
          <w:b/>
          <w:sz w:val="24"/>
          <w:szCs w:val="24"/>
        </w:rPr>
        <w:t xml:space="preserve"> MODELU 2. A: KAD SE OTISNUTI ISPITNI MATERIJAL U ZAPEČAĆENIM OMOTNICAMA DOSTAVLJA UČENICIMA NA KUĆNU ADRESU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 w:before="14" w:after="14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čeniku se 5. veljače 2021. prije 13 sati otisnuti ispit dostavlja na kućnu adresu u zapečaćenoj omotnici koja uz ispit sadržava prazan list papira sa žigom škole, listić sa zaporkom i manju omotnicu.</w:t>
      </w:r>
    </w:p>
    <w:p>
      <w:pPr>
        <w:pStyle w:val="ListParagraph"/>
        <w:spacing w:lineRule="auto" w:line="276" w:before="14" w:after="14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o povjerenstvo dan prije natjecanja treba provjeriti zna li učenik fotografirati/skenirati stranice ispita i listića sa zaporkom, spremiti ih i imenovati prema uputama u nastavku te zna li ih poslati e-poštom članu povjerenstva koji će biti zadužen za nadzor pisanja.</w:t>
      </w:r>
    </w:p>
    <w:p>
      <w:pPr>
        <w:pStyle w:val="ListParagraph"/>
        <w:spacing w:lineRule="auto" w:line="276" w:before="14" w:after="14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62496993"/>
      <w:bookmarkEnd w:id="0"/>
      <w:r>
        <w:rPr>
          <w:rFonts w:cs="Times New Roman" w:ascii="Times New Roman" w:hAnsi="Times New Roman"/>
          <w:sz w:val="24"/>
          <w:szCs w:val="24"/>
        </w:rPr>
        <w:t xml:space="preserve">Tijekom pisanja ispita član školskoga povjerenstva koji nije učenikov mentor prati učenika u videopozivu na platformi kojom se škola inače koristi u nastavi na daljinu ili u videopozivu preko </w:t>
      </w:r>
      <w:r>
        <w:rPr>
          <w:rFonts w:cs="Times New Roman" w:ascii="Times New Roman" w:hAnsi="Times New Roman"/>
          <w:i/>
          <w:iCs/>
          <w:sz w:val="24"/>
          <w:szCs w:val="24"/>
        </w:rPr>
        <w:t>Zoom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kojim se učitelji i nastavnici mogu neograničeno koristiti ako se prijave sa svojom </w:t>
      </w:r>
      <w:r>
        <w:rPr>
          <w:rFonts w:cs="Times New Roman" w:ascii="Times New Roman" w:hAnsi="Times New Roman"/>
          <w:i/>
          <w:iCs/>
          <w:sz w:val="24"/>
          <w:szCs w:val="24"/>
        </w:rPr>
        <w:t>skole.hr</w:t>
      </w:r>
      <w:r>
        <w:rPr>
          <w:rFonts w:cs="Times New Roman" w:ascii="Times New Roman" w:hAnsi="Times New Roman"/>
          <w:sz w:val="24"/>
          <w:szCs w:val="24"/>
        </w:rPr>
        <w:t xml:space="preserve"> adresom.</w:t>
      </w:r>
    </w:p>
    <w:p>
      <w:pPr>
        <w:pStyle w:val="ListParagraph"/>
        <w:pBdr/>
        <w:spacing w:lineRule="auto" w:line="276" w:before="14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62496993"/>
      <w:bookmarkStart w:id="2" w:name="_Hlk6249703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Ako se koristi </w:t>
      </w:r>
      <w:r>
        <w:rPr>
          <w:rFonts w:cs="Times New Roman" w:ascii="Times New Roman" w:hAnsi="Times New Roman"/>
          <w:i/>
          <w:iCs/>
          <w:sz w:val="24"/>
          <w:szCs w:val="24"/>
        </w:rPr>
        <w:t>Zoom</w:t>
      </w:r>
      <w:r>
        <w:rPr>
          <w:rFonts w:cs="Times New Roman" w:ascii="Times New Roman" w:hAnsi="Times New Roman"/>
          <w:i/>
          <w:sz w:val="24"/>
          <w:szCs w:val="24"/>
        </w:rPr>
        <w:t>om</w:t>
      </w:r>
      <w:r>
        <w:rPr>
          <w:rFonts w:cs="Times New Roman" w:ascii="Times New Roman" w:hAnsi="Times New Roman"/>
          <w:sz w:val="24"/>
          <w:szCs w:val="24"/>
        </w:rPr>
        <w:t xml:space="preserve">, član povjerenstva učeniku dostavlja poveznicu za pristup videopozivu, kojim se prati pisanje ispita, 20 minuta prije početka pisanja ispita, i to na adresu učenikove elektroničke pošte (s domenom </w:t>
      </w:r>
      <w:r>
        <w:rPr>
          <w:rFonts w:cs="Times New Roman" w:ascii="Times New Roman" w:hAnsi="Times New Roman"/>
          <w:i/>
          <w:sz w:val="24"/>
          <w:szCs w:val="24"/>
        </w:rPr>
        <w:t>skole.hr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spacing w:lineRule="auto" w:line="276" w:before="14" w:after="14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lučaju većega broja natjecatelja povjerenstvo učenike dijeli u skupine po kategorijama tako da svaku skupinu (kategoriju) nadzire jedan član školskoga povjerenstva koji nije mentor nijednomu od učenika u skupini koju nadzire.</w:t>
      </w:r>
    </w:p>
    <w:p>
      <w:pPr>
        <w:pStyle w:val="ListParagraph"/>
        <w:spacing w:lineRule="auto" w:line="276" w:before="14" w:after="14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povjerenstva zadužen za videonadzor 15 minuta prije početka pisanja ispita s učenikom/skupinom učenika stupa u kontakt videopozivom, provjerava ispravnost učenikove tehničke opreme (kamere, mikrofona i zvučnika), provjerava s učenicima jesu li zadovoljeni svi uvjeti za korektno provođenje Natjecanja, učeniku/skupini učenika čita upute za rješavanje s naslovnice ispita te učenik ispunjava listić sa zaporkom.</w:t>
      </w:r>
    </w:p>
    <w:p>
      <w:pPr>
        <w:pStyle w:val="ListParagraph"/>
        <w:spacing w:lineRule="auto" w:line="276" w:before="14" w:after="14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renutku kad započne videopoziv, omotnica s ispitnim materijalima mora biti zapečaćena, dakle učenik mora otpečatiti omotnicu pred kamerom dok ga nadzire član školskoga povjerenstva.</w:t>
      </w:r>
    </w:p>
    <w:p>
      <w:pPr>
        <w:pStyle w:val="ListParagraph"/>
        <w:spacing w:lineRule="auto" w:line="276" w:before="14" w:after="14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sredno prije početka rješavanja ispita u 13 sati učenici moraju upisati svoju zaporku na naslovnicu ispita.</w:t>
      </w:r>
    </w:p>
    <w:p>
      <w:pPr>
        <w:pStyle w:val="ListParagraph"/>
        <w:pBdr/>
        <w:spacing w:lineRule="auto" w:line="276" w:before="0" w:after="14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62497030"/>
      <w:bookmarkEnd w:id="3"/>
      <w:r>
        <w:rPr>
          <w:rFonts w:cs="Times New Roman" w:ascii="Times New Roman" w:hAnsi="Times New Roman"/>
          <w:sz w:val="24"/>
          <w:szCs w:val="24"/>
        </w:rPr>
        <w:t>Tijekom pisanja ispita pod nadzorom člana povjerenstva svaki učenik mora imati uključenu kameru i zvučnik te ne smije napuštati mjesto pisanja ispita.</w:t>
      </w:r>
    </w:p>
    <w:p>
      <w:pPr>
        <w:pStyle w:val="ListParagraph"/>
        <w:pBdr/>
        <w:spacing w:lineRule="auto" w:line="276" w:before="0" w:after="14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rješavanja ispita, a najkasnije 95 minuta od početka rješavanja ispita, učenik ispit i listić sa zaporkom fotografira/skenira stranicu po stranicu te fotografije/skenove ispita i listića sa zaporkom dostavlja na adresu e-pošte s koje je dobio poveznicu za videonadzor ili, ako takva poveznica nije bila potrebna, na adresu koju mu tada daje član povjerenstva, a original ispita i original listića sa zaporkom lijepi u omotnicu i dostavlja školskomu povjerenstvu u skladu s uputama koje će propisati svako školsko povjerenstvo.</w:t>
      </w:r>
    </w:p>
    <w:p>
      <w:pPr>
        <w:pStyle w:val="ListParagraph"/>
        <w:pBdr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čenik fotografije/skenove stranica riješenoga ispita sprema pod naslovom BROJ STRANICE_ISPIT_KATEGORIJA NATJECANJA_ZAPORKA, npr.: 1STR_ISPIT_7_12345CVIJET, a fotografiju/sken listića sa zaporkom pod naslovom KATEGORIJA NATJECANJA_ZAPORKA, npr.: 7_12345CVIJET</w:t>
      </w:r>
    </w:p>
    <w:p>
      <w:pPr>
        <w:pStyle w:val="ListParagraph"/>
        <w:pBdr/>
        <w:spacing w:lineRule="auto" w:line="276" w:before="14" w:after="14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opoziv smije završiti tek nakon što član školskoga povjerenstva potvrdi primitak e-poruke s ispitom i s listićem sa zaporkom i tek nakon što su originali ispita i listića sa zaporkom zalijepljeni u omotnicu.</w:t>
      </w:r>
    </w:p>
    <w:p>
      <w:pPr>
        <w:pStyle w:val="ListParagraph"/>
        <w:pBdr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povjerenstva koji je nadzirao pisanje ispita dostavlja sve e-poštom zaprimljene ispitne materijale i listiće sa zaporkom učenika predsjedniku školskoga povjerenstva koji organizira ispravljanje ispita u skladu s pravilima Natjecanja iz povijesti.</w:t>
      </w:r>
    </w:p>
    <w:p>
      <w:pPr>
        <w:pStyle w:val="ListParagraph"/>
        <w:pBdr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ruke s poveznicama za videopoziv, ispitima i listićima sa zaporkama ne smiju se brisati.</w:t>
      </w:r>
    </w:p>
    <w:p>
      <w:pPr>
        <w:pStyle w:val="ListParagraph"/>
        <w:pBdr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o povjerenstvo ispravlja otisnutu verziju ispita, dobivenu od učenika elektroničkom poštom, te ispravljeni ispit kasnije združuje s originalom riješenog ispita i s originalom listića sa zaporkom ili odmah ispravlja original ispita i pridružuje mu original listića sa zaporkom.</w:t>
      </w:r>
    </w:p>
    <w:p>
      <w:pPr>
        <w:pStyle w:val="ListParagraph"/>
        <w:pBdr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jestvice privremenoga poretka objavljuju se pod zaporkama na službenim mrežnim stranicama škole.</w:t>
      </w:r>
    </w:p>
    <w:p>
      <w:pPr>
        <w:pStyle w:val="ListParagraph"/>
        <w:pBdr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sredno nakon objave ljestvice privremenoga poretka učenik koji je u (samo)izolaciji može dobiti ispit na uvid u videopozivu ako prije toga uputi zahtjev na adresu člana povjerenstva koji ga je nadzirao tijekom pisanja ispita.</w:t>
      </w:r>
    </w:p>
    <w:p>
      <w:pPr>
        <w:pStyle w:val="ListParagraph"/>
        <w:pBdr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o povjerenstvo treba omogućiti žalbeni postupak učeniku koji je u (samo)izolaciji i koji je Natjecanju pristupio na daljinu u skladu s pravilima Natjecanja iz povijesti.</w:t>
      </w:r>
    </w:p>
    <w:p>
      <w:pPr>
        <w:pStyle w:val="ListParagraph"/>
        <w:pBdr/>
        <w:spacing w:lineRule="auto" w:line="276" w:before="0" w:after="14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k koji je u (samo)izolaciji tijekom žalbenoga postupka povjerenstvu može uputiti žalbu u obliku Wordova dokumenta na adresu s koje je dobio poveznicu za video poziv, tj. na koju je slao fotografirane/skenirane ispitne materijale.</w:t>
      </w:r>
    </w:p>
    <w:p>
      <w:pPr>
        <w:pStyle w:val="ListParagraph"/>
        <w:pBdr/>
        <w:spacing w:lineRule="auto" w:line="276" w:before="0" w:after="14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Upute školskim povjerenstvima za provođenje natjecanja prema modelu 2.</w:t>
      </w:r>
      <w:r>
        <w:rPr>
          <w:rFonts w:cs="Times New Roman" w:ascii="Times New Roman" w:hAnsi="Times New Roman"/>
          <w:b/>
          <w:sz w:val="24"/>
          <w:szCs w:val="24"/>
        </w:rPr>
        <w:t xml:space="preserve"> B: KAD SE ISPIT U OBLIKU PDF DATOTEKE KOJA SE MOŽE POPUNJAVATI ŠALJE UČENIKU NA ADRESU E-POŠTE TE ON ISPIT RJEŠAVA NA RAČUNALU/TABLETU KOD KUĆ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76" w:before="14" w:after="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se školsko povjerenstvo odluči za ovaj način provođenja Natjecanja, preporuka je Državnoga povjerenstva da se 4. veljače 2021. s učenicima provedu probni videopoziv i probno preuzimanje, otvaranje, ispunjavanje i vraćanje oglednoga ispita, s ciljem utvrđivanja zadovoljenosti svih preduvjeta za provedbu Natjecanja na računalu, tj. kako bi se utvrdilo imaju li učenici na računalu program potreban za otvaranje, popunjavanje i pohranjivanje PDF obrasca te vladaju li svim vještinama potrebnim za takvo pristupanje ispitu.</w:t>
      </w:r>
    </w:p>
    <w:p>
      <w:pPr>
        <w:pStyle w:val="Normal"/>
        <w:spacing w:lineRule="auto" w:line="276" w:before="14" w:after="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tu svrhu Državno je povjerenstvo izradilo </w:t>
      </w:r>
      <w:r>
        <w:rPr>
          <w:rFonts w:cs="Times New Roman" w:ascii="Times New Roman" w:hAnsi="Times New Roman"/>
          <w:b/>
          <w:bCs/>
          <w:sz w:val="24"/>
          <w:szCs w:val="24"/>
        </w:rPr>
        <w:t>dva dodatna dokument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Upute za instalaciju najnovije inačice Adobe čitača za PDF datoteke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iCs/>
          <w:sz w:val="24"/>
          <w:szCs w:val="24"/>
        </w:rPr>
        <w:t>Ogledni ispit_PO_PDF za nadopun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koji su objavljeni uz tekst Dodatnih pravil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276" w:before="14" w:after="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o povjerenstvo dužno je učenicima osigurati tehničku podršku prije same provedbe Natjecanja.</w:t>
      </w:r>
    </w:p>
    <w:p>
      <w:pPr>
        <w:pStyle w:val="ListParagraph"/>
        <w:spacing w:lineRule="auto" w:line="276" w:before="14" w:after="14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 školskoga povjerenstva koji nije učenikov mentor tijekom pisanja ispita prati učenika služeći se videopozivom na platformi kojom se škola inače koristi u nastavi na daljinu ili u videopozivu preko </w:t>
      </w:r>
      <w:r>
        <w:rPr>
          <w:rFonts w:cs="Times New Roman" w:ascii="Times New Roman" w:hAnsi="Times New Roman"/>
          <w:i/>
          <w:iCs/>
          <w:sz w:val="24"/>
          <w:szCs w:val="24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-a, kojim se učitelji i nastavnici mogu neograničeno koristiti ako se prijave sa svojom </w:t>
      </w:r>
      <w:r>
        <w:rPr>
          <w:rFonts w:cs="Times New Roman" w:ascii="Times New Roman" w:hAnsi="Times New Roman"/>
          <w:i/>
          <w:iCs/>
          <w:sz w:val="24"/>
          <w:szCs w:val="24"/>
        </w:rPr>
        <w:t>skole.hr</w:t>
      </w:r>
      <w:r>
        <w:rPr>
          <w:rFonts w:cs="Times New Roman" w:ascii="Times New Roman" w:hAnsi="Times New Roman"/>
          <w:sz w:val="24"/>
          <w:szCs w:val="24"/>
        </w:rPr>
        <w:t xml:space="preserve"> adresom.</w:t>
      </w:r>
    </w:p>
    <w:p>
      <w:pPr>
        <w:pStyle w:val="ListParagraph"/>
        <w:spacing w:lineRule="auto" w:line="276" w:before="14" w:after="14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jećamo da nadograđena inačica platforme </w:t>
      </w:r>
      <w:r>
        <w:rPr>
          <w:rFonts w:cs="Times New Roman" w:ascii="Times New Roman" w:hAnsi="Times New Roman"/>
          <w:i/>
          <w:iCs/>
          <w:sz w:val="24"/>
          <w:szCs w:val="24"/>
        </w:rPr>
        <w:t>Teams</w:t>
      </w:r>
      <w:r>
        <w:rPr>
          <w:rFonts w:cs="Times New Roman" w:ascii="Times New Roman" w:hAnsi="Times New Roman"/>
          <w:sz w:val="24"/>
          <w:szCs w:val="24"/>
        </w:rPr>
        <w:t xml:space="preserve"> omogućuje praćenje većega broja učenika te, ako se učenik istodobno prijavi s računala/tableta i s mobitela, snimanje učenika iz dva kuta.</w:t>
      </w:r>
    </w:p>
    <w:p>
      <w:pPr>
        <w:pStyle w:val="ListParagraph"/>
        <w:spacing w:lineRule="auto" w:line="276" w:before="14" w:after="14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lučaju većega broja natjecatelja povjerenstvo učenike dijeli u skupine po kategorijama tako da svaku skupinu (kategoriju) nadzire jedan član školskoga povjerenstva koji nije mentor nijednomu od učenika u skupini koju nadzire.</w:t>
      </w:r>
    </w:p>
    <w:p>
      <w:pPr>
        <w:pStyle w:val="ListParagraph"/>
        <w:pBdr/>
        <w:spacing w:lineRule="auto" w:line="276" w:before="14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o se koristi </w:t>
      </w:r>
      <w:r>
        <w:rPr>
          <w:rFonts w:cs="Times New Roman" w:ascii="Times New Roman" w:hAnsi="Times New Roman"/>
          <w:i/>
          <w:iCs/>
          <w:sz w:val="24"/>
          <w:szCs w:val="24"/>
        </w:rPr>
        <w:t>Zoom</w:t>
      </w:r>
      <w:r>
        <w:rPr>
          <w:rFonts w:cs="Times New Roman" w:ascii="Times New Roman" w:hAnsi="Times New Roman"/>
          <w:i/>
          <w:sz w:val="24"/>
          <w:szCs w:val="24"/>
        </w:rPr>
        <w:t>om</w:t>
      </w:r>
      <w:r>
        <w:rPr>
          <w:rFonts w:cs="Times New Roman" w:ascii="Times New Roman" w:hAnsi="Times New Roman"/>
          <w:sz w:val="24"/>
          <w:szCs w:val="24"/>
        </w:rPr>
        <w:t xml:space="preserve">, član povjerenstva učeniku dostavlja poveznicu za pristup videopozivu, kojim se prati pisanje ispita, 20 minuta prije početka pisanja, i to na adresu učenikove elektroničke pošte (s domenom </w:t>
      </w:r>
      <w:r>
        <w:rPr>
          <w:rFonts w:cs="Times New Roman" w:ascii="Times New Roman" w:hAnsi="Times New Roman"/>
          <w:i/>
          <w:sz w:val="24"/>
          <w:szCs w:val="24"/>
        </w:rPr>
        <w:t>skole.hr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pBdr/>
        <w:spacing w:lineRule="auto" w:line="276" w:before="14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o povjerenstvo s obzirom na broj natjecatelja u pojedinoj kategoriji treba odabrati najbolji mogući način nadzora koji će osigurati korektnu provedbu Natjecanja.</w:t>
      </w:r>
    </w:p>
    <w:p>
      <w:pPr>
        <w:pStyle w:val="Normal"/>
        <w:spacing w:lineRule="auto" w:line="276" w:before="14" w:after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povjerenstva zadužen za videonadzor 15 minuta prije početka pisanja ispita s učenikom/skupinom učenika stupa u kontakt videopozivom, provjerava ispravnost učenikove tehničke opreme (kamere, mikrofona i zvučnika), provjerava s učenicima jesu li zadovoljeni svi uvjeti za korektno provođenje natjecanja i učeniku/skupini učenika čita upute za rješavanje s naslovnice ispita.</w:t>
      </w:r>
    </w:p>
    <w:p>
      <w:pPr>
        <w:pStyle w:val="Normal"/>
        <w:spacing w:lineRule="auto" w:line="276" w:before="14" w:after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povjerenstva zadužen za nadzor potom učeniku/skupini učenika e-porukom šalje listić sa zaporkom u PDF obliku, ta je PDF datoteka oblikovana tako da se u nju u elektroničkome obliku (na računalu ili tabletu) unose svi traženi podatci.</w:t>
      </w:r>
    </w:p>
    <w:p>
      <w:pPr>
        <w:pStyle w:val="Normal"/>
        <w:spacing w:lineRule="auto" w:line="276" w:before="14" w:after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čenici popunjavaju PDF listića sa zaporkom i spremaju ga na svoje računalo pod naslovom KATEGORIJA NATJECANJA_ZAPORKA, npr.: 7_12345CVIJET</w:t>
      </w:r>
    </w:p>
    <w:p>
      <w:pPr>
        <w:pStyle w:val="Normal"/>
        <w:spacing w:lineRule="auto" w:line="276" w:before="14" w:after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povjerenstva zadužen za nadzor učeniku/skupini učenika 2 minute prije početka rješavanja ispita e-porukom šalje ispit u PDF obliku, ta je PDF datoteka oblikovana tako da se u nju u elektroničkome obliku (na računalu ili tabletu) unose svi odgovori.</w:t>
      </w:r>
    </w:p>
    <w:p>
      <w:pPr>
        <w:pStyle w:val="Normal"/>
        <w:spacing w:lineRule="auto" w:line="276" w:before="14" w:after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sredno prije početka rješavanja ispita u 13 sati učenici moraju upisati svoju zaporku u odgovarajuću rubriku na naslovnici ispita.</w:t>
      </w:r>
    </w:p>
    <w:p>
      <w:pPr>
        <w:pStyle w:val="ListParagraph"/>
        <w:pBdr/>
        <w:spacing w:lineRule="auto" w:line="276" w:before="0" w:after="14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jekom pisanja ispita pod nadzorom člana povjerenstva svaki učenik mora imati uključenu kameru i zvučnik te ne smije napuštati mjesto pisanja ispita.</w:t>
      </w:r>
    </w:p>
    <w:p>
      <w:pPr>
        <w:pStyle w:val="ListParagraph"/>
        <w:pBdr/>
        <w:spacing w:lineRule="auto" w:line="276" w:before="0" w:after="14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rješavanja ispita, a najkasnije 95 minuta od početka rješavanja ispita, učenik mora spremiti ispit pod naslovom ISPIT_KATEGORIJA NATJECANJA_ZAPORKA, npr.: ISPIT_7_12345CVIJET na svoje računalo te popunjeni PDF ispita i popunjeni PDF listića sa zaporkom poslati kao priloge u jednoj e-poruci na adresu e-pošte s koje je dobio ispit i listić.</w:t>
      </w:r>
    </w:p>
    <w:p>
      <w:pPr>
        <w:pStyle w:val="ListParagraph"/>
        <w:pBdr/>
        <w:spacing w:lineRule="auto" w:line="276" w:before="14" w:after="14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opoziv smije završiti tek nakon što član školskoga povjerenstva potvrdi primitak e-poruke s ispitom i s listićem sa zaporkom.</w:t>
      </w:r>
    </w:p>
    <w:p>
      <w:pPr>
        <w:pStyle w:val="ListParagraph"/>
        <w:pBdr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povjerenstva koji je nadzirao pisanje ispita dostavlja sve zaprimljene ispitne materijale učenika e-poštom predsjedniku školskoga povjerenstva koji organizira ispravljanje ispita u skladu s pravilima Natjecanja iz povijesti.</w:t>
      </w:r>
    </w:p>
    <w:p>
      <w:pPr>
        <w:pStyle w:val="ListParagraph"/>
        <w:pBdr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ruke s poveznicama za videopoziv, ispitima i listićima sa zaporkama ne smiju se brisati.</w:t>
      </w:r>
    </w:p>
    <w:p>
      <w:pPr>
        <w:pStyle w:val="ListParagraph"/>
        <w:pBdr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 ispravljanja svi se ispiti i svi listići sa zaporkom moraju isprintati, a nakon ispravljanja ispitima se pridružuju listići sa zaporkom.</w:t>
      </w:r>
    </w:p>
    <w:p>
      <w:pPr>
        <w:pStyle w:val="ListParagraph"/>
        <w:pBdr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jestvice privremenoga poretka objavljuju se pod zaporkama na službenim mrežnim stranicama škole.</w:t>
      </w:r>
    </w:p>
    <w:p>
      <w:pPr>
        <w:pStyle w:val="ListParagraph"/>
        <w:pBdr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sredno nakon objave ljestvice privremenoga poretka učenik koji je u (samo)izolaciji može dobiti ispit na uvid u videopozivu ako prije toga uputi zahtjev na adresu člana povjerenstva koji ga je nadzirao tijekom pisanja ispita.</w:t>
      </w:r>
    </w:p>
    <w:p>
      <w:pPr>
        <w:pStyle w:val="ListParagraph"/>
        <w:pBdr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o povjerenstvo treba omogućiti žalbeni postupak učeniku koji je Natjecanju pristupio na daljinu zbog (samo)izolacije, u skladu s pravilima Natjecanja iz povijesti.</w:t>
      </w:r>
    </w:p>
    <w:p>
      <w:pPr>
        <w:pStyle w:val="ListParagraph"/>
        <w:pBdr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k koji je u (samo)izolaciji tijekom žalbenoga postupka povjerenstvu može uputiti žalbu u obliku Wordova dokumenta na adresu na koju je poslao ispitne materijale.</w:t>
      </w:r>
    </w:p>
    <w:p>
      <w:pPr>
        <w:pStyle w:val="Normal"/>
        <w:spacing w:lineRule="auto" w:line="276" w:before="14" w:after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o povjerenstvo je dužno nakon rješavanja svih žalbi i nakon završetka žalbenoga postupka na službenim mrežnim stranicama škole objaviti ljestvicu konačnoga poretka.</w:t>
      </w:r>
    </w:p>
    <w:p>
      <w:pPr>
        <w:pStyle w:val="Normal"/>
        <w:tabs>
          <w:tab w:val="clear" w:pos="720"/>
          <w:tab w:val="left" w:pos="651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51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PĆE UPUTE ŠKOLSKIM POVJERENSTVIM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51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U roku od 24 sata nakon objave konačnog poretka natjecatelja na Školskom natjecanju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Školsko povjerenstv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užno j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ostaviti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Županijskom povjerenstv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slijedeće podatke:</w:t>
      </w:r>
    </w:p>
    <w:p>
      <w:pPr>
        <w:pStyle w:val="Normal"/>
        <w:tabs>
          <w:tab w:val="clear" w:pos="720"/>
          <w:tab w:val="left" w:pos="651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e-mailom, kompletne rezultate natjecanja u Excell tablic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upute za popunjavanje dostupne su na mrežnim stranicama AZOO-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s://www.azoo.hr/natjecanja-i-smotre/katalog-natjecanja-i-smotri/</w:t>
        </w:r>
      </w:hyperlink>
    </w:p>
    <w:p>
      <w:pPr>
        <w:pStyle w:val="Normal"/>
        <w:spacing w:lineRule="auto" w:line="276"/>
        <w:ind w:left="651" w:right="122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obvezno imenovati tablicu, npr. ŠN_OŠ Fažana_7 razred);</w:t>
      </w:r>
    </w:p>
    <w:p>
      <w:pPr>
        <w:pStyle w:val="Normal"/>
        <w:spacing w:lineRule="auto" w:line="276"/>
        <w:ind w:left="651" w:right="122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e-mailom ili zemaljskom poštom testove prva tri (3) plasirana natjecatelja i ostalu potrebnu dokumentaciju o njima i to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na adresu škole domaćina Županijskog natjecanj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51" w:leader="none"/>
        </w:tabs>
        <w:spacing w:lineRule="auto" w:line="276"/>
        <w:ind w:left="1011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e-mailom ili zemaljskom poštom </w:t>
      </w:r>
      <w:r>
        <w:rPr>
          <w:rFonts w:eastAsia="Times New Roman" w:cs="Times New Roman" w:ascii="Times New Roman" w:hAnsi="Times New Roman"/>
          <w:sz w:val="24"/>
          <w:szCs w:val="24"/>
        </w:rPr>
        <w:t>privole za obradu podataka svih učenika i mentor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(privolu preuzeti sa stranica AZOO-a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t>https://www.azoo.hr/natjecanja-i-smotre/katalog-natjecanja-i-smotri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- obratiti pažnju na privole za maloljetne i punoljetne učenike sudionike).</w:t>
      </w:r>
    </w:p>
    <w:p>
      <w:pPr>
        <w:pStyle w:val="Paragraph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Paragraph"/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Paragraph"/>
        <w:spacing w:lineRule="auto" w:line="276" w:before="0" w:after="0"/>
        <w:jc w:val="both"/>
        <w:textAlignment w:val="baseline"/>
        <w:rPr>
          <w:i/>
          <w:i/>
        </w:rPr>
      </w:pPr>
      <w:r>
        <w:rPr/>
        <w:t xml:space="preserve">U roku od sedam dana, a najkasnije do petka, 12. veljače 2021. </w:t>
      </w:r>
      <w:r>
        <w:rPr>
          <w:i/>
        </w:rPr>
        <w:t xml:space="preserve">Školsko povjerenstvo </w:t>
      </w:r>
      <w:r>
        <w:rPr>
          <w:b/>
        </w:rPr>
        <w:t>dužno je</w:t>
      </w:r>
      <w:r>
        <w:rPr/>
        <w:t xml:space="preserve"> </w:t>
      </w:r>
      <w:r>
        <w:rPr>
          <w:b/>
        </w:rPr>
        <w:t>dostaviti</w:t>
      </w:r>
      <w:r>
        <w:rPr>
          <w:b/>
          <w:bCs/>
        </w:rPr>
        <w:t xml:space="preserve"> </w:t>
      </w:r>
      <w:r>
        <w:rPr>
          <w:b/>
          <w:bCs/>
          <w:i/>
        </w:rPr>
        <w:t>Državnom povjerenstvu</w:t>
      </w:r>
      <w:r>
        <w:rPr>
          <w:b/>
          <w:bCs/>
        </w:rPr>
        <w:t xml:space="preserve"> slijedeće: </w:t>
      </w:r>
    </w:p>
    <w:p>
      <w:pPr>
        <w:pStyle w:val="Paragraph"/>
        <w:spacing w:lineRule="auto" w:line="276" w:before="0" w:after="0"/>
        <w:ind w:firstLine="651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Paragraph"/>
        <w:numPr>
          <w:ilvl w:val="0"/>
          <w:numId w:val="4"/>
        </w:numPr>
        <w:spacing w:lineRule="auto" w:line="276" w:before="0" w:after="0"/>
        <w:jc w:val="both"/>
        <w:textAlignment w:val="baseline"/>
        <w:rPr>
          <w:b/>
          <w:b/>
        </w:rPr>
      </w:pPr>
      <w:r>
        <w:rPr>
          <w:bCs/>
        </w:rPr>
        <w:t>ljestvicu poretka svih sudionika školskog natjecanja u Excell tablic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formacije o eventualnim problemima, nejasnoćama i prijedloge za poboljšanje ako ih ima, a koje su uočene na školskom natjecanju.</w:t>
      </w:r>
    </w:p>
    <w:p>
      <w:pPr>
        <w:pStyle w:val="Normal"/>
        <w:spacing w:lineRule="auto" w:line="276"/>
        <w:ind w:left="12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raženi podaci dostavljaju se mailom na slijedeće adrese:</w:t>
      </w:r>
    </w:p>
    <w:p>
      <w:pPr>
        <w:pStyle w:val="Paragraph"/>
        <w:spacing w:lineRule="auto" w:line="276" w:before="0" w:after="0"/>
        <w:ind w:firstLine="720"/>
        <w:jc w:val="both"/>
        <w:textAlignment w:val="baseline"/>
        <w:rPr>
          <w:b/>
          <w:b/>
          <w:color w:val="5B9BD5"/>
        </w:rPr>
      </w:pPr>
      <w:r>
        <w:rPr/>
        <w:t>osnovne škole:</w:t>
      </w:r>
      <w:r>
        <w:rPr>
          <w:rStyle w:val="Normaltextrun"/>
        </w:rPr>
        <w:t> </w:t>
      </w:r>
      <w:hyperlink r:id="rId6" w:tgtFrame="_blank">
        <w:r>
          <w:rPr>
            <w:rStyle w:val="InternetLink"/>
            <w:b/>
            <w:bCs/>
            <w:color w:val="5B9BD5"/>
          </w:rPr>
          <w:t>natjecanja.povijest.osnovne@gmail.com</w:t>
        </w:r>
      </w:hyperlink>
      <w:r>
        <w:rPr>
          <w:rStyle w:val="Normaltextrun"/>
          <w:b/>
          <w:color w:val="5B9BD5"/>
        </w:rPr>
        <w:t xml:space="preserve"> i </w:t>
      </w:r>
    </w:p>
    <w:p>
      <w:pPr>
        <w:pStyle w:val="Paragraph"/>
        <w:spacing w:lineRule="auto" w:line="276" w:before="0" w:after="0"/>
        <w:ind w:firstLine="720"/>
        <w:jc w:val="both"/>
        <w:textAlignment w:val="baseline"/>
        <w:rPr/>
      </w:pPr>
      <w:r>
        <w:rPr/>
        <w:t>srednje škole:</w:t>
      </w:r>
      <w:r>
        <w:rPr>
          <w:rStyle w:val="Normaltextrun"/>
        </w:rPr>
        <w:t> </w:t>
      </w:r>
      <w:hyperlink r:id="rId7" w:tgtFrame="_blank">
        <w:r>
          <w:rPr>
            <w:rStyle w:val="InternetLink"/>
            <w:b/>
            <w:bCs/>
            <w:color w:val="5B9BD5"/>
          </w:rPr>
          <w:t>natjecanja.povijest@gmail.com</w:t>
        </w:r>
      </w:hyperlink>
      <w:r>
        <w:rPr>
          <w:rStyle w:val="InternetLink"/>
          <w:b/>
          <w:bCs/>
          <w:color w:val="5B9BD5"/>
        </w:rPr>
        <w:t>.</w:t>
      </w:r>
      <w:r>
        <w:rPr>
          <w:rStyle w:val="Eop"/>
          <w:b/>
          <w:color w:val="5B9BD5"/>
        </w:rPr>
        <w:t> </w:t>
      </w:r>
    </w:p>
    <w:p>
      <w:pPr>
        <w:pStyle w:val="Paragraph"/>
        <w:spacing w:lineRule="auto" w:line="276" w:before="0" w:after="0"/>
        <w:ind w:firstLine="720"/>
        <w:jc w:val="both"/>
        <w:textAlignment w:val="baseline"/>
        <w:rPr>
          <w:rStyle w:val="Eop"/>
          <w:b/>
          <w:b/>
          <w:color w:val="5B9BD5"/>
        </w:rPr>
      </w:pPr>
      <w:r>
        <w:rPr/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Style w:val="Eop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vjesni smo kako se ove godine Natjecanje održava po novim pravilima, uz poteškoće uzrokovane epidemijom. Već sama iskazana volja za sudjelovanje na Natjecanju znači puno. Na kraju želimo svim učenicima i mentorima koji sudjeluju na Natjecanju puno uspjeha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RŽAVNO POVJERENSTVO ZA NATJECANJE IZ POVIJESTI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20" w:right="1406" w:gutter="0" w:header="0" w:top="688" w:footer="0" w:bottom="1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349" w:right="1406" w:gutter="0" w:header="0" w:top="688" w:footer="0" w:bottom="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  <w:sz w:val="20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zoo.hr/app/uploads/2021/01/misljenje.pdf" TargetMode="External"/><Relationship Id="rId3" Type="http://schemas.openxmlformats.org/officeDocument/2006/relationships/footer" Target="footer1.xml"/><Relationship Id="rId4" Type="http://schemas.openxmlformats.org/officeDocument/2006/relationships/hyperlink" Target="https://www.azoo.hr/natjecanja-i-smotre/katalog-natjecanja-i-smotri/" TargetMode="External"/><Relationship Id="rId5" Type="http://schemas.openxmlformats.org/officeDocument/2006/relationships/hyperlink" Target="https://www.azoo.hr/natjecanja-i-smotre/katalog-natjecanja-i-smotri/" TargetMode="External"/><Relationship Id="rId6" Type="http://schemas.openxmlformats.org/officeDocument/2006/relationships/hyperlink" Target="mailto:natjecanja.povijest.osnovne@gmail.com" TargetMode="External"/><Relationship Id="rId7" Type="http://schemas.openxmlformats.org/officeDocument/2006/relationships/hyperlink" Target="mailto:natjecanja.povijest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15:00Z</dcterms:created>
  <dc:creator>Dragan Malnar</dc:creator>
  <dc:description/>
  <cp:keywords/>
  <dc:language>en-US</dc:language>
  <cp:lastModifiedBy>Marijana Marinovic</cp:lastModifiedBy>
  <cp:lastPrinted>2021-02-01T10:12:00Z</cp:lastPrinted>
  <dcterms:modified xsi:type="dcterms:W3CDTF">2021-02-01T13:29:00Z</dcterms:modified>
  <cp:revision>15</cp:revision>
  <dc:subject/>
  <dc:title/>
</cp:coreProperties>
</file>