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Trsat“ , Slavka Krautzeka 23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7. veljače 2021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jan Aleksić, mag. edu. pol. i inf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li Sponza, bacc. ing. građ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a Čop, mag. edu.pol. i inf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jali u graditeljstv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veljače 20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i  4. sat  </w:t>
            </w:r>
          </w:p>
          <w:p>
            <w:pPr>
              <w:pStyle w:val="Normal"/>
              <w:jc w:val="center"/>
              <w:rPr/>
            </w:pPr>
            <w:r>
              <w:rPr/>
              <w:t>10, 00 do 11.40  (između satova veliki odmor 20 minuta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evenu Jerčinoviću, prof., učitelju tehničke kulture i informatike u Osnovnoj školi „Trsat“ u Rijeci, sustručnjaku pripravnika na email: </w:t>
      </w:r>
      <w:hyperlink r:id="rId2">
        <w:r>
          <w:rPr>
            <w:rStyle w:val="InternetLink"/>
            <w:rFonts w:cs="Arial" w:ascii="Calibri" w:hAnsi="Calibri"/>
            <w:color w:val="0033CC"/>
            <w:u w:val="single"/>
          </w:rPr>
          <w:t>neven.jercinovic@skole.hr</w:t>
        </w:r>
      </w:hyperlink>
      <w:r>
        <w:rPr>
          <w:rFonts w:cs="Arial" w:ascii="Calibri" w:hAnsi="Calibri"/>
        </w:rPr>
        <w:t xml:space="preserve"> , mob.: 091 793 9092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  <w:color w:val="0033CC"/>
            <w:u w:val="single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** Ukoliko pristupnik osobno snosi troškove ispita ili dijela ispita, uplate se vrše u dogovoru s Tajništvom škole na adresi: </w:t>
      </w:r>
      <w:hyperlink r:id="rId4">
        <w:r>
          <w:rPr>
            <w:rStyle w:val="InternetLink"/>
            <w:rFonts w:cs="Arial" w:ascii="Calibri" w:hAnsi="Calibri"/>
          </w:rPr>
          <w:t>os.trsat.rijeka@os-trsat-ri.skole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.jercinovic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yperlink" Target="mailto:os.trsat.rijeka@os-trsat-ri.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6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1-02-04T08:30:00Z</dcterms:modified>
  <cp:revision>5</cp:revision>
  <dc:subject/>
  <dc:title>Stručni ispit za pripravnike učitelje engleskoga jezika</dc:title>
</cp:coreProperties>
</file>