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ispit polaže se u II. gimnaziji Osijek, Kamila Firingera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dio stručnog ispita održat će se 5. ožujka (petak)  2021. u 9 sat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tanak pristupnika s Mirjanom Bogdanović</w:t>
      </w:r>
      <w:r>
        <w:rPr>
          <w:rFonts w:cs="Times New Roman" w:ascii="Times New Roman" w:hAnsi="Times New Roman"/>
          <w:sz w:val="24"/>
          <w:szCs w:val="24"/>
        </w:rPr>
        <w:t>, prof., mentoricom na stručnome ispitu, bit će nakon pisanoga dijela stručnoga ispi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žujka 2021. (ponedjeljak) – prijepod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5"/>
        <w:gridCol w:w="626"/>
        <w:gridCol w:w="1559"/>
        <w:gridCol w:w="993"/>
        <w:gridCol w:w="439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priprav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a jedinica i tip sat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 Gali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11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e Strahimir Kranjčević, Gospodskom Kastoru (interpretacija pjesme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Rukav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e Strahimir Kranjčević, Mojsije (interpretacija pjesme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Šaravanja i pristupnici toga d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2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  <w:sz w:val="24"/>
                <w:szCs w:val="24"/>
              </w:rPr>
              <w:t>usmeni d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 ožujka 2021. (četvrtak) – prijepodne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5"/>
        <w:gridCol w:w="626"/>
        <w:gridCol w:w="1559"/>
        <w:gridCol w:w="993"/>
        <w:gridCol w:w="439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priprav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a jedinica i tip sat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a Kluis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 – 9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isnosložena rečenica (predikatna, subjektna, objektna i atributna), uvježbavanj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Topalo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isnosložena rečenica (predikatna, subjektna, objektna i atributna), uvježbavanj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eja Eškuti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 – 11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isnosložena rečenica (priložne rečenice), uvježbavanj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tupnici toga d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  <w:sz w:val="24"/>
                <w:szCs w:val="24"/>
              </w:rPr>
              <w:t>usmeni di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žbenička li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jmović-Markusi, Dragica i Rosetti-Bazdan, Sandra: Književni vremeplov 2, čitanka za drugi razred gimnazije i četverogodišnjih strukovnih škola (140 sati godišnje), Profil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jmović-Markusi, Dragica i Španjić, Tanja: Fon-Fon 2, udžbenik hrvatskoga jezika za drugi razred gimnazije i četverogodišnjih strukovnih škola (140 sati godišnje), Profil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đa Suvala, viša savjetnica za hrvatski jezi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031 284 9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skapoveznica"/>
            <w:rFonts w:cs="Times New Roman" w:ascii="Times New Roman" w:hAnsi="Times New Roman"/>
            <w:bCs/>
            <w:sz w:val="24"/>
            <w:szCs w:val="24"/>
          </w:rPr>
          <w:t>anda.suvala@az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2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0c299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c29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8:00Z</dcterms:created>
  <dc:creator>mirjana.bogdanovic28@gmail.com</dc:creator>
  <dc:description/>
  <dc:language>en-US</dc:language>
  <cp:lastModifiedBy>asuvala</cp:lastModifiedBy>
  <dcterms:modified xsi:type="dcterms:W3CDTF">2021-02-24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