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ožujak 2021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8"/>
        <w:gridCol w:w="3119"/>
        <w:gridCol w:w="2977"/>
        <w:gridCol w:w="3118"/>
        <w:gridCol w:w="2976"/>
        <w:gridCol w:w="3059"/>
      </w:tblGrid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ISTUPNIK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tem </w:t>
            </w:r>
            <w:r>
              <w:rPr>
                <w:rFonts w:cs="Arial" w:ascii="Arial" w:hAnsi="Arial"/>
                <w:b/>
                <w:i/>
              </w:rPr>
              <w:t>MC Teams</w:t>
            </w:r>
            <w:r>
              <w:rPr>
                <w:rFonts w:cs="Arial" w:ascii="Arial" w:hAnsi="Arial"/>
                <w:b/>
              </w:rPr>
              <w:t xml:space="preserve">-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</w:rPr>
                <w:t>Click here to join the meetin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  <w:p>
            <w:pPr>
              <w:pStyle w:val="Normal"/>
              <w:widowControl w:val="false"/>
              <w:shd w:val="clear" w:color="auto" w:fill="E0E0E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Bab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nes Bad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Jakš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k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B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Belišć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mana Bisa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Ćos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Grl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il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Ju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ek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Košt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uncokre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Krolo Tand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Le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min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Mi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sla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Žup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ožujka 2021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3.00 s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. ožujka 2021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 00 sa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Tonžet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 stručnog ispi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a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4a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TFlNTkxMmQtMTVhMS00ZmM0LWIxMGUtMWZjNzdjZTdkNmNi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24</Words>
  <Characters>1847</Characters>
  <CharactersWithSpaces>2167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45:00Z</dcterms:created>
  <dc:creator>lzamecnik</dc:creator>
  <dc:description/>
  <dc:language>en-US</dc:language>
  <cp:lastModifiedBy>lzamecnik</cp:lastModifiedBy>
  <dcterms:modified xsi:type="dcterms:W3CDTF">2021-02-25T12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