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 2021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"/>
        <w:gridCol w:w="3119"/>
        <w:gridCol w:w="2977"/>
        <w:gridCol w:w="3118"/>
        <w:gridCol w:w="2976"/>
        <w:gridCol w:w="3059"/>
      </w:tblGrid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tem </w:t>
            </w:r>
            <w:r>
              <w:rPr>
                <w:rFonts w:cs="Arial" w:ascii="Arial" w:hAnsi="Arial"/>
                <w:b/>
                <w:i/>
              </w:rPr>
              <w:t>MC Teams</w:t>
            </w:r>
            <w:r>
              <w:rPr>
                <w:rFonts w:cs="Arial" w:ascii="Arial" w:hAnsi="Arial"/>
                <w:b/>
              </w:rPr>
              <w:t>-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Click here to join the meetin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J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otjeh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ronika Niko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lanka Nova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Opač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njegulj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Petr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r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zabela Prš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ka Ra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Šok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ek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jana Trajanov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Varja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es Žulj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0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70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TFlNTkxMmQtMTVhMS00ZmM0LWIxMGUtMWZjNzdjZTdkNmNi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19</Words>
  <Characters>1824</Characters>
  <CharactersWithSpaces>2139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4:00Z</dcterms:created>
  <dc:creator>lzamecnik</dc:creator>
  <dc:description/>
  <dc:language>en-US</dc:language>
  <cp:lastModifiedBy>lzamecnik</cp:lastModifiedBy>
  <dcterms:modified xsi:type="dcterms:W3CDTF">2021-02-25T12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