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1898015" cy="58420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lasa: 612-04/20-26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.broj: 2193-05-20-26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rbovsko, 20. listopada 2020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ATJEČAJ ZA MLADE PJESNIKE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snovnih i srednjih škola Republike Hrvatsk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ORANOVO PROLJEĆE 2021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POZICIJE NATJEČAJA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Natjecati se mogu učenici koje škole odaberu kao svoje predstavnik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Škole šalju najmanje deset pjesama samo jednog učenika kojeg je povjerenstvo škole  predložilo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Radovi mogu biti u formi pjesme ili pjesme u prozi. Izbor tema i motiva je potpuno sloboda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Molimo da  na svakoj pjesmi  navedete: ime i prezime učenika, razred, školu koju polazi i adresu škole, telefon i e-mail te ime i prezime mentora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molim Vas navedite kontakt na kojem ste dostupni te  pjesme šaljete u jednom dokumentu a ne svaku posebno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Pjesme treba poslati najkasnije </w:t>
      </w:r>
      <w:r>
        <w:rPr>
          <w:rFonts w:cs="Times New Roman" w:ascii="Times New Roman" w:hAnsi="Times New Roman"/>
          <w:b/>
          <w:sz w:val="24"/>
          <w:szCs w:val="24"/>
        </w:rPr>
        <w:t>do 20. veljače 2021.</w:t>
      </w:r>
      <w:r>
        <w:rPr>
          <w:rFonts w:cs="Times New Roman" w:ascii="Times New Roman" w:hAnsi="Times New Roman"/>
          <w:sz w:val="24"/>
          <w:szCs w:val="24"/>
        </w:rPr>
        <w:t xml:space="preserve"> na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: vrbovsko.knjiznica@gmail.co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rosudbeno povjerenstvo Goranovog proljeća odabrati će tri mlada pjesnika u kategoriji osnovnih škola i tri najuspješnija pjesnika u kategoriji srednjih škola, te će im dodijeliti prvu, drugu i treću nagradu</w:t>
      </w:r>
    </w:p>
    <w:p>
      <w:pPr>
        <w:pStyle w:val="ListParagraph"/>
        <w:numPr>
          <w:ilvl w:val="0"/>
          <w:numId w:val="1"/>
        </w:numPr>
        <w:ind w:left="709" w:right="-709" w:hanging="42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Rezultati natječaja biti će objavljeni na: knjiznice.nsk.hr/vrbovsko/  </w:t>
      </w:r>
      <w:r>
        <w:rPr>
          <w:rFonts w:cs="Times New Roman" w:ascii="Times New Roman" w:hAnsi="Times New Roman"/>
          <w:sz w:val="24"/>
          <w:szCs w:val="24"/>
          <w:u w:val="single"/>
        </w:rPr>
        <w:t>1.ožujka 202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ađeni učenici dužni su sudjelovat na svečanosti otvaranja Goranovog  proljeća 21.03.2021. u Lukovdolu kao i organiziranoj pjesničkoj radionici koja je planirana dan ranije ili prema dogovor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vnateljica: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rdana Vučinić, dipl.knjiž.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17528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d04c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1752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99</Words>
  <Characters>1137</Characters>
  <CharactersWithSpaces>1334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3:01:00Z</dcterms:created>
  <dc:creator>knjiznica</dc:creator>
  <dc:description/>
  <dc:language>en-US</dc:language>
  <cp:lastModifiedBy>Korisnik</cp:lastModifiedBy>
  <dcterms:modified xsi:type="dcterms:W3CDTF">2021-01-21T12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