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  <w:gridCol w:w="425"/>
        <w:gridCol w:w="142"/>
        <w:gridCol w:w="3399"/>
        <w:gridCol w:w="1135"/>
        <w:gridCol w:w="2833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11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5. veljače - 1. travnja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66.6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5. veljače - 1. travnja 202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ožujka 2021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9,00 sati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</w:rPr>
            </w:pPr>
            <w:r>
              <w:rPr>
                <w:rFonts w:cs="Arial" w:ascii="Book Antiqua" w:hAnsi="Book Antiqua"/>
                <w:color w:val="000000" w:themeColor="text1"/>
              </w:rPr>
              <w:t>Ime i prezime pristupnika</w:t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</w:t>
            </w:r>
            <w:r>
              <w:rPr>
                <w:color w:val="000000" w:themeColor="text1"/>
              </w:rPr>
              <w:t xml:space="preserve">Nastavna jedinica    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djel 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TIN KABIĆ</w:t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Plesne strukture („Mačji skok“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. c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3. 2021. u 16,00 sati</w:t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J LEBO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 (ukoliko je pristupnik položio pisani r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3. 2021. u 14,45 sati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LADIMIR LEKO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 (ukoliko je pristupnik položio pisani r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3. 2021. u 15,00 sati</w:t>
            </w:r>
          </w:p>
        </w:tc>
      </w:tr>
      <w:tr>
        <w:trPr>
          <w:trHeight w:val="404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OBŠIVA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Plesne strukture („Mačji skok“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. 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3. 2021. u 15,00 sati</w:t>
            </w:r>
          </w:p>
        </w:tc>
      </w:tr>
      <w:tr>
        <w:trPr>
          <w:trHeight w:val="531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UKA ČUPI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Plesne strukture („Mačji skok“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. 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3. 2021. u 14,00 sati</w:t>
            </w:r>
          </w:p>
        </w:tc>
      </w:tr>
      <w:tr>
        <w:trPr>
          <w:trHeight w:val="536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EDRAN PERICA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Ravnotežni položaj („vaga“ u mjestu te iz kretanj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4. 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3. 2021. u 13,30 sati</w:t>
            </w:r>
          </w:p>
        </w:tc>
      </w:tr>
      <w:tr>
        <w:trPr>
          <w:trHeight w:val="505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RUNA TERZ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 (ukoliko je pristupnik položio pisani r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3. 2021. u 14,3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3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mlukas</dc:creator>
  <dc:description/>
  <dc:language>en-US</dc:language>
  <cp:lastModifiedBy>mlukas</cp:lastModifiedBy>
  <dcterms:modified xsi:type="dcterms:W3CDTF">2021-02-23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