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410"/>
        <w:gridCol w:w="1417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e šk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469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mjesto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ožujka 2021.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datum i sat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Ivan Lu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II. gimnazija </w:t>
              <w:br/>
              <w:t>Zagreb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Seoska naselja i ruralni pejzaž</w:t>
            </w:r>
          </w:p>
        </w:tc>
        <w:tc>
          <w:tcPr>
            <w:tcW w:w="141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c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8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Vedran Vekjardo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Glazbena škola Zlatka Groševića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esvete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Urbana naselja Hrvatske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c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Karlo Mak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Gimnazija A. G. Matoša 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amobor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Seoska naselja i ruralni pejzaž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12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Doroteja Harjač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rednja škola Ivanec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Ivanec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Urbana naselja Hrvatske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54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Budimir Dragoljub Zvonimir Hlad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Nadbiskupska klasična gimnazija s pravom javnosti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Zagreb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Elementi gradskog sustav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6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Martina Šulj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III. gimnazija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Zagreb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Gradska mikroklim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8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Matija Herjav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rednja škola Jelkovec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esvete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Gospodarski i socioekonomski pokazatelji razvijenosti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12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Marko Mus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Srednja škola Ivana Trnskoga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>Hrvatska Kostajnica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truktura gospodarstva Hrvatske i svijet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ožujk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54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i 10. ožujka 2021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b/>
          <w:sz w:val="22"/>
          <w:szCs w:val="22"/>
          <w:lang w:val="pl-PL"/>
        </w:rPr>
        <w:t>obvezno</w:t>
      </w:r>
      <w:r>
        <w:rPr>
          <w:sz w:val="22"/>
          <w:szCs w:val="22"/>
          <w:lang w:val="pl-PL"/>
        </w:rPr>
        <w:t xml:space="preserve"> se obratite mentoru – članu ispitnog povjerenstva </w:t>
      </w:r>
      <w:r>
        <w:rPr>
          <w:b/>
          <w:bCs/>
          <w:sz w:val="22"/>
          <w:szCs w:val="22"/>
          <w:lang w:val="pl-PL"/>
        </w:rPr>
        <w:t>Suzani Nebeski Hostić, prof.,</w:t>
      </w:r>
      <w:r>
        <w:rPr>
          <w:sz w:val="22"/>
          <w:szCs w:val="22"/>
          <w:lang w:val="pl-PL"/>
        </w:rPr>
        <w:t xml:space="preserve"> na telefon </w:t>
      </w:r>
      <w:r>
        <w:rPr>
          <w:b/>
          <w:sz w:val="22"/>
          <w:szCs w:val="22"/>
          <w:lang w:val="pl-PL"/>
        </w:rPr>
        <w:t xml:space="preserve">01/ 66 01 665 </w:t>
      </w:r>
      <w:r>
        <w:rPr>
          <w:sz w:val="22"/>
          <w:szCs w:val="22"/>
          <w:lang w:val="pl-PL"/>
        </w:rPr>
        <w:t>(I. gimnazija)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4:00Z</dcterms:created>
  <dc:creator>ivana lekic</dc:creator>
  <dc:description/>
  <cp:keywords/>
  <dc:language>en-US</dc:language>
  <cp:lastModifiedBy>Vesna Milic</cp:lastModifiedBy>
  <cp:lastPrinted>2018-01-26T13:31:00Z</cp:lastPrinted>
  <dcterms:modified xsi:type="dcterms:W3CDTF">2021-02-09T08:05:00Z</dcterms:modified>
  <cp:revision>5</cp:revision>
  <dc:subject/>
  <dc:title>Stručni ispit za pripravnike učitelje engleskoga jezika</dc:title>
</cp:coreProperties>
</file>