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-rehabilitatore u DV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Dječjem vrtiću Rijeka, CPO Maestral, PPO Maestral u Rijeci, </w:t>
      </w:r>
      <w:r>
        <w:rPr>
          <w:rFonts w:cs="Arial" w:ascii="Arial" w:hAnsi="Arial"/>
          <w:sz w:val="22"/>
          <w:szCs w:val="22"/>
        </w:rPr>
        <w:t>Kozala 47a</w:t>
      </w:r>
      <w:r>
        <w:rPr>
          <w:rFonts w:cs="Arial" w:ascii="Arial" w:hAnsi="Arial"/>
        </w:rPr>
        <w:t xml:space="preserve"> i u Agenciji za odgoji i obrazovanje Podružnica Rijeka, Trpimirova 6.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8. ožujka  2021. godine  u 10,00 sati u Agenciji za odgoji i obrazovanje Podružnica Rijeka, Trpimirova 6.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 u online okruženju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0"/>
        <w:gridCol w:w="1885"/>
        <w:gridCol w:w="2472"/>
        <w:gridCol w:w="1680"/>
        <w:gridCol w:w="1381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ea Bulić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Radost, Zadar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 ožujka 2021. u 9 sati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 u online okruže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plat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6E43D1-EE05-4538-BDD4-513AD7527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1:00Z</dcterms:created>
  <dc:creator>akesina</dc:creator>
  <dc:description/>
  <dc:language>en-US</dc:language>
  <cp:lastModifiedBy>R</cp:lastModifiedBy>
  <cp:lastPrinted>2011-01-25T08:23:00Z</cp:lastPrinted>
  <dcterms:modified xsi:type="dcterms:W3CDTF">2021-02-24T11:11:00Z</dcterms:modified>
  <cp:revision>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