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0" w:tblpY="886" w:topFromText="0" w:vertAnchor="page"/>
        <w:tblW w:w="14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2267"/>
        <w:gridCol w:w="2929"/>
        <w:gridCol w:w="1843"/>
        <w:gridCol w:w="1655"/>
        <w:gridCol w:w="2409"/>
        <w:gridCol w:w="2267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7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u w:val="single"/>
                <w:lang w:val="en-GB" w:eastAsia="en-US" w:bidi="ar-SA"/>
              </w:rPr>
              <w:t>ODGOJITELJ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DJEČJI VRTIĆ KUSTOŠIJA  - PODRUČNI OBJEKT VRBANI III, 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Style w:val="InternetLink"/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Tel:  01 644 65 61 / Telefax: 01 644 65 62 / e-mail: 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Redni broj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Prezime i ime pripravnik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Radni dogovor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ismeni ispit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raktični rad s djecom i usmeni ispit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Napomena</w:t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BELAČIĆ RENAT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NAŠA RADOST, PREGRADA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5.3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5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FRUK NIVES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ZVIREK, STUBIČKE TOPL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5.3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AMJANOVIĆ MIRT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FRF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5.3.2021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HERCIGONJA ANA-MARIJ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ROŽICA, VELIKO TRGOVIŠĆ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5.3.2021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GLAD KAROLI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ONTESSOR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3.2021.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GRGIĆ MELIT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OCK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3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UKETIĆ 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OŠN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3.2021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pismeni i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JURIŠIĆ IR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UĆ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3.2021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HERLJEVIĆ LUCIJ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PTIRIĆ LU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2.3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EREP TAMAR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GUSTAV KRKLEC, KRAP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2.3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praktični  i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ARKOČ BRU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RČEKO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2.3.2021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pismeni i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INTAR ĐURĐ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FRF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2.3.2021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JOVANOV KARL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OCK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3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LARIĆ MATE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NEMO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3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TNAR AMO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KUL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3.2021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pismeni i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VALTER DOR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PTIRIĆ LU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3.2021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ETER VALENTI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AND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6.3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EROŠ IV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ONTESSOR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6.3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REŠIĆ PIPIĆ 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ENI TALENT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6.3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VEŠLIGAJ DENIS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BRAT SUNCE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6.3.2021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RENIĆ MARIJ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PTIRIĆ LU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9.3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ZIMIĆ MATEJ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CVRKUTIĆ, OROSLAVL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9.3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raktični i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ŽUTI MAJ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ŽABAC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9.3.2021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raktični i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VOLF MART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UĆ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.3.2021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3.2021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9.3.2021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5569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55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TableNormal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6">
    <w:name w:val="Light List Accent 6"/>
    <w:basedOn w:val="TableNormal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TableNormal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Grid-Accent6">
    <w:name w:val="Light Grid Accent 6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Shading-Accent5">
    <w:name w:val="Light Shading Accent 5"/>
    <w:basedOn w:val="TableNormal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Grid-Accent3">
    <w:name w:val="Light Grid Accent 3"/>
    <w:basedOn w:val="TableNormal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97A7BA-E056-40FB-8471-1D14B5E5E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2</Pages>
  <Words>457</Words>
  <Characters>2608</Characters>
  <CharactersWithSpaces>305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8:00Z</dcterms:created>
  <dc:creator>novi</dc:creator>
  <dc:description/>
  <dc:language>en-US</dc:language>
  <cp:lastModifiedBy>Andreja Silic</cp:lastModifiedBy>
  <cp:lastPrinted>2021-02-19T09:02:00Z</cp:lastPrinted>
  <dcterms:modified xsi:type="dcterms:W3CDTF">2021-02-25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