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9"/>
        <w:gridCol w:w="2408"/>
        <w:gridCol w:w="2128"/>
        <w:gridCol w:w="2268"/>
        <w:gridCol w:w="2551"/>
        <w:gridCol w:w="18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40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55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nić Marin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3.2021. u 10,0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Dobrani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3.2021. u 7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čki Ivn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3.2021. u 7.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balin Filipi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3.2021. u 7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3.2021. u 10,0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čan Đa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3.2021. u 7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jan Antonij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3.2021. u 7,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vesić Josip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3.2021. u 7.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jstorović Anj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3.2021. u 7.30.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vić Iva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3.2021. u 7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ulina Džoić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3.2021. u 7.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ek Vučko Ivo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Izvo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3.2021. u 7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gdragović Milošin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3.2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3.2021. u 7.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0:00Z</dcterms:created>
  <dc:creator>Korisnik</dc:creator>
  <dc:description/>
  <dc:language>en-US</dc:language>
  <cp:lastModifiedBy>Andreja Silic</cp:lastModifiedBy>
  <dcterms:modified xsi:type="dcterms:W3CDTF">2021-02-2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