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9"/>
        <w:gridCol w:w="4192"/>
        <w:gridCol w:w="851"/>
        <w:gridCol w:w="2126"/>
      </w:tblGrid>
      <w:tr>
        <w:trPr>
          <w:trHeight w:val="948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učni ispiti za učitelje biologij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Zadarska, Šibensko-kninska, Splitsko-dalmatinska i Dubrovačko-neretvanska županija)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 „Sućidar“, Perivoj Ane Roje 1, 21000 Split</w:t>
            </w:r>
          </w:p>
        </w:tc>
      </w:tr>
      <w:tr>
        <w:trPr>
          <w:trHeight w:val="41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SANI RAD </w:t>
            </w:r>
          </w:p>
        </w:tc>
      </w:tr>
      <w:tr>
        <w:trPr>
          <w:trHeight w:val="357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 veljače 2021.</w:t>
            </w:r>
          </w:p>
        </w:tc>
      </w:tr>
      <w:tr>
        <w:trPr>
          <w:trHeight w:val="329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.00 do 13.00 sati</w:t>
            </w:r>
          </w:p>
        </w:tc>
      </w:tr>
      <w:tr>
        <w:trPr>
          <w:trHeight w:val="44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ZVEDBA  NASTAVNOGI SATA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4. veljače 2021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Batang;바탕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bCs/>
                <w:i/>
                <w:sz w:val="22"/>
                <w:szCs w:val="22"/>
              </w:rPr>
              <w:t>Jelena Burazin</w:t>
            </w: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Calibri" w:hAnsi="Calibri" w:eastAsia="Batang;바탕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>OŠ Ivan Duknović, Marina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 xml:space="preserve">Kako je živjeti u zraku II.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i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Cs/>
                <w:sz w:val="22"/>
                <w:szCs w:val="22"/>
              </w:rPr>
              <w:t>5. 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iCs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iCs/>
              </w:rPr>
              <w:t>9:40 - 10:2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Damira Terze,</w:t>
            </w:r>
          </w:p>
          <w:p>
            <w:pPr>
              <w:pStyle w:val="Normal"/>
              <w:rPr>
                <w:rFonts w:ascii="Calibri" w:hAnsi="Calibri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OŠ Obrovac, Obrovac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navljanje cjeline Istražujemo važnost zr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25 – 11:0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Nikol Gracin</w:t>
            </w:r>
          </w:p>
          <w:p>
            <w:pPr>
              <w:pStyle w:val="Normal"/>
              <w:rPr/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OŠ Jurja Dalmatinca, Pag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navljanje cjeline Istražujemo važnost zr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10 -11:50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. veljače 2021.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shd w:fill="FFFFFF" w:val="clear"/>
              </w:rPr>
              <w:t>Marin Mandić,</w:t>
            </w:r>
          </w:p>
          <w:p>
            <w:pPr>
              <w:pStyle w:val="Normal"/>
              <w:jc w:val="both"/>
              <w:rPr>
                <w:rFonts w:ascii="Calibri" w:hAnsi="Calibri" w:eastAsia="Batang;바탕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i/>
                <w:color w:val="000000"/>
                <w:sz w:val="22"/>
                <w:szCs w:val="22"/>
              </w:rPr>
              <w:t>OŠ Milna, Miln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šu li sva bića na jednak način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40 – 10:2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bCs/>
                <w:i/>
                <w:sz w:val="22"/>
                <w:szCs w:val="22"/>
              </w:rPr>
              <w:t>Marina Rados</w:t>
            </w: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>OŠ Bartula Kašića, Zada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Dišu li sva bića na jednak način II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25 – 11:0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Batang;바탕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bCs/>
                <w:i/>
                <w:sz w:val="22"/>
                <w:szCs w:val="22"/>
              </w:rPr>
              <w:t>Sanja Stipić</w:t>
            </w: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Calibri" w:hAnsi="Calibri" w:eastAsia="Batang;바탕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>OŠ Zadarski otoci, Zada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onavljanje i sistematizacija (Zašto reagiramo na podražaje, Osjetila čovjek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10 – 11:5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Batang;바탕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bCs/>
                <w:i/>
                <w:sz w:val="22"/>
                <w:szCs w:val="22"/>
              </w:rPr>
              <w:t>Frana Bašica</w:t>
            </w: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Calibri" w:hAnsi="Calibri" w:eastAsia="Batang;바탕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>OŠ Ivana Gundulića, Dubrovnik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eagiranje životinja na podražaje - sličnosti i razlike I</w:t>
            </w:r>
            <w:r>
              <w:rPr>
                <w:rFonts w:cs="Calibri" w:ascii="Calibri" w:hAnsi="Calibri"/>
                <w:i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55 – 12:35</w:t>
            </w:r>
          </w:p>
        </w:tc>
      </w:tr>
      <w:tr>
        <w:trPr>
          <w:trHeight w:val="527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meni dio stručnog ispita održat će se nakon održanih nastavnih sati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STRUČNI ISPITI IZ BIOLOGI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5. siječnja do 1. ožujka 2021. godin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51694283"/>
      <w:bookmarkStart w:id="1" w:name="_Hlk51694283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avijest o stručnom ispitu objavljuje se na mrežnim stranicama Agencije za odgoj i obrazovanje, a potvrdu o točnosti podataka pristupnici trebaju poslati na adresu elektroničke pošte: </w:t>
      </w: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rFonts w:eastAsia="Batang;바탕" w:cs="Calibri" w:ascii="Calibri" w:hAnsi="Calibri"/>
            <w:sz w:val="22"/>
            <w:szCs w:val="22"/>
            <w:lang w:val="en-US" w:eastAsia="en-US"/>
          </w:rPr>
          <w:t>borjanka.smojver@azoo.hr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odatne informacije o detaljima stručnog ispita možete se obratiti učiteljici savjetnici Dragani Mamić, prof., učiteljici biologije u Osnovnoj školi „Sućidar“ u Splitu, mentorici na stručnom ispit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ŽNA NAPOMENA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ristupnici su dužni pridržavati se epidemioloških mjera sukladno naputku </w:t>
      </w:r>
      <w:r>
        <w:rPr>
          <w:rFonts w:cs="Calibri" w:ascii="Calibri" w:hAnsi="Calibri"/>
          <w:b/>
          <w:i/>
          <w:sz w:val="18"/>
          <w:szCs w:val="18"/>
        </w:rPr>
        <w:t xml:space="preserve">Model i preporuke za rad u uvjetima povezanim s bolesti COVID-19 </w:t>
      </w:r>
      <w:r>
        <w:rPr>
          <w:rFonts w:cs="Calibri" w:ascii="Calibri" w:hAnsi="Calibri"/>
          <w:b/>
          <w:sz w:val="18"/>
          <w:szCs w:val="18"/>
        </w:rPr>
        <w:t>(MZO, rujan 2020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stupnici su obavezni izmjeriti tjelesnu temperaturu prije dolaska u ustanovu. Pri ulasku u ustanovu obavezno je nositi masku na licu, dezinficirati ruke te održavati razmak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jica savjetn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gana Mamić, pro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</w:t>
      </w:r>
      <w:r>
        <w:rPr>
          <w:rFonts w:cs="Calibri" w:ascii="Calibri" w:hAnsi="Calibri"/>
          <w:sz w:val="20"/>
          <w:szCs w:val="20"/>
        </w:rPr>
        <w:t>099 4013 20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raganalush@yahoo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ša savjetnica za biologiju i kemi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rjanka Smojver, dipl. 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051/ 317 696</w:t>
      </w:r>
    </w:p>
    <w:p>
      <w:pPr>
        <w:pStyle w:val="Normal"/>
        <w:rPr/>
      </w:pPr>
      <w:bookmarkStart w:id="2" w:name="_Hlk51694283"/>
      <w:r>
        <w:rPr>
          <w:rFonts w:cs="Calibri" w:ascii="Calibri" w:hAnsi="Calibri"/>
          <w:sz w:val="22"/>
          <w:szCs w:val="22"/>
        </w:rPr>
        <w:t>e-mail: borjanka.smojver@azoo.hr</w:t>
      </w:r>
      <w:bookmarkEnd w:id="2"/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janka.smojver@azoo.hr" TargetMode="External"/><Relationship Id="rId3" Type="http://schemas.openxmlformats.org/officeDocument/2006/relationships/hyperlink" Target="mailto:draganalush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19:00Z</dcterms:created>
  <dc:creator>ivana lekic</dc:creator>
  <dc:description/>
  <cp:keywords/>
  <dc:language>en-US</dc:language>
  <cp:lastModifiedBy>Borjanka Smojver</cp:lastModifiedBy>
  <cp:lastPrinted>2021-02-04T09:41:00Z</cp:lastPrinted>
  <dcterms:modified xsi:type="dcterms:W3CDTF">2021-02-11T14:23:00Z</dcterms:modified>
  <cp:revision>3</cp:revision>
  <dc:subject/>
  <dc:title>Stručni ispit za pripravnike učitelje engleskoga jezika</dc:title>
</cp:coreProperties>
</file>