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Fran Franković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srijedu, 10.02.2021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emezin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21. s početkom u 8 50 - onlin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Kovač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21. s početkom u 9 45 - onlin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a Bakrač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Fran Franković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</w:rPr>
        <w:t>091 569 6662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341901-0785-484E-B12F-FD5F7EF2C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4:00Z</dcterms:created>
  <dc:creator>akesina</dc:creator>
  <dc:description/>
  <dc:language>en-US</dc:language>
  <cp:lastModifiedBy>R</cp:lastModifiedBy>
  <cp:lastPrinted>2011-01-25T08:23:00Z</cp:lastPrinted>
  <dcterms:modified xsi:type="dcterms:W3CDTF">2021-01-27T09:41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