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81"/>
        <w:gridCol w:w="1116"/>
        <w:gridCol w:w="2660"/>
        <w:gridCol w:w="1251"/>
        <w:gridCol w:w="1792"/>
      </w:tblGrid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9. veljače 2021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359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703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19. veljače 2021.  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ucija Karega, OŠ Benkovac, Benkovac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 – 11,30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Franka Barišić, OŠ Metrize, Šibenik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4,00 – 14,45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vana Tikvić, OŠ Zadarski otoci, Zadar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c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4,50 – 15,3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2. veljače 2021.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ina Kapović, Katolička osnovna škola Ivo Mašina, Zadar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00 – 8,45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a Vunić, OŠ Jurja Šižgorića, Šibe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  <w:bookmarkStart w:id="0" w:name="_GoBack"/>
            <w:bookmarkEnd w:id="0"/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0 – 9,35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Roberta Tarle, OŠ Vodice, Vod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 – 10,25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tea Goreta, OŠ dr. Franje Tuđmana, Kn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 – 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24. veljače 2021.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Sanja Uskok Žilić, OŠ Benkovac, Benkova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 – 10,25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na Vukorepa, OŠ Metrize, Šibe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 – 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3. 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2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4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4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22476-DA7D-4825-BAE9-BAD40B06A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9:00Z</dcterms:created>
  <dc:creator>Jadranka Domazet</dc:creator>
  <dc:description/>
  <dc:language>en-US</dc:language>
  <cp:lastModifiedBy>Jadranka Domazet</cp:lastModifiedBy>
  <dcterms:modified xsi:type="dcterms:W3CDTF">2021-01-2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