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bottomFromText="0" w:horzAnchor="margin" w:leftFromText="180" w:rightFromText="180" w:tblpX="0" w:tblpY="1710" w:topFromText="0" w:vertAnchor="margin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9"/>
        <w:gridCol w:w="3497"/>
        <w:gridCol w:w="3498"/>
        <w:gridCol w:w="3497"/>
      </w:tblGrid>
      <w:tr>
        <w:trPr/>
        <w:tc>
          <w:tcPr>
            <w:tcW w:w="13991" w:type="dxa"/>
            <w:gridSpan w:val="4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1399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Pisani dio stručnoga ispita: 1. veljače  2021. u 9 sati</w:t>
            </w:r>
          </w:p>
        </w:tc>
      </w:tr>
      <w:tr>
        <w:trPr/>
        <w:tc>
          <w:tcPr>
            <w:tcW w:w="6996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Likovna kultura - 2. veljače 2021. u 8 sati</w:t>
            </w:r>
          </w:p>
        </w:tc>
        <w:tc>
          <w:tcPr>
            <w:tcW w:w="6995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Priroda i društvo -  4. veljače 2021. u 8 sati</w:t>
            </w:r>
          </w:p>
        </w:tc>
      </w:tr>
      <w:tr>
        <w:trPr/>
        <w:tc>
          <w:tcPr>
            <w:tcW w:w="349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349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34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349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Mladenovski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anda Pavlović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Kristina Koren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ana Đurđek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abrijela Markušić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na Čulin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išela Rajzl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smeni dio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Martina Basar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jana Spasov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6996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jelesna i zdravstvena kultura - 5.veljače 2021. u 8 sati</w:t>
            </w:r>
          </w:p>
        </w:tc>
        <w:tc>
          <w:tcPr>
            <w:tcW w:w="6995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tematika  - 8. veljače 2021. u 8 sati</w:t>
            </w:r>
          </w:p>
        </w:tc>
      </w:tr>
      <w:tr>
        <w:trPr/>
        <w:tc>
          <w:tcPr>
            <w:tcW w:w="349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349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34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349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a Baričević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na Čulin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Tea Pavečić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na Čulin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tina Begić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va Gluhak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alentina Ileković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Borošak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smina Andreić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Ružak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Marta Pejnović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isani i usmeni d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ISPITI   od 15. siječnja  2021. do 1. ožujka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Đurđa Kulušić, viša savjet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Reetkatablice"/>
        <w:tblpPr w:bottomFromText="0" w:horzAnchor="margin" w:leftFromText="180" w:rightFromText="180" w:tblpX="0" w:tblpY="623" w:topFromText="0" w:vertAnchor="page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7"/>
        <w:gridCol w:w="3497"/>
        <w:gridCol w:w="1"/>
        <w:gridCol w:w="3498"/>
        <w:gridCol w:w="3498"/>
      </w:tblGrid>
      <w:tr>
        <w:trPr/>
        <w:tc>
          <w:tcPr>
            <w:tcW w:w="6994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roda i društvo - 10. veljače 2021. u 8 sati</w:t>
            </w:r>
          </w:p>
        </w:tc>
        <w:tc>
          <w:tcPr>
            <w:tcW w:w="6997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lazbena kultura/Hrvatski jezik - 15. veljače 2021. u 8 sati</w:t>
            </w:r>
          </w:p>
        </w:tc>
      </w:tr>
      <w:tr>
        <w:trPr/>
        <w:tc>
          <w:tcPr>
            <w:tcW w:w="349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3498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34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34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a Kanisek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ja Mila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Bruno Matijašević 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jana Spasov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amarija Tomašević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Ines Matić 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Kalin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đela Milolož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Ivona Gojčeta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smeni dio</w:t>
            </w:r>
          </w:p>
        </w:tc>
      </w:tr>
      <w:tr>
        <w:trPr/>
        <w:tc>
          <w:tcPr>
            <w:tcW w:w="6994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roda i društvo - 16. veljače 2021. u 8 sati</w:t>
            </w:r>
          </w:p>
        </w:tc>
        <w:tc>
          <w:tcPr>
            <w:tcW w:w="6997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tematika - 18. veljače 2021.u 8 sati</w:t>
            </w:r>
          </w:p>
        </w:tc>
      </w:tr>
      <w:tr>
        <w:trPr/>
        <w:tc>
          <w:tcPr>
            <w:tcW w:w="349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3498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34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34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teja Drobec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elena Ščukanec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Mia Ćavarević 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Ružica Kovačić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tea Marković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na Čulin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Eva Matošin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Martina Kezele 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smeni dio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Mia Novak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na Čulin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Oreški Dermišek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smeni 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hyperlink r:id="rId2">
        <w:r>
          <w:rPr>
            <w:rFonts w:cs="Times New Roman" w:ascii="Times New Roman" w:hAnsi="Times New Roman"/>
            <w:b/>
            <w:i/>
            <w:color w:val="0563C1" w:themeColor="hyperlink"/>
            <w:sz w:val="24"/>
            <w:szCs w:val="24"/>
            <w:u w:val="single"/>
          </w:rPr>
          <w:t>www.os-mgubec.hr</w:t>
        </w:r>
      </w:hyperlink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 obzirom na epidemiološku situaciju, obvezno je pridržavati se  propisanih epidemioloških mjer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2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3f74c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f74c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1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f74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f74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942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9:00Z</dcterms:created>
  <dc:creator>Djurdja Kulusic</dc:creator>
  <dc:description/>
  <dc:language>en-US</dc:language>
  <cp:lastModifiedBy>Antonela Nizetic-Capkovic</cp:lastModifiedBy>
  <dcterms:modified xsi:type="dcterms:W3CDTF">2021-01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