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80"/>
      </w:tblGrid>
      <w:tr>
        <w:trPr>
          <w:trHeight w:val="31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NJEMAČKOGA JEZIKA – OSNOVNE ŠKO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5. siječnja - 1. ožujka 2021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čko-senjska, Zadarska, Šibensko-kninska, Splitsko-dalmatinska i Dubrovačko-neretvanska župani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na Rajčić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PISANI RAD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da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tak, 29. siječnja 2021. u prostorima Agencije za odgoj i obrazovanje, Podružnica Split, Tolstojeva 32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– do sat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PRISTUPNICI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lena Ćorić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NASTAVNI SATI</w:t>
            </w:r>
          </w:p>
        </w:tc>
      </w:tr>
      <w:tr>
        <w:trPr>
          <w:trHeight w:val="8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stavni sat održat će 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veljače 2021. u 4.c razrednom odjel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ema dogovoru s mentoricom Tajanom Bundarom, prof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jani Bundari, prof.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cs="Calibri"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tajana.bundara@skole.h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 održat će se u OŠ „Manušˮ u Splitu nakon održanoga nastavnoga sata.</w:t>
            </w:r>
          </w:p>
        </w:tc>
      </w:tr>
      <w:tr>
        <w:trPr>
          <w:trHeight w:val="337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MZO, kolovoz 2020.). 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„Manušˮ. Više podataka možete pronaći n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savjetnika:</w:t>
        <w:tab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Viša savjetnica za engleski i njemački jezik Ivana Rajčić</w:t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Podružnica Split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Tolstojeva 32, 21 000 Split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telefon: 021/340 977, telefaks: 021/314 246</w:t>
      </w:r>
    </w:p>
    <w:p>
      <w:pPr>
        <w:pStyle w:val="Potpisepote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eastAsia="Batang;바탕" w:cs="Calibri" w:ascii="Calibri" w:hAnsi="Calibri"/>
            <w:b/>
            <w:sz w:val="22"/>
            <w:szCs w:val="22"/>
          </w:rPr>
          <w:t>ivana.rajcic@azoo.hr</w:t>
        </w:r>
      </w:hyperlink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EmailSignatureChar">
    <w:name w:val="E-mail Signature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>
      <w:suppressAutoHyphens w:val="true"/>
    </w:pPr>
    <w:rPr/>
  </w:style>
  <w:style w:type="paragraph" w:styleId="Odlomakpopisa">
    <w:name w:val="Odlomak popisa"/>
    <w:basedOn w:val="Normal"/>
    <w:qFormat/>
    <w:pPr>
      <w:suppressAutoHyphens w:val="true"/>
      <w:ind w:left="720" w:hanging="0"/>
    </w:pPr>
    <w:rPr>
      <w:rFonts w:eastAsia="Calibri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ajc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ivana.rajc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ivana.rajc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9:00Z</dcterms:created>
  <dc:creator>ivana lekic</dc:creator>
  <dc:description/>
  <cp:keywords/>
  <dc:language>en-US</dc:language>
  <cp:lastModifiedBy>Antonela Nizetic-Capkovic</cp:lastModifiedBy>
  <cp:lastPrinted>2015-10-02T09:11:00Z</cp:lastPrinted>
  <dcterms:modified xsi:type="dcterms:W3CDTF">2021-01-20T10:29:00Z</dcterms:modified>
  <cp:revision>2</cp:revision>
  <dc:subject/>
  <dc:title>RASPORED STRUČNIH ISPITA – OSNOVNE ŠKOLE</dc:title>
</cp:coreProperties>
</file>