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siječnja – 1. ožujka 2021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Trnsko, Trnsko 25, Zagreb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10. veljače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00 – 20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0 minuta ranije)</w:t>
            </w:r>
          </w:p>
        </w:tc>
      </w:tr>
      <w:tr>
        <w:trPr>
          <w:trHeight w:val="1568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tbl>
            <w:tblPr>
              <w:tblStyle w:val="TableGrid"/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71"/>
              <w:gridCol w:w="2978"/>
              <w:gridCol w:w="3051"/>
            </w:tblGrid>
            <w:tr>
              <w:trPr>
                <w:trHeight w:val="326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elita Baranašić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Ivana Kladić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Petra Potočki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Tanja Brlek Lončarek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Ivana Milković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Vesna Pukec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Andreja Curman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Danijel Pavrlišak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Mario Sinovec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Lea Golubić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Kristina Pisk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ja Trbušić Hlad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Filip Jurman</w:t>
                  </w:r>
                </w:p>
              </w:tc>
              <w:tc>
                <w:tcPr>
                  <w:tcW w:w="29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  <w:tc>
                <w:tcPr>
                  <w:tcW w:w="3051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Nastavni sati održat će se 22. i 26. veljače 2021. po dogovoru s mentoricom na stručnom ispitu Ivanom Katalenac, prof., učiteljicom savjetnico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stupnici se trebaju s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javi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mentorici najkasnij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do 15. veljače 2021.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12:00 sa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eastAsia="Calibri" w:cs="" w:ascii="Book Antiqua" w:hAnsi="Book Antiqua"/>
                <w:kern w:val="0"/>
                <w:sz w:val="10"/>
                <w:szCs w:val="1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 koji su izvedbu nastavnog sata položili na prethodnim rokovima o rezultatima pisanog dijela stručnog ispita i točnom vremenu održavanja usmenog dijela ispita bit će obaviješteni elektroničkom poš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eastAsia="Calibri" w:cs="" w:ascii="Book Antiqua" w:hAnsi="Book Antiqua"/>
                <w:kern w:val="0"/>
                <w:sz w:val="10"/>
                <w:szCs w:val="1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e Tajana Berić, Jelena Rajter i Sonja Sataj usmeni ispit polažu 22. veljače 2021. godine od 10:00 sa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ascii="Book Antiqua" w:hAnsi="Book Antiqua"/>
          <w:bCs/>
          <w:sz w:val="24"/>
          <w:szCs w:val="24"/>
        </w:rPr>
        <w:t xml:space="preserve"> se obratite članici Ispitnog povjerenstva i mentorici stručnog ispita, </w:t>
      </w:r>
      <w:r>
        <w:rPr>
          <w:rFonts w:ascii="Book Antiqua" w:hAnsi="Book Antiqua"/>
          <w:b/>
          <w:bCs/>
          <w:sz w:val="24"/>
          <w:szCs w:val="24"/>
        </w:rPr>
        <w:t>Ivani Katalenac, prof., učiteljici savjetnici</w:t>
      </w:r>
      <w:r>
        <w:rPr>
          <w:rFonts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ascii="Book Antiqua" w:hAnsi="Book Antiqua"/>
            <w:bCs/>
            <w:sz w:val="24"/>
            <w:szCs w:val="24"/>
          </w:rPr>
          <w:t>ivana.katalenac@skole.hr</w:t>
        </w:r>
      </w:hyperlink>
    </w:p>
    <w:p>
      <w:pPr>
        <w:pStyle w:val="Normal"/>
        <w:spacing w:lineRule="auto" w:line="2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u w:val="single"/>
        </w:rPr>
        <w:t>Napomena:</w:t>
      </w: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ke/ce da na adresu e-pošte </w:t>
      </w:r>
      <w:hyperlink r:id="rId4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potvrde primitak obavijesti i pristupanje polaganju stručnog ispita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stručni ispit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cijelo vrijeme trajanja ispita.</w:t>
      </w:r>
    </w:p>
    <w:p>
      <w:pPr>
        <w:pStyle w:val="Normal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/>
        <w:ind w:left="7080" w:hanging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</w:t>
      </w: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lineRule="auto" w:line="240"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6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hyperlink" Target="mailto:igor.selimber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1:00Z</dcterms:created>
  <dc:creator>iselimber</dc:creator>
  <dc:description/>
  <dc:language>en-US</dc:language>
  <cp:lastModifiedBy>iselimber</cp:lastModifiedBy>
  <dcterms:modified xsi:type="dcterms:W3CDTF">2021-01-29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