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logopede za Primorsko-goransku, Istarsku i Ličko-senjsku župan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ladimira Gortana u Rijeci, Prilaz V. Gortana 2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22.2.2021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Žic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.2021. s početkom u 10 h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renajz Vidaković, prof.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Petranović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.2021. s početkom u 10 i 50 h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renajz Vidakov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ponavljanja ispita podaci za uplatu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HR5324020061100109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00  Poziv na broj: 340846517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rha uplate: Troškovi polaganja stručnog ispita – Ime i prezime pristup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Krenajz Vidak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„VladimIr Gortan“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laz V. Gortana 2,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400 5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ndra.krenajz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hyperlink" Target="mailto:sandra.krenaj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5DEA0D-A802-47C8-A023-C19D81E09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9:00Z</dcterms:created>
  <dc:creator>akesina</dc:creator>
  <dc:description/>
  <dc:language>en-US</dc:language>
  <cp:lastModifiedBy>R</cp:lastModifiedBy>
  <cp:lastPrinted>2011-01-25T08:23:00Z</cp:lastPrinted>
  <dcterms:modified xsi:type="dcterms:W3CDTF">2021-01-27T10:35:00Z</dcterms:modified>
  <cp:revision>4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