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9. siječnja 2021. (petak)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.30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DARIA ZADRAV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 xml:space="preserve">SANDRA BANAS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ĐURO DOMIN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BLANKA ŠAMIJ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TKO MISI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JELENA LESIĆ-IVAN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NĐELKO BARIŠ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RUŽICA PAŠA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DOROTEA GAŠPA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 xml:space="preserve">NIKOLINA VIDOVIĆ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RUŽICA KONJEVOD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IVA HLADNI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hr-HR"/>
              </w:rPr>
            </w:pPr>
            <w:r>
              <w:rPr>
                <w:rFonts w:cs="Arial"/>
                <w:b/>
                <w:bCs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 RAVNATELJA OŠ VLADIMIRA NAZ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štovan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pitu pristupiti ako nemate simptome koji bi upućivali na Covid 19. </w:t>
            </w:r>
          </w:p>
          <w:p>
            <w:pPr>
              <w:pStyle w:val="Normal"/>
              <w:rPr/>
            </w:pPr>
            <w:r>
              <w:rPr/>
              <w:t>Dakle izmjeriti sebi temperaturu i vidjeti stanje s kašljem i bolovima u grlu.</w:t>
            </w:r>
          </w:p>
          <w:p>
            <w:pPr>
              <w:pStyle w:val="Normal"/>
              <w:rPr/>
            </w:pPr>
            <w:r>
              <w:rPr/>
              <w:t>Ponijeti masku i cijelo vrijeme je nositi u ustanovi. Na ulazu će biti izmjerena temperatura te dezinficirane ruke i obuća.</w:t>
            </w:r>
          </w:p>
          <w:p>
            <w:pPr>
              <w:pStyle w:val="Normal"/>
              <w:rPr/>
            </w:pPr>
            <w:r>
              <w:rPr/>
              <w:t>Ispit se piše s fizičkom  distancom između pristupnika od najmanje 2 metra. Ponijeti bocu s tekućinom za osvježenje.</w:t>
            </w:r>
          </w:p>
          <w:p>
            <w:pPr>
              <w:pStyle w:val="Normal"/>
              <w:rPr/>
            </w:pPr>
            <w:r>
              <w:rPr/>
              <w:t>U slučaju potrebe za sanitarnim čvorom ići u onaj za djelatnike na 1. katu Škole. Ni u kom slučaju ne koristiti WC namijenjen djeci.</w:t>
            </w:r>
          </w:p>
          <w:p>
            <w:pPr>
              <w:pStyle w:val="Normal"/>
              <w:rPr/>
            </w:pPr>
            <w:r>
              <w:rPr/>
              <w:t>Nakon ispita se ne zadržavati u prostoru š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 I. Brkić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ZIMSKI ROK 2021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8:00Z</dcterms:created>
  <dc:creator>ivana lekic</dc:creator>
  <dc:description/>
  <dc:language>en-US</dc:language>
  <cp:lastModifiedBy>dkovacevic</cp:lastModifiedBy>
  <cp:lastPrinted>2017-11-28T13:59:00Z</cp:lastPrinted>
  <dcterms:modified xsi:type="dcterms:W3CDTF">2021-01-21T09:26:00Z</dcterms:modified>
  <cp:revision>4</cp:revision>
  <dc:subject/>
  <dc:title>Stručni ispit za pripravnike učitelje engleskoga jezika</dc:title>
</cp:coreProperties>
</file>