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100</wp:posOffset>
            </wp:positionH>
            <wp:positionV relativeFrom="page">
              <wp:align>top</wp:align>
            </wp:positionV>
            <wp:extent cx="7543800" cy="1384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jernice za provedbu školske razine Natjecanja iz astronomije 2020./2021.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Školska razina Natjecanja iz astronomije održava se u matičnim školama učenica i učenika koji su prijavljeni za pojedino natjecanje/smotru. Način provedbe školske razine natjecanja provest će se prema preporukama Hrvatskog zavoda za javno zdravst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pute za održavanje Natjecanja iz astronomije u Sisačko-moslavačkoj županiji su da učenici koji će nastavu pohađati u nekoj od škola u ili izvan Sisačko-moslavačke županije, natjecanju će pristupiti u školi u kojoj pohađaju nastavu. Učenici koji ne mogu pristupiti natjecanju na jedan od dva prethodno navedena načina, a koji su u školskoj godini 2019./2020. ostvarili zapaženi rezultat na županijskoj ili državnoj razini natjecanja, bit će izravno pozvani od županijskog povjerenstva Sisačko-moslavačke županije na županijsku razinu natjecan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Školska povjerenstv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 školskim povjerenstvima koja imenuje ravnatelj/ica škole može biti učitelj/nastavnik predmeta u kojemu se učenici natječu, s tim da imenovani učitelj/nastavnik nije mentor učeniku. U školama gdje je jedan ili dva učitelja/nastavnika predmeta (koji su ujedno i mentori učenicima) ravnatelj/ica škole može imenovati i njih u povjerenstvo kao člana s tim da predsjednik povjerenstva bude treća osob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4.</w:t>
        <w:tab/>
        <w:t xml:space="preserve">Školsko natjecanje iz astronomije počin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9. veljače 2021. godine u 13:00 sat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u svim matičnim školama.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Nakon održane školske razine natjecanja, školska povjerenstva dužna su u roku od 48 sati dostaviti Županijskom povjerenstvu elektroničkim putem Izvješća sa školske razine Natjecanja i konačne ljestvice poretka u excel tablici svih učenika koji su sudjelovali na školskoj razini Natjecanja iz astronomije. 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5.</w:t>
        <w:tab/>
        <w:t xml:space="preserve">Županijska povjerenstva dužna su provjeriti i kontrolirati rezultate ostvarene na školskim natjecanjima te prema kriterijima objavljenim u Pravilima za astronomiju 2021. godine sastaviti konačni popis učenika koji će biti pozvani na županijsko Natjecanje iz astronomije. 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6.</w:t>
        <w:tab/>
      </w:r>
      <w:r>
        <w:rPr>
          <w:sz w:val="24"/>
          <w:szCs w:val="24"/>
        </w:rPr>
        <w:t xml:space="preserve">Korištenje online alata/platformi za vrijeme natjecanja/smotri 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sz w:val="24"/>
          <w:szCs w:val="24"/>
        </w:rPr>
        <w:t>Prilikom online provedbe natjecanja potrebno je koristiti platforme za čije prijavljivanje učenici koriste službene adrese ime.prezime@skole.hr ,kao što su MoD, Mooc, Loomen te alate iz Office 365 za škole (npr. Teams) kao i Zoom koji za škole nema vremenskog ograničenja.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Učenici u samoizolaciji/izolaciji </w:t>
      </w:r>
    </w:p>
    <w:p>
      <w:pPr>
        <w:pStyle w:val="ListParagraph"/>
        <w:spacing w:lineRule="auto" w:line="276"/>
        <w:ind w:left="360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im učenicima kojima je na dan pojedinog natjecanja izrečena mjera samoizolacije/izolacije imaju pravo sudjelovati na natjecanju u online okruženju. U navedenom slučaju, učenicima se na službeni mail ime.prezime@skole.hr dostavlja zadaća. Učenici moraju biti nadgledani putem kamere od strane člana povjerenstva. Nakon završetka pisanja, učenik skeniranu zadaću dostavlja povjerenstvu na službenu adresu s koje je učeniku poslana zadaća. Ukoliko se natjecanje provodi u nekoj od platformi navedenih pod točkom 6, učenika se također mora nadgledati putem kamere od strane člana povjerenstva.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sz w:val="24"/>
          <w:szCs w:val="24"/>
        </w:rPr>
        <w:t>Županijska natjecanja održavanju se u školama koje su domaćin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čin provedbe županijske razine natjecanja provest će se prema preporukama Hrvatskog zavoda za javno zdravstvo a koje će biti objavljene na mrežnim stranicama Agencije za odgoj i obrazovanje prije početka županijske razine Natjecanja iz astronomi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6a"/>
    <w:rPr>
      <w:color w:val="0563C1" w:themeColor="hyperlink"/>
      <w:u w:val="single"/>
    </w:rPr>
  </w:style>
  <w:style w:type="character" w:styleId="TekstkomentaraChar" w:customStyle="1">
    <w:name w:val="Tekst komentara Char"/>
    <w:basedOn w:val="DefaultParagraphFont"/>
    <w:link w:val="Annotationtext"/>
    <w:semiHidden/>
    <w:qFormat/>
    <w:rsid w:val="00123daf"/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4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semiHidden/>
    <w:qFormat/>
    <w:rsid w:val="00123d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4855E-9393-48C4-808F-957EAAA01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08:00Z</dcterms:created>
  <dc:creator>Korisnik</dc:creator>
  <dc:description/>
  <dc:language>en-US</dc:language>
  <cp:lastModifiedBy>AZOONB8</cp:lastModifiedBy>
  <dcterms:modified xsi:type="dcterms:W3CDTF">2021-01-29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