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Cs w:val="20"/>
        </w:rPr>
      </w:pPr>
      <w:r>
        <w:rPr>
          <w:b/>
          <w:color w:val="9A000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5"/>
        <w:gridCol w:w="1392"/>
        <w:gridCol w:w="2696"/>
        <w:gridCol w:w="1393"/>
        <w:gridCol w:w="2804"/>
        <w:gridCol w:w="1392"/>
        <w:gridCol w:w="3201"/>
      </w:tblGrid>
      <w:tr>
        <w:trPr>
          <w:trHeight w:val="4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78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. veljače 2021. u 9,00 sati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08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4. veljače 2021. </w:t>
              <w:br/>
            </w:r>
          </w:p>
        </w:tc>
        <w:tc>
          <w:tcPr>
            <w:tcW w:w="419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9. veljače 2021. </w:t>
              <w:br/>
            </w:r>
          </w:p>
        </w:tc>
        <w:tc>
          <w:tcPr>
            <w:tcW w:w="459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10. veljače 2021. </w:t>
              <w:br/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08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 xml:space="preserve">Likovna kultur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u 8,00 sati</w:t>
            </w:r>
          </w:p>
        </w:tc>
        <w:tc>
          <w:tcPr>
            <w:tcW w:w="4197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u 8,45 sati</w:t>
            </w:r>
          </w:p>
        </w:tc>
        <w:tc>
          <w:tcPr>
            <w:tcW w:w="459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atematika u 8,00 sati</w:t>
            </w:r>
          </w:p>
        </w:tc>
      </w:tr>
      <w:tr>
        <w:trPr>
          <w:trHeight w:val="308" w:hRule="atLeast"/>
        </w:trPr>
        <w:tc>
          <w:tcPr>
            <w:tcW w:w="1125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ristina Matijašević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haskana@gmail.com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Anja Jakopiček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color w:val="auto"/>
                </w:rPr>
                <w:t>sanja.pietri@zg.t-com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orotea Posavec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haskana@gmail.com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ristina Zirdum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jiljana Poljak Mrav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jilja.mravak@gmail.com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Ivana Radić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rijana Šimić Zeleni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jana.zelenika@gmail.com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ristina Podoreški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andrea.kager@gmail.com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Lara Branilović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irna.butorac@gmail.com</w:t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Marija Sirovina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rna Butorac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mirna.butorac@gmail.com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Enisa Galojlić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/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anijela Krpan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užica Lulić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lulic.ruzica56@gmail.com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696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39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Petra Šimić</w:t>
            </w:r>
          </w:p>
        </w:tc>
        <w:tc>
          <w:tcPr>
            <w:tcW w:w="280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Prohaska Žnidar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ohaskana@gmail.com</w:t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320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5"/>
        <w:gridCol w:w="1392"/>
        <w:gridCol w:w="2917"/>
        <w:gridCol w:w="1394"/>
        <w:gridCol w:w="2709"/>
        <w:gridCol w:w="1583"/>
        <w:gridCol w:w="2883"/>
      </w:tblGrid>
      <w:tr>
        <w:trPr>
          <w:trHeight w:val="4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isani dio ispita</w:t>
            </w:r>
          </w:p>
        </w:tc>
        <w:tc>
          <w:tcPr>
            <w:tcW w:w="12878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2. veljače 2021. u 9,00 sati</w:t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Nastavni sat</w:t>
            </w:r>
          </w:p>
        </w:tc>
        <w:tc>
          <w:tcPr>
            <w:tcW w:w="430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11. veljače 2021.</w:t>
              <w:br/>
            </w:r>
          </w:p>
        </w:tc>
        <w:tc>
          <w:tcPr>
            <w:tcW w:w="41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16. veljače 2021.</w:t>
              <w:br/>
            </w:r>
          </w:p>
        </w:tc>
        <w:tc>
          <w:tcPr>
            <w:tcW w:w="446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18. veljače 2021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edmet</w:t>
            </w:r>
          </w:p>
        </w:tc>
        <w:tc>
          <w:tcPr>
            <w:tcW w:w="4309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Hrvatski jezik u 8,0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szCs w:val="20"/>
              </w:rPr>
              <w:t>Glazbena kultura u 9,30 s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Likovna kultura u 8,00 sati</w:t>
            </w:r>
          </w:p>
        </w:tc>
        <w:tc>
          <w:tcPr>
            <w:tcW w:w="446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roda i društvo u 8,00 sati</w:t>
            </w:r>
          </w:p>
        </w:tc>
      </w:tr>
      <w:tr>
        <w:trPr>
          <w:trHeight w:val="308" w:hRule="atLeast"/>
        </w:trPr>
        <w:tc>
          <w:tcPr>
            <w:tcW w:w="1125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Pripravnici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Cs w:val="20"/>
              </w:rPr>
            </w:pPr>
            <w:r>
              <w:rPr>
                <w:b/>
                <w:color w:val="9A0000"/>
                <w:szCs w:val="20"/>
              </w:rPr>
              <w:t>Mentori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Ivana Bertović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G.Pietri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color w:val="auto"/>
                  <w:sz w:val="22"/>
                  <w:szCs w:val="22"/>
                </w:rPr>
                <w:t>sanja.pietri@zg.t-com.hr</w:t>
              </w:r>
            </w:hyperlink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Sara Barun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Ines Vodanov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es.prgomet@gmail.com</w:t>
            </w:r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alia Pašić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osip Ćulumov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jculumovic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  <w:sz w:val="22"/>
                <w:szCs w:val="22"/>
              </w:rPr>
              <w:t>Luka Čerpnjak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a Šimić Zeleni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marijana.zelenika@gmail.com</w:t>
            </w:r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Dora Fekeža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drea Kager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color w:val="auto"/>
                </w:rPr>
                <w:t>andrea.kager@gmail.com</w:t>
              </w:r>
            </w:hyperlink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Žana Lončar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ordana Šesta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gordana.sestak@gmail.com</w:t>
            </w:r>
          </w:p>
        </w:tc>
      </w:tr>
      <w:tr>
        <w:trPr>
          <w:trHeight w:val="400" w:hRule="atLeast"/>
        </w:trPr>
        <w:tc>
          <w:tcPr>
            <w:tcW w:w="112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Marta Bartolović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Poljak Mravak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ljilja.mravak@gmail.com</w:t>
            </w:r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Paula Perlić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edrana Budi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budic66@gmail.com</w:t>
            </w:r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Kristin Balenović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es Vodanović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ines.prgomet@gmail.com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Romana Kuhar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rana Budić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sz w:val="22"/>
                <w:szCs w:val="22"/>
              </w:rPr>
              <w:t>vbudic66@gmail.com</w:t>
            </w:r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Mirela Ćosić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a Škudar</w:t>
            </w:r>
          </w:p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ana.skudar@gmail.com</w:t>
            </w:r>
          </w:p>
        </w:tc>
      </w:tr>
      <w:tr>
        <w:trPr>
          <w:trHeight w:val="400" w:hRule="atLeast"/>
        </w:trPr>
        <w:tc>
          <w:tcPr>
            <w:tcW w:w="112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</w:rPr>
            </w:pPr>
            <w:r>
              <w:rPr>
                <w:b/>
                <w:color w:val="9A0000"/>
              </w:rPr>
            </w:r>
          </w:p>
        </w:tc>
        <w:tc>
          <w:tcPr>
            <w:tcW w:w="1392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/</w:t>
            </w:r>
          </w:p>
        </w:tc>
        <w:tc>
          <w:tcPr>
            <w:tcW w:w="291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394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70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15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/</w:t>
            </w:r>
          </w:p>
        </w:tc>
        <w:tc>
          <w:tcPr>
            <w:tcW w:w="288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</w:rPr>
            </w:pPr>
            <w:r>
              <w:rPr/>
              <w:t>/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pomen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pravnici su obvezni </w:t>
      </w:r>
      <w:r>
        <w:rPr>
          <w:b/>
          <w:i/>
          <w:sz w:val="22"/>
          <w:szCs w:val="22"/>
        </w:rPr>
        <w:t>unaprijed dogovoriti termine sastanka s mentorima u školama</w:t>
      </w:r>
      <w:r>
        <w:rPr>
          <w:i/>
          <w:sz w:val="22"/>
          <w:szCs w:val="22"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  <w:sz w:val="22"/>
          <w:szCs w:val="22"/>
        </w:rPr>
        <w:t>smatra se službenim pozivom pripravnicima za polaganje stručnog ispita</w:t>
      </w:r>
      <w:r>
        <w:rPr>
          <w:i/>
          <w:sz w:val="22"/>
          <w:szCs w:val="22"/>
        </w:rPr>
        <w:t xml:space="preserve"> te se neće slati individualni pozivi. Primitak priopćenja i izlazak na ispit pripravnici </w:t>
      </w:r>
      <w:r>
        <w:rPr>
          <w:b/>
          <w:i/>
          <w:sz w:val="22"/>
          <w:szCs w:val="22"/>
        </w:rPr>
        <w:t>obvezno trebaju potvrditi e-poštom nadležnim višim savjetnicima</w:t>
      </w:r>
      <w:r>
        <w:rPr>
          <w:i/>
          <w:sz w:val="22"/>
          <w:szCs w:val="22"/>
        </w:rPr>
        <w:t xml:space="preserve"> kod kojih polažu stručni ispit. Želimo Vam uspješno polaganje stručnog ispita.</w:t>
      </w:r>
    </w:p>
    <w:p>
      <w:pPr>
        <w:pStyle w:val="ListParagraph"/>
        <w:numPr>
          <w:ilvl w:val="0"/>
          <w:numId w:val="1"/>
        </w:numPr>
        <w:ind w:left="708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obzirom na epidemiološku situaciju, 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Želim vam uspješno polaganje stručnoga ispita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viša savjetnica Biljana Petljak Zek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a3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098"/>
    <w:rPr>
      <w:rFonts w:ascii="Segoe UI" w:hAnsi="Segoe UI" w:eastAsia="Times New Roman" w:cs="Segoe UI"/>
      <w:sz w:val="18"/>
      <w:szCs w:val="18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d8e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d8e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42f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f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09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d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2d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pietri@zg.t-com.hr" TargetMode="External"/><Relationship Id="rId3" Type="http://schemas.openxmlformats.org/officeDocument/2006/relationships/hyperlink" Target="mailto:sanja.pietri@zg.t-com.hr" TargetMode="External"/><Relationship Id="rId4" Type="http://schemas.openxmlformats.org/officeDocument/2006/relationships/hyperlink" Target="mailto:andrea.kag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47B78900855149B49756DE720F3620" ma:contentTypeVersion="13" ma:contentTypeDescription="Stvaranje novog dokumenta." ma:contentTypeScope="" ma:versionID="053d569cfbca129ffc95a75ac9298a63">
  <xsd:schema xmlns:xsd="http://www.w3.org/2001/XMLSchema" xmlns:xs="http://www.w3.org/2001/XMLSchema" xmlns:p="http://schemas.microsoft.com/office/2006/metadata/properties" xmlns:ns3="b4ba69d0-e41b-42e6-85eb-de6d542eb743" xmlns:ns4="8a288dda-1081-45bc-8fdd-f70bba8e6aed" targetNamespace="http://schemas.microsoft.com/office/2006/metadata/properties" ma:root="true" ma:fieldsID="42e845a4d32ce83403d0a095a53496fb" ns3:_="" ns4:_="">
    <xsd:import namespace="b4ba69d0-e41b-42e6-85eb-de6d542eb743"/>
    <xsd:import namespace="8a288dda-1081-45bc-8fdd-f70bba8e6ae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ba69d0-e41b-42e6-85eb-de6d542eb7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88dda-1081-45bc-8fdd-f70bba8e6a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8B152E-5EE8-4EFA-80F8-E09A4B6EB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ba69d0-e41b-42e6-85eb-de6d542eb743"/>
    <ds:schemaRef ds:uri="8a288dda-1081-45bc-8fdd-f70bba8e6a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9401434-1EF7-4E08-8301-B8BDA56171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012403D-DE9D-4F56-A8C9-F4C84F1E7D49}">
  <ds:schemaRefs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a288dda-1081-45bc-8fdd-f70bba8e6aed"/>
    <ds:schemaRef ds:uri="b4ba69d0-e41b-42e6-85eb-de6d542eb743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2</Pages>
  <Words>434</Words>
  <Characters>2476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26:00Z</dcterms:created>
  <dc:creator>Biljana Petljak-Zekic</dc:creator>
  <dc:description/>
  <dc:language>en-US</dc:language>
  <cp:lastModifiedBy>Biljana Petljak-Zekic</cp:lastModifiedBy>
  <cp:lastPrinted>2020-09-23T08:19:00Z</cp:lastPrinted>
  <dcterms:modified xsi:type="dcterms:W3CDTF">2021-01-22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B78900855149B49756DE720F3620</vt:lpwstr>
  </property>
</Properties>
</file>