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 1. – 1. 3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8. veljače 2021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 i 15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0. 2. 2021., prijepodne – četiri pristupnika - srijeda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Kohler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50 – 8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 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 sat uzimanja novoga gradiva 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a Šar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 – 9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uvježbavanje)</w:t>
            </w:r>
          </w:p>
        </w:tc>
      </w:tr>
      <w:tr>
        <w:trPr>
          <w:trHeight w:val="1893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ka Pilet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1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 sat uzimanja novoga gradiva 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andra Jurišk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 – 11:0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 </w:t>
            </w:r>
          </w:p>
          <w:p>
            <w:pPr>
              <w:pStyle w:val="Normal"/>
              <w:widowControl w:val="false"/>
              <w:rPr/>
            </w:pP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uvježbavanje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bookmarkStart w:id="4" w:name="_Hlk62743674"/>
      <w:bookmarkStart w:id="5" w:name="_Hlk62743674"/>
      <w:bookmarkEnd w:id="5"/>
    </w:p>
    <w:p>
      <w:pPr>
        <w:pStyle w:val="Standard"/>
        <w:rPr>
          <w:color w:val="FF0000"/>
        </w:rPr>
      </w:pPr>
      <w:r>
        <w:rPr>
          <w:color w:val="FF0000"/>
        </w:rPr>
        <w:t>11. 2. 2021., prijepodne – dva pristupnika - četvr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6" w:name="_Hlk62743674"/>
            <w:bookmarkStart w:id="7" w:name="_Hlk62743661"/>
            <w:bookmarkEnd w:id="6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ris Zubaj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15 – 8:5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</w:t>
            </w:r>
            <w:r>
              <w:rPr>
                <w:b/>
              </w:rPr>
              <w:t>:</w:t>
            </w:r>
            <w:r>
              <w:rPr/>
              <w:t xml:space="preserve"> 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dativ i lokativ ( sat uzimanja novoga gradiva 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ija Miholjk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9: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</w:t>
            </w:r>
            <w:r>
              <w:rPr>
                <w:b/>
              </w:rPr>
              <w:t>:</w:t>
            </w:r>
            <w:r>
              <w:rPr/>
              <w:t xml:space="preserve"> 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dativ i lokativ (uvježbavanje)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ina Ćosić i 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 sati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8" w:name="_Hlk62743661"/>
            <w:r>
              <w:rPr>
                <w:color w:val="FF0000"/>
              </w:rPr>
              <w:t>usmeni dio</w:t>
            </w:r>
            <w:bookmarkEnd w:id="8"/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12. 2. 2021., prijepodne – tri pristupnika - pe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686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iktorija Mateš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25 – 11:0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 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 sat uzimanja novoga gradiva 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ija Kšev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 – 11: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ZIK I KOMUNIKACIJA - Ishodi</w:t>
            </w:r>
            <w:r>
              <w:rPr>
                <w:b/>
              </w:rPr>
              <w:t>:</w:t>
            </w:r>
            <w:r>
              <w:rPr/>
              <w:t xml:space="preserve"> OŠ HJ A.7.3. Učenik čita tekst, izvodi zaključke i tumači značenja teksta.,  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priložne oznake mjesta, vremena, načina, uzroka (uvježbavanje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Đurđica Štancl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 – 12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OST I STVARALAŠTVO - Ishodi</w:t>
            </w:r>
            <w:r>
              <w:rPr>
                <w:b/>
              </w:rPr>
              <w:t>:</w:t>
            </w:r>
            <w:r>
              <w:rPr/>
              <w:t xml:space="preserve"> OŠ HJ B.7.1. – Učenik vrednuje književni tekst tumačeći</w:t>
            </w:r>
          </w:p>
          <w:p>
            <w:pPr>
              <w:pStyle w:val="Normal"/>
              <w:widowControl w:val="false"/>
              <w:rPr/>
            </w:pPr>
            <w:r>
              <w:rPr/>
              <w:t>utjecaj književnoga teksta na oblikovanje stavova i</w:t>
            </w:r>
          </w:p>
          <w:p>
            <w:pPr>
              <w:pStyle w:val="Normal"/>
              <w:widowControl w:val="false"/>
              <w:rPr/>
            </w:pPr>
            <w:r>
              <w:rPr/>
              <w:t>vrijed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2. – Učenik tumači  književni tekst na temelju čitateljskoga iskustva i usporedbe s drugim tekstovima primjenjujuć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4. – Učenik se stvaralački izražava prema</w:t>
            </w:r>
          </w:p>
          <w:p>
            <w:pPr>
              <w:pStyle w:val="Normal"/>
              <w:widowControl w:val="false"/>
              <w:rPr/>
            </w:pPr>
            <w:r>
              <w:rPr/>
              <w:t>vlastitome interesu potaknut različitim iskustvima i</w:t>
            </w:r>
          </w:p>
          <w:p>
            <w:pPr>
              <w:pStyle w:val="Normal"/>
              <w:widowControl w:val="false"/>
              <w:rPr/>
            </w:pPr>
            <w:r>
              <w:rPr/>
              <w:t>doživljajima književnoga tek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Zlatko Krilić, </w:t>
            </w:r>
            <w:r>
              <w:rPr>
                <w:b/>
                <w:bCs/>
                <w:i/>
                <w:iCs/>
              </w:rPr>
              <w:t xml:space="preserve">Susret s jeseni </w:t>
            </w:r>
            <w:r>
              <w:rPr/>
              <w:t>(sadržaji učenja:</w:t>
            </w:r>
            <w:r>
              <w:rPr>
                <w:b/>
                <w:bCs/>
              </w:rPr>
              <w:t xml:space="preserve"> </w:t>
            </w:r>
            <w:r>
              <w:rPr/>
              <w:t>kronološki slijed, retrospekcij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</w:tbl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>
          <w:i/>
        </w:rPr>
        <w:t>Naš hrvatski 7,</w:t>
      </w:r>
      <w:r>
        <w:rPr/>
        <w:t xml:space="preserve"> </w:t>
      </w:r>
      <w:bookmarkStart w:id="9" w:name="_Hlk50568069"/>
      <w:r>
        <w:rPr/>
        <w:t>ŠKOLSKA KNJIGA (izdanje)</w:t>
      </w:r>
      <w:bookmarkEnd w:id="9"/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Snaga riječi 7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53B8D-A249-4AE1-AD22-CA73508AD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725</Words>
  <Characters>4134</Characters>
  <CharactersWithSpaces>4850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5:00Z</dcterms:created>
  <dc:creator>Vjekoslava Hrastović</dc:creator>
  <dc:description/>
  <dc:language>en-US</dc:language>
  <cp:lastModifiedBy>asuvala</cp:lastModifiedBy>
  <cp:lastPrinted>2018-04-10T07:26:00Z</cp:lastPrinted>
  <dcterms:modified xsi:type="dcterms:W3CDTF">2021-01-29T11:09:00Z</dcterms:modified>
  <cp:revision>6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