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5 . veljače 2021. </w:t>
      </w:r>
      <w:r>
        <w:rPr>
          <w:i/>
        </w:rPr>
        <w:t xml:space="preserve">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Barb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Ravne njive-Neslanov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nka Hrg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snovna škola Tril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na Kalajž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fra Ante Gnječa, Stašev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 Odak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Vod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Ribič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Dr. fra Karlo Balić, Šestanov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a Šim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Tin Ujević, Krivod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drea Šćepano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Jesenice, Dugi 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onja Tomel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Orebi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ktični dio ispita - </w:t>
      </w:r>
      <w:r>
        <w:rPr/>
        <w:t>održat će se 19. i 22. veljače  2021. u dogovoru s men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</w:t>
      </w:r>
      <w:r>
        <w:rPr/>
        <w:t>nakon održanog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BE411B-AECC-41F3-A7D7-C697B3BF6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7:00Z</dcterms:created>
  <dc:creator>dkmartinic</dc:creator>
  <dc:description/>
  <dc:language>en-US</dc:language>
  <cp:lastModifiedBy>dkmartinic</cp:lastModifiedBy>
  <dcterms:modified xsi:type="dcterms:W3CDTF">2021-01-26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