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Škola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otra stvaralaštva darovitih učenika osnovne škole koji se u sklopu izvannastavnih aktivnosti bave stvaralaštvom u jezično-umjetničkom području i učitelja koji su se istakli radom u jezično-umjetničkom području.</w:t>
      </w:r>
    </w:p>
    <w:p>
      <w:pPr>
        <w:pStyle w:val="Tijeloteksta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ijeloteksta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rganizatori</w:t>
      </w:r>
    </w:p>
    <w:p>
      <w:pPr>
        <w:pStyle w:val="TextBody"/>
        <w:rPr/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stvaralaštva „Novigradsko proljeće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iređiva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nijska 4, 52 466 Novi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e Svetice 38, 10 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edsjednik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roslav Mićanović, prof., viši savjetnik</w:t>
      </w:r>
    </w:p>
    <w:p>
      <w:pPr>
        <w:pStyle w:val="Heading1"/>
        <w:rPr/>
      </w:pPr>
      <w:r>
        <w:rPr>
          <w:sz w:val="22"/>
          <w:szCs w:val="22"/>
        </w:rPr>
        <w:t>Agencija za odgoj i obrazovanje,</w:t>
      </w:r>
      <w:r>
        <w:rPr>
          <w:bCs/>
          <w:sz w:val="22"/>
          <w:szCs w:val="22"/>
        </w:rPr>
        <w:t xml:space="preserve"> Donje Svetice 38, 10 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: 01/27 85 093; telefaks: 01/27 85 001;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miroslav.micanovic@azoo.h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ca Škole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a Parmač, prof.</w:t>
      </w:r>
    </w:p>
    <w:p>
      <w:pPr>
        <w:pStyle w:val="TextBody"/>
        <w:rPr/>
      </w:pPr>
      <w:r>
        <w:rPr>
          <w:sz w:val="22"/>
          <w:szCs w:val="22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nijska 4, 52 466 Novi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elefon: 052/75 70 05; mobitel: 091/27 57 005; e-mail: </w:t>
      </w:r>
      <w:hyperlink r:id="rId3">
        <w:r>
          <w:rPr>
            <w:rStyle w:val="InternetLink"/>
            <w:rFonts w:cs="Times New Roman" w:ascii="Times New Roman" w:hAnsi="Times New Roman"/>
          </w:rPr>
          <w:t>info@novigradsko-proljec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Vrijeme i mjesto održav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 10. do 17. travnja (subota – subota) 2021.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e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rad u radionicama jezično-umjetničkog područja u korelaciji s nastavnim sadrža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ve radionice u sedmodnevnom radu ostvaruju unaprijed dogovorenu temu (</w:t>
      </w:r>
      <w:r>
        <w:rPr>
          <w:rFonts w:cs="Times New Roman" w:ascii="Times New Roman" w:hAnsi="Times New Roman"/>
          <w:b/>
        </w:rPr>
        <w:t>Voda</w:t>
      </w:r>
      <w:r>
        <w:rPr>
          <w:rFonts w:cs="Times New Roman" w:ascii="Times New Roman" w:hAnsi="Times New Roman"/>
        </w:rPr>
        <w:t xml:space="preserve">), koju razrađuju izražajnim sredstvima karakterističnim za pojedino kreativno područje: </w:t>
      </w:r>
      <w:r>
        <w:rPr>
          <w:rFonts w:cs="Times New Roman" w:ascii="Times New Roman" w:hAnsi="Times New Roman"/>
          <w:i/>
        </w:rPr>
        <w:t>rije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v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liku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pokre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daci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pljanje darovitih učenika iz Hrvatske motiviranih za rad u kreativnim radionicam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učenika na stvaralački rad pod stručnim voditeljstvom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kodnevno praćenje rada radionica na internetskim stranicama Škol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ovigradsko-proljece.com</w:t>
        </w:r>
      </w:hyperlink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rimjena stvaralačkog modela rada i pozitivnih iskustava Škole u odgojno-obrazovnim školskim programim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 znanja i spoznaja iz jezično-umjetničkog područ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a različitih metodičkih pristupa i njihova korelacija u ostvarivanju jezično-umjetničkih sadrža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ticanje razvoja višestrukih kompetencija iz različitih grana umjetnosti kroz primjenu načela korelativnosti u nastav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kreativnosti kao komponenata darovitost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 različitih praktičnih vještin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nje estetskih vrijednosti i socijalnih vještin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učitelja i nastavnika sudionika Škole da stečena znanja i iskustva prenose u svoje škole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usavršavanje voditelja izvannastavnih aktivnosti u školam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nje radova sudionika Škole stvaralaštva (izložbe i prezentacije)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medi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jernice razvo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raćenje primjene programskog koncepta Škole stvaralaštva „Novigradsko proljeće“ u redovnoj nastavi, izvannastavnim aktivnostima i svim ostalim oblicima rada s učenicima u škol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stručno praćenje učenika i hospitanata (učitelja i nastavnika) i njihova motiviranosti za rad u izvannastavnim aktivnostim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stručne literature o darovitim učenicima i izrada didaktičkih materijala za rad s darovi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čel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st sudjelovan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 stvaralačkog izražavan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vnost brige za darovite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žavanje prava na različitost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nost i težnja prema izvrsnost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ki rad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Radion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Škola stvaralaštva „Novigradsko proljeće“ (2021) organizirat će sljedeće radionice: Literarna radionica, Izrada slikovnice, Scenska radionica (I, II, III), Filmska radionica, Novine na internetu, Radijska radionica, Televizijska radionica, Skladateljska radionica, Radionica scenske glazbe, Radionica aranžiranja i glazbene produkcije, Radionica pjevanja, Plesna radionica, Radionica digitalne ilustracije, Keramičarska radionica, Slikarska radionica, Slikarsko-scenografska radionica, Lutkarska radionica, Fotoradionica, Radionica cirkuskih vještina. Škola traje sedam dana po programu koji će biti </w:t>
      </w:r>
      <w:r>
        <w:rPr>
          <w:bCs/>
          <w:sz w:val="22"/>
          <w:szCs w:val="22"/>
        </w:rPr>
        <w:t>objavljen na internetskim stranicama organizatora Škole stvaralaštva „Novigradsko proljeće“ (2021):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www.azoo.hr</w:t>
        </w:r>
      </w:hyperlink>
      <w:r>
        <w:rPr>
          <w:bCs/>
          <w:sz w:val="22"/>
          <w:szCs w:val="22"/>
        </w:rPr>
        <w:t xml:space="preserve">; </w:t>
      </w:r>
      <w:hyperlink r:id="rId6">
        <w:r>
          <w:rPr>
            <w:rStyle w:val="InternetLink"/>
            <w:color w:val="000000"/>
            <w:sz w:val="22"/>
            <w:szCs w:val="22"/>
          </w:rPr>
          <w:t>www.novigradsko-proljece.com</w:t>
        </w:r>
      </w:hyperlink>
      <w:r>
        <w:rPr>
          <w:bCs/>
          <w:sz w:val="22"/>
          <w:szCs w:val="22"/>
        </w:rPr>
        <w:t>).</w:t>
      </w:r>
    </w:p>
    <w:p>
      <w:pPr>
        <w:pStyle w:val="Heading6"/>
        <w:keepNext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6"/>
        <w:keepNext w:val="false"/>
        <w:rPr/>
      </w:pPr>
      <w:r>
        <w:rPr>
          <w:color w:val="FF0000"/>
          <w:sz w:val="22"/>
          <w:szCs w:val="22"/>
        </w:rPr>
        <w:t>Sudjelovanje u Školi stvaralaštva „Novigradsko proljeće“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 odabiru učenika i hospitanata za radionice vodi se računa o zastupljenosti županija Republike Hrvatske u Školi stvaralaštva. Upravni odbor i članovi Državnog povjerenstva u skladu s ovlastima, a vezano za rad u radionicama Škole stvaralaštva, vode brigu o materijalnim sredstvima, odlučuju o broju učenika i hospitanata u pojedinim radionicama i broju zastupljenih škola iz županije iz kojih dolaze učenici i hospita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avilu učenici i hospitanti mogu sudjelovati dva puta, osim u slučaju kada voditelji radionica i stručni tim procijene da je za podržavanje i razvoj učenikove darovitosti i hospitantova profesionalnog razvoja poželjan nastavak dolaska u Školu, pri čemu se uzimaju u obzir evaluacije voditelja za one učenike i hospitante koji su već bili sudionici Škole stvaralaštva „Novigradsko proljeće“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bir učenika</w:t>
      </w:r>
    </w:p>
    <w:p>
      <w:pPr>
        <w:pStyle w:val="TextBody"/>
        <w:rPr/>
      </w:pPr>
      <w:r>
        <w:rPr>
          <w:sz w:val="22"/>
          <w:szCs w:val="22"/>
        </w:rPr>
        <w:t xml:space="preserve">Škola stvaralaštva „Novigradsko proljeće“ (2021), zbog iznimne situacije uvjetovane pandemijom, neće provoditi novo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prijavljivanje polaznika radionica, nego će prošlogodišnji pozvani polaznici Škole stvaralaštva potvrditi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sudjelovanje u Školi stvaralaštv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bir hospitan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Škola stvaralaštva „Novigradsko proljeće“ (2021), zbog iznimne situacije uvjetovane pandemijom, neće provoditi novo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prijavljivanje hospitanata za radionica nego će prošlogodišnji pozvani hospitanti Škole stvaralaštva potvrditi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sudjelovanje u Školi stvaralašt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apomena: </w:t>
      </w:r>
      <w:r>
        <w:rPr>
          <w:rFonts w:cs="Times New Roman" w:ascii="Times New Roman" w:hAnsi="Times New Roman"/>
        </w:rPr>
        <w:t xml:space="preserve">za tehničke poteškoće i nedoumice tijekom prijavljivanja možete se javiti na e-adresu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upport@novigradsko-proljec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pozvanih učenika i hospitanata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Popis pozvanih učenika i hospitanata bit će objavljen na internetskim stranicama: </w:t>
      </w:r>
      <w:hyperlink r:id="rId8">
        <w:r>
          <w:rPr>
            <w:rStyle w:val="InternetLink"/>
            <w:bCs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(AZOO), </w:t>
      </w:r>
      <w:hyperlink r:id="rId9">
        <w:r>
          <w:rPr>
            <w:rStyle w:val="InternetLink"/>
            <w:sz w:val="22"/>
            <w:szCs w:val="22"/>
          </w:rPr>
          <w:t>http://www.novigradsko-proljece.com/web/</w:t>
        </w:r>
      </w:hyperlink>
      <w:r>
        <w:rPr>
          <w:sz w:val="22"/>
          <w:szCs w:val="22"/>
        </w:rPr>
        <w:t xml:space="preserve"> (Škola stvaralašt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čne objavljene liste po radionicama ne mogu se naknadno mijenjati. Izbor dviju radionica u Školi stvaralaštva podrazumijeva spremnost učenika i hospitanata na sudjelovanja u bilo kojoj od njih i ne postoji mogućnost zamjene radionica prije ili za vrijeme održavanja Škole stvaralaštva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Liste pozvanih učenika i hospitanata objavljene na internetskim stranicama AZOO-a i Škole stvaralaštva ujedno su i službeni poziv, što znači da pozvani učenici, učitelji i nastavnici, ili njihove škole, neće dobivati posebne, dodatne, službene pozive za dolazak u Školu stvaralaštva „Novigradsko proljeće“ (2021).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ijekom održavanja Škole stvaralaštv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sudionici Škole stvaralaštva ne pohađaju nastavu.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tvrda dolaska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čenic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vani učenici potvrđuju </w:t>
      </w:r>
      <w:r>
        <w:rPr>
          <w:rFonts w:cs="Times New Roman" w:ascii="Times New Roman" w:hAnsi="Times New Roman"/>
          <w:bCs/>
          <w:i/>
        </w:rPr>
        <w:t>online</w:t>
      </w:r>
      <w:r>
        <w:rPr>
          <w:rFonts w:cs="Times New Roman" w:ascii="Times New Roman" w:hAnsi="Times New Roman"/>
          <w:bCs/>
        </w:rPr>
        <w:t xml:space="preserve"> sudjelovanje u Školu stvaralaštva na </w:t>
      </w:r>
      <w:r>
        <w:rPr>
          <w:rFonts w:cs="Times New Roman" w:ascii="Times New Roman" w:hAnsi="Times New Roman"/>
          <w:bCs/>
          <w:i/>
        </w:rPr>
        <w:t xml:space="preserve">online </w:t>
      </w:r>
      <w:r>
        <w:rPr>
          <w:rFonts w:cs="Times New Roman" w:ascii="Times New Roman" w:hAnsi="Times New Roman"/>
          <w:bCs/>
        </w:rPr>
        <w:t xml:space="preserve">prijavnicama najkasnije do: </w:t>
      </w:r>
      <w:r>
        <w:rPr>
          <w:rFonts w:cs="Times New Roman" w:ascii="Times New Roman" w:hAnsi="Times New Roman"/>
          <w:b/>
          <w:bCs/>
        </w:rPr>
        <w:t xml:space="preserve">26. veljače (petak) 2021. </w:t>
      </w:r>
      <w:r>
        <w:rPr>
          <w:rFonts w:cs="Times New Roman" w:ascii="Times New Roman" w:hAnsi="Times New Roman"/>
          <w:bCs/>
        </w:rPr>
        <w:t>Potvrda je važeća samo ako su, uz sve druge uvjete, ispunjeni inicijalni upitnic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ovigradsko-proljece.com/web/prijavnica-ucenika-za-skolu-stvaralastva/</w:t>
        </w:r>
      </w:hyperlink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spitant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ozvani hospitanti potvrđuju </w:t>
      </w:r>
      <w:r>
        <w:rPr>
          <w:rFonts w:cs="Times New Roman" w:ascii="Times New Roman" w:hAnsi="Times New Roman"/>
          <w:bCs/>
          <w:i/>
        </w:rPr>
        <w:t>online</w:t>
      </w:r>
      <w:r>
        <w:rPr>
          <w:rFonts w:cs="Times New Roman" w:ascii="Times New Roman" w:hAnsi="Times New Roman"/>
          <w:bCs/>
        </w:rPr>
        <w:t xml:space="preserve"> sudjelovanje u Školu stvaralaštva na </w:t>
      </w:r>
      <w:r>
        <w:rPr>
          <w:rFonts w:cs="Times New Roman" w:ascii="Times New Roman" w:hAnsi="Times New Roman"/>
          <w:bCs/>
          <w:i/>
        </w:rPr>
        <w:t xml:space="preserve">online </w:t>
      </w:r>
      <w:r>
        <w:rPr>
          <w:rFonts w:cs="Times New Roman" w:ascii="Times New Roman" w:hAnsi="Times New Roman"/>
          <w:bCs/>
        </w:rPr>
        <w:t xml:space="preserve">prijavnicama najkasnije do: </w:t>
      </w:r>
      <w:r>
        <w:rPr>
          <w:rFonts w:cs="Times New Roman" w:ascii="Times New Roman" w:hAnsi="Times New Roman"/>
          <w:b/>
          <w:bCs/>
        </w:rPr>
        <w:t xml:space="preserve">26. veljače (petak) 2021. </w:t>
      </w:r>
      <w:r>
        <w:rPr>
          <w:rFonts w:cs="Times New Roman" w:ascii="Times New Roman" w:hAnsi="Times New Roman"/>
          <w:bCs/>
        </w:rPr>
        <w:t xml:space="preserve">Potvrda dolaska je važeća samo ako su, uz sve druge uvjete, ispunjeni inicijalni upitnici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ovigradsko-proljece.com/web/prijavnica-za-voditelja-izvannastavnih-aktivnosti-hospitanta/</w:t>
        </w:r>
      </w:hyperlink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štita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tvrdom </w:t>
      </w:r>
      <w:r>
        <w:rPr>
          <w:rFonts w:cs="Times New Roman" w:ascii="Times New Roman" w:hAnsi="Times New Roman"/>
          <w:bCs/>
          <w:i/>
        </w:rPr>
        <w:t>online</w:t>
      </w:r>
      <w:r>
        <w:rPr>
          <w:rFonts w:cs="Times New Roman" w:ascii="Times New Roman" w:hAnsi="Times New Roman"/>
          <w:bCs/>
        </w:rPr>
        <w:t xml:space="preserve"> sudjelovanja</w:t>
      </w:r>
      <w:r>
        <w:rPr>
          <w:rFonts w:cs="Times New Roman" w:ascii="Times New Roman" w:hAnsi="Times New Roman"/>
        </w:rPr>
        <w:t xml:space="preserve"> učenika i hospitanata na sudjelovanje u programima Škole stvaralaštva Agencija za odgoj i obrazovanje i Škola stvaralaštva „Novigradsko proljeće“ stječu pravo objavljivanja njihovih imena, fotografija i reproduciranja radova na internetskim stranicama, u tiskanim izdanjima i drugim oblicima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inanciranje i prijevo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upanije i škole mogu pronaći darovatelja i sponzora, koji bi darovitom učeniku ili učenicima omogućili dolazak u Školu stvaralaštva, kao jedinu takve vrste u Republici Hrvatskoj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Cijena sudjelovanja u Školi stvaralaštva „Novigradsko proljeće“ (2021) – za učenike – bit će objavljena nakon provedbe postupka javne nabave na internetskim stranicama organizatora Škole stvaralaštva „Novigradsko proljeće“ najkasnije do objave konačne liste sudi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Cs/>
        </w:rPr>
        <w:t xml:space="preserve">Obvezna uplata za učenike sudionike Škole stvaralaštva do: </w:t>
      </w:r>
      <w:r>
        <w:rPr>
          <w:rFonts w:cs="Times New Roman" w:ascii="Times New Roman" w:hAnsi="Times New Roman"/>
          <w:b/>
          <w:bCs/>
        </w:rPr>
        <w:t>26. ožujka (petak) 2021.</w:t>
      </w:r>
      <w:r>
        <w:rPr>
          <w:rFonts w:cs="Times New Roman" w:ascii="Times New Roman" w:hAnsi="Times New Roman"/>
          <w:bCs/>
        </w:rPr>
        <w:t xml:space="preserve"> – na poveznicu (link) agencije koja će dobiti natječaj (javna nabava)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Napomena:</w:t>
      </w:r>
      <w:r>
        <w:rPr>
          <w:rFonts w:cs="Times New Roman" w:ascii="Times New Roman" w:hAnsi="Times New Roman"/>
          <w:bCs/>
        </w:rPr>
        <w:t xml:space="preserve"> Samo će se pozvanim sudionicima Škole stvaralaštva, nakon potvrde dolaska, biti dostupna poveznica (link) za uplatu kotizacije i prijavu smještaja ili </w:t>
      </w:r>
      <w:r>
        <w:rPr>
          <w:rFonts w:cs="Times New Roman" w:ascii="Times New Roman" w:hAnsi="Times New Roman"/>
          <w:bCs/>
          <w:i/>
        </w:rPr>
        <w:t>online</w:t>
      </w:r>
      <w:r>
        <w:rPr>
          <w:rFonts w:cs="Times New Roman" w:ascii="Times New Roman" w:hAnsi="Times New Roman"/>
          <w:bCs/>
        </w:rPr>
        <w:t xml:space="preserve"> sudjelovanja u Školi stvaralaštv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odaci o uplati kotizacije bit će objavljeni na internetskoj stranici Škole stvaralaštva „Novigradsko proljeće“ (2021). Za sve one koji ne uplate kotizaciju do </w:t>
      </w:r>
      <w:r>
        <w:rPr>
          <w:rFonts w:cs="Times New Roman" w:ascii="Times New Roman" w:hAnsi="Times New Roman"/>
          <w:b/>
          <w:bCs/>
        </w:rPr>
        <w:t xml:space="preserve">26. ožujka (petak) 2021. </w:t>
      </w:r>
      <w:r>
        <w:rPr>
          <w:rFonts w:cs="Times New Roman" w:ascii="Times New Roman" w:hAnsi="Times New Roman"/>
          <w:bCs/>
        </w:rPr>
        <w:t xml:space="preserve">godine smatra se da odustaju od sudjelovanja u programu Škole i na njihovo mjesto dolazi prema broju bodova sljedeći rangirani uče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Napomena</w:t>
      </w:r>
      <w:r>
        <w:rPr>
          <w:rFonts w:cs="Times New Roman" w:ascii="Times New Roman" w:hAnsi="Times New Roman"/>
        </w:rPr>
        <w:t>: Pozvani učenici iz Sisačko-moslavačke županije, koja je najviše stradala u potresu, odlukom Upravnog odbora, ne plaćaju sudjelovanje u programima Škole stvaralaštva „Novigradsko proljeće“ (2021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čenike</w:t>
      </w:r>
    </w:p>
    <w:p>
      <w:pPr>
        <w:pStyle w:val="TextBody"/>
        <w:numPr>
          <w:ilvl w:val="1"/>
          <w:numId w:val="3"/>
        </w:numPr>
        <w:ind w:left="357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ZOO ne financira sudjelovanje u programu, ne organizira i ne plaća prijevoz ili </w:t>
      </w:r>
      <w:r>
        <w:rPr>
          <w:bCs/>
          <w:i/>
          <w:sz w:val="22"/>
          <w:szCs w:val="22"/>
        </w:rPr>
        <w:t>online</w:t>
      </w:r>
      <w:r>
        <w:rPr>
          <w:bCs/>
          <w:sz w:val="22"/>
          <w:szCs w:val="22"/>
        </w:rPr>
        <w:t xml:space="preserve"> sudjelovanje za pozvane učenike u Školu stvaralaštva „Novigradsko proljeće“ (2021). </w:t>
      </w:r>
    </w:p>
    <w:p>
      <w:pPr>
        <w:pStyle w:val="TextBody"/>
        <w:numPr>
          <w:ilvl w:val="1"/>
          <w:numId w:val="3"/>
        </w:numPr>
        <w:ind w:left="357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Škole s područja Grada Zagreba uplaćuju troškove programa za učenike Škole stvaralaštva „Novigradsko proljeće“ (2021) prema navedenom datumu i nakon toga traže refundaciju od Grada Zagreba – samo za učenike s objavljene liste pozvanih učenika Grada Zagreb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zvani učenici iz Sisačko-moslavačke županije, koja je najviše stradala u potresu, odlukom Upravnog odbora ne plaćaju sudjelovanje u programima Škole stvaralaštva „Novigradsko proljeće“ (2021).</w:t>
      </w:r>
    </w:p>
    <w:p>
      <w:pPr>
        <w:pStyle w:val="TextBody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hospitante</w:t>
      </w:r>
    </w:p>
    <w:p>
      <w:pPr>
        <w:pStyle w:val="TextBody"/>
        <w:numPr>
          <w:ilvl w:val="1"/>
          <w:numId w:val="9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OO financira sudjelovanje u programu i smještaj (puni pansion) u Novigradu – isključivo za pozvane učitelje i nastavnike (hospitante) Škole stvaralaštva „Novigradsko proljeće“ (2021) ili </w:t>
      </w:r>
      <w:r>
        <w:rPr>
          <w:bCs/>
          <w:i/>
          <w:sz w:val="22"/>
          <w:szCs w:val="22"/>
        </w:rPr>
        <w:t xml:space="preserve">online </w:t>
      </w:r>
      <w:r>
        <w:rPr>
          <w:bCs/>
          <w:sz w:val="22"/>
          <w:szCs w:val="22"/>
        </w:rPr>
        <w:t>sudjelovanje.</w:t>
      </w:r>
    </w:p>
    <w:p>
      <w:pPr>
        <w:pStyle w:val="TextBody"/>
        <w:numPr>
          <w:ilvl w:val="1"/>
          <w:numId w:val="9"/>
        </w:numPr>
        <w:ind w:left="357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ZOO ne plaća dnevnice, ne organizira i ne plaća prijevoz za pozvane učitelje i nastavnike (hospitante) u Školu stvaralaštva „Novigradsko proljeće“ (2021) ili </w:t>
      </w:r>
      <w:r>
        <w:rPr>
          <w:bCs/>
          <w:i/>
          <w:sz w:val="22"/>
          <w:szCs w:val="22"/>
        </w:rPr>
        <w:t>online</w:t>
      </w:r>
      <w:r>
        <w:rPr>
          <w:bCs/>
          <w:sz w:val="22"/>
          <w:szCs w:val="22"/>
        </w:rPr>
        <w:t xml:space="preserve"> sudjelo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atu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rijeme održavanja: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10. – 17. travnja 202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upanije mogu prijaviti broj djece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ju financiraju do: </w:t>
        <w:tab/>
        <w:tab/>
        <w:tab/>
        <w:tab/>
      </w:r>
      <w:r>
        <w:rPr>
          <w:b/>
          <w:sz w:val="22"/>
          <w:szCs w:val="22"/>
        </w:rPr>
        <w:t>5. veljače 2021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otvrda dolaska učenika i hospitanata do: </w:t>
        <w:tab/>
      </w:r>
      <w:r>
        <w:rPr>
          <w:rFonts w:cs="Times New Roman" w:ascii="Times New Roman" w:hAnsi="Times New Roman"/>
          <w:b/>
          <w:bCs/>
        </w:rPr>
        <w:t>26. veljače 2021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Objava popisa pozvanih sudionika: </w:t>
        <w:tab/>
        <w:tab/>
      </w:r>
      <w:r>
        <w:rPr>
          <w:b/>
          <w:bCs/>
          <w:sz w:val="22"/>
          <w:szCs w:val="22"/>
        </w:rPr>
        <w:t>5. ožujka 2021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bvezna uplata za učenike do:</w:t>
      </w:r>
      <w:r>
        <w:rPr>
          <w:b/>
          <w:bCs/>
          <w:sz w:val="22"/>
          <w:szCs w:val="22"/>
        </w:rPr>
        <w:tab/>
        <w:tab/>
        <w:tab/>
        <w:t>26. ožujka 2021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pravni odb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pravni odbor izrađuje okvirni plan i program rada Škole stvaralaštva „Novigradsko proljeće“, priprema organizaciju i pravila sudjelovanja za učenike, hospitante i voditelje, skrbi za provedbu programa Škole stvaralaštva „Novigradsko proljeće“, usklađuje rad odbora, radionica i brine o materijalnim sredstvim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iroslav Mićanović, prof., AZOO, Zagreb, tajnik Državnog povjerenstva</w:t>
      </w:r>
    </w:p>
    <w:p>
      <w:pPr>
        <w:pStyle w:val="TextBody"/>
        <w:numPr>
          <w:ilvl w:val="0"/>
          <w:numId w:val="7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avorka Parmač, prof.,</w:t>
      </w:r>
      <w:r>
        <w:rPr>
          <w:bCs/>
          <w:sz w:val="22"/>
          <w:szCs w:val="22"/>
        </w:rPr>
        <w:t xml:space="preserve"> OŠ-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, tajnica Škole stvaralaštva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sz w:val="22"/>
          <w:szCs w:val="22"/>
        </w:rPr>
        <w:t>Maja Zrnčić, prof., Ministarstvo kulture, Zagreb, predsjednica Upravnog odbo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sko vijeć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ramsko vijeće odgovara za program i rad Škole stvaralaštva „Novigradsko proljeće“ i podnosi Agenciji za odgoj i obrazovanje izvješće o ostvarenju programa te predlaže mjere za poboljšanje rada. Ima zadaću pripremiti prostor za rad, pribaviti materijal za rad radionica, nastavna sredstva i pomagala, osigurati nesmetan rad Škole stvaralaštva „Novigradsko proljeće“ i smještaj učenika, hospitanata i voditelja radionica te koordinirati rad radio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dor de Canziani, prof., Prva sušačka hrvatska gimnazija, Rijek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ja Ivić, učiteljica, OŠ Vladimir Gortan, Rije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etina Boban, knjižničarka, OŠ–SE RIVARELA, Novi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s Kovačić, prof., Glazbena škola I. M. Ronjgova, Rije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Miani, računovođa, OŠ–SE RIVARELA, Novigrad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 xml:space="preserve">Azra Softić Imamović, tajnica, </w:t>
      </w:r>
      <w:r>
        <w:rPr>
          <w:bCs/>
          <w:sz w:val="22"/>
          <w:szCs w:val="22"/>
        </w:rPr>
        <w:t xml:space="preserve">OŠ–SE </w:t>
      </w:r>
      <w:r>
        <w:rPr>
          <w:sz w:val="22"/>
          <w:szCs w:val="22"/>
        </w:rPr>
        <w:t>RIVARELA, Novi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avorka Parmač, prof.,</w:t>
      </w:r>
      <w:r>
        <w:rPr>
          <w:rFonts w:cs="Times New Roman" w:ascii="Times New Roman" w:hAnsi="Times New Roman"/>
          <w:bCs/>
        </w:rPr>
        <w:t xml:space="preserve"> OŠ–SE </w:t>
      </w:r>
      <w:r>
        <w:rPr>
          <w:rFonts w:cs="Times New Roman" w:ascii="Times New Roman" w:hAnsi="Times New Roman"/>
        </w:rPr>
        <w:t>RIVARELA</w:t>
      </w:r>
      <w:r>
        <w:rPr>
          <w:rFonts w:cs="Times New Roman" w:ascii="Times New Roman" w:hAnsi="Times New Roman"/>
          <w:bCs/>
        </w:rPr>
        <w:t>, Novigra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jan Vasiljević, slobodni umjetnik, Rijek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tručni tim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novna zadaća Stručnog tima je znanstvenim metodama pratiti, procjenjivati sudionike i planirati rad i razvoj Škole stvaralaštva </w:t>
      </w:r>
      <w:r>
        <w:rPr>
          <w:sz w:val="22"/>
          <w:szCs w:val="22"/>
        </w:rPr>
        <w:t>„Novigradsko proljeće“</w:t>
      </w:r>
      <w:r>
        <w:rPr>
          <w:bCs/>
          <w:sz w:val="22"/>
          <w:szCs w:val="22"/>
        </w:rPr>
        <w:t xml:space="preserve"> u svrhu unapređenja kvalitete odgojno-obrazovnog rada s darovitim učenicima u jezično-umjetničkom području:</w:t>
      </w:r>
    </w:p>
    <w:p>
      <w:pPr>
        <w:pStyle w:val="TextBody"/>
        <w:numPr>
          <w:ilvl w:val="1"/>
          <w:numId w:val="5"/>
        </w:numPr>
        <w:ind w:left="391" w:hanging="391"/>
        <w:rPr>
          <w:bCs/>
          <w:sz w:val="22"/>
          <w:szCs w:val="22"/>
        </w:rPr>
      </w:pPr>
      <w:r>
        <w:rPr>
          <w:bCs/>
          <w:sz w:val="22"/>
          <w:szCs w:val="22"/>
        </w:rPr>
        <w:t>selekcija učenika</w:t>
      </w:r>
    </w:p>
    <w:p>
      <w:pPr>
        <w:pStyle w:val="TextBody"/>
        <w:numPr>
          <w:ilvl w:val="1"/>
          <w:numId w:val="5"/>
        </w:numPr>
        <w:ind w:left="391" w:hanging="391"/>
        <w:rPr>
          <w:bCs/>
          <w:sz w:val="22"/>
          <w:szCs w:val="22"/>
        </w:rPr>
      </w:pPr>
      <w:r>
        <w:rPr>
          <w:bCs/>
          <w:sz w:val="22"/>
          <w:szCs w:val="22"/>
        </w:rPr>
        <w:t>napredovanje učenika u različitim jezično-umjetničkim izrazima</w:t>
      </w:r>
    </w:p>
    <w:p>
      <w:pPr>
        <w:pStyle w:val="TextBody"/>
        <w:numPr>
          <w:ilvl w:val="1"/>
          <w:numId w:val="5"/>
        </w:numPr>
        <w:ind w:left="391" w:hanging="39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vantitativna i kvalitativna analiza programa </w:t>
      </w:r>
    </w:p>
    <w:p>
      <w:pPr>
        <w:pStyle w:val="TextBody"/>
        <w:numPr>
          <w:ilvl w:val="1"/>
          <w:numId w:val="5"/>
        </w:numPr>
        <w:ind w:left="391" w:hanging="391"/>
        <w:rPr>
          <w:bCs/>
          <w:sz w:val="22"/>
          <w:szCs w:val="22"/>
        </w:rPr>
      </w:pPr>
      <w:r>
        <w:rPr>
          <w:bCs/>
          <w:sz w:val="22"/>
          <w:szCs w:val="22"/>
        </w:rPr>
        <w:t>stručno usavršavanje hospitanata /učitelja</w:t>
      </w:r>
    </w:p>
    <w:p>
      <w:pPr>
        <w:pStyle w:val="TextBody"/>
        <w:numPr>
          <w:ilvl w:val="1"/>
          <w:numId w:val="5"/>
        </w:numPr>
        <w:ind w:left="391" w:hanging="391"/>
        <w:rPr>
          <w:bCs/>
          <w:sz w:val="22"/>
          <w:szCs w:val="22"/>
        </w:rPr>
      </w:pPr>
      <w:r>
        <w:rPr>
          <w:bCs/>
          <w:sz w:val="22"/>
          <w:szCs w:val="22"/>
        </w:rPr>
        <w:t>samovrednovanje Škole.</w:t>
      </w:r>
    </w:p>
    <w:p>
      <w:pPr>
        <w:pStyle w:val="TextBody"/>
        <w:ind w:left="391" w:hanging="39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Mirela Barbaroša Šikić, viša savjetnica za hrvatski jezik, AZOO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dr. sc. Vesna Ivasović, viša savjetnica za psihologiju, AZOO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 xml:space="preserve">Luka Juras, stručni suradnik psiholog, </w:t>
      </w:r>
      <w:r>
        <w:rPr>
          <w:bCs/>
          <w:sz w:val="22"/>
          <w:szCs w:val="22"/>
        </w:rPr>
        <w:t>OŠ Sveta Klara, Zagreb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Nora Krstulović, kazališna redateljica, Zagreb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bCs/>
          <w:sz w:val="22"/>
          <w:szCs w:val="22"/>
        </w:rPr>
        <w:t xml:space="preserve">Dajana Miloš, </w:t>
      </w:r>
      <w:r>
        <w:rPr>
          <w:sz w:val="22"/>
          <w:szCs w:val="22"/>
        </w:rPr>
        <w:t xml:space="preserve">vanjski suradnik (muzikoterapeut), </w:t>
      </w:r>
      <w:r>
        <w:rPr>
          <w:bCs/>
          <w:sz w:val="22"/>
          <w:szCs w:val="22"/>
        </w:rPr>
        <w:t xml:space="preserve">OŠ–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Borna Nemet, student, Učiteljski fakultet, Zagreb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Davorka Parmač, prof.,</w:t>
      </w:r>
      <w:r>
        <w:rPr>
          <w:bCs/>
          <w:sz w:val="22"/>
          <w:szCs w:val="22"/>
        </w:rPr>
        <w:t xml:space="preserve"> OŠ–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, tajnica Škole stvaralaštva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dr. sc. Željko Rački, Fakultet za odgojne i obrazovne znanosti, Sveučilište J. J. Strossmayera u Osijeku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Ana Sikavica, univ. bacc. art. produkcije, Zagreb</w:t>
      </w:r>
    </w:p>
    <w:p>
      <w:pPr>
        <w:pStyle w:val="TextBody"/>
        <w:numPr>
          <w:ilvl w:val="0"/>
          <w:numId w:val="8"/>
        </w:numPr>
        <w:ind w:left="391" w:hanging="391"/>
        <w:rPr>
          <w:sz w:val="22"/>
          <w:szCs w:val="22"/>
        </w:rPr>
      </w:pPr>
      <w:r>
        <w:rPr>
          <w:sz w:val="22"/>
          <w:szCs w:val="22"/>
        </w:rPr>
        <w:t>Maja Zrnčić, prof., Ministarstvo kulture, Zagreb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-6"/>
        </w:rPr>
        <w:t xml:space="preserve">ČLANOVI DRŽAVNOG POVJERENSTVA </w:t>
      </w:r>
      <w:r>
        <w:rPr>
          <w:rFonts w:cs="Times New Roman" w:ascii="Times New Roman" w:hAnsi="Times New Roman"/>
          <w:b/>
          <w:color w:val="FF0000"/>
        </w:rPr>
        <w:t>ŠKOLE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r de Canziani, prof., Prva sušačka hrvatska gimnazija, Rijeka</w:t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Branko Čegec, prof., Meandarmedia, Zagreb</w:t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r. sc. Miroslav Huđek, voditelj Europskog Talent Centra Hrvatska, Varaždin</w:t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roslav Mićanović, prof., Agencija za odgoj i obrazovanje, Zagreb, </w:t>
      </w:r>
      <w:r>
        <w:rPr>
          <w:color w:val="FF0000"/>
          <w:sz w:val="22"/>
          <w:szCs w:val="22"/>
        </w:rPr>
        <w:t>predsjednik DP-a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orka Parmač, prof., ravnateljica OŠ–SE RIVARELA, Novigrad, </w:t>
      </w:r>
      <w:r>
        <w:rPr>
          <w:rFonts w:cs="Times New Roman" w:ascii="Times New Roman" w:hAnsi="Times New Roman"/>
          <w:color w:val="FF0000"/>
        </w:rPr>
        <w:t>tajnica Škole stvaralaštva</w:t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r. sc. Željko Rački, Fakultet za odgojne i obrazovne znanosti, Sveučilište J. J. Strossmayera u Osijeku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Zrnčić, prof., Ministarstvo kultur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Republike Hrvatske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Napom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  <w:lang w:val="hr-HR" w:bidi="ar-SA"/>
    </w:rPr>
  </w:style>
  <w:style w:type="character" w:styleId="Naslov2Char">
    <w:name w:val="Naslov 2 Char"/>
    <w:qFormat/>
    <w:rPr>
      <w:b/>
      <w:sz w:val="24"/>
      <w:lang w:val="hr-HR" w:bidi="ar-SA"/>
    </w:rPr>
  </w:style>
  <w:style w:type="character" w:styleId="Naslov5Char">
    <w:name w:val="Naslov 5 Char"/>
    <w:qFormat/>
    <w:rPr>
      <w:b/>
      <w:bCs/>
      <w:color w:val="000000"/>
      <w:sz w:val="24"/>
      <w:lang w:val="hr-HR" w:bidi="ar-SA"/>
    </w:rPr>
  </w:style>
  <w:style w:type="character" w:styleId="Naslov6Char">
    <w:name w:val="Naslov 6 Char"/>
    <w:qFormat/>
    <w:rPr>
      <w:b/>
      <w:bCs/>
      <w:color w:val="000000"/>
      <w:sz w:val="24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Tijeloteksta3Char">
    <w:name w:val="Tijelo teksta 3 Char"/>
    <w:qFormat/>
    <w:rPr>
      <w:b/>
      <w:color w:val="000000"/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icanovic@azoo.hr" TargetMode="External"/><Relationship Id="rId3" Type="http://schemas.openxmlformats.org/officeDocument/2006/relationships/hyperlink" Target="mailto:info@novigradsko-proljece.com" TargetMode="External"/><Relationship Id="rId4" Type="http://schemas.openxmlformats.org/officeDocument/2006/relationships/hyperlink" Target="http://www.novigradsko-proljece.com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novigradsko-proljece.com/" TargetMode="External"/><Relationship Id="rId7" Type="http://schemas.openxmlformats.org/officeDocument/2006/relationships/hyperlink" Target="mailto:support@novigradsko-proljece.com" TargetMode="External"/><Relationship Id="rId8" Type="http://schemas.openxmlformats.org/officeDocument/2006/relationships/hyperlink" Target="http://www.azoo.hr/" TargetMode="External"/><Relationship Id="rId9" Type="http://schemas.openxmlformats.org/officeDocument/2006/relationships/hyperlink" Target="http://www.novigradsko-proljece.com/web/" TargetMode="External"/><Relationship Id="rId10" Type="http://schemas.openxmlformats.org/officeDocument/2006/relationships/hyperlink" Target="http://www.novigradsko-proljece.com/web/prijavnica-ucenika-za-skolu-stvaralastva/" TargetMode="External"/><Relationship Id="rId11" Type="http://schemas.openxmlformats.org/officeDocument/2006/relationships/hyperlink" Target="http://www.novigradsko-proljece.com/web/prijavnica-za-voditelja-izvannastavnih-aktivnosti-hospitant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*</dc:creator>
  <dc:description/>
  <cp:keywords/>
  <dc:language>en-US</dc:language>
  <cp:lastModifiedBy>Vesko Nikolaus</cp:lastModifiedBy>
  <cp:lastPrinted>2021-01-15T12:21:00Z</cp:lastPrinted>
  <dcterms:modified xsi:type="dcterms:W3CDTF">2021-03-10T08:26:00Z</dcterms:modified>
  <cp:revision>2</cp:revision>
  <dc:subject/>
  <dc:title>Škola stvaralaštva „Novigradsko proljeće“</dc:title>
</cp:coreProperties>
</file>