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/>
        <w:drawing>
          <wp:inline distT="0" distB="0" distL="0" distR="0">
            <wp:extent cx="1676400" cy="7429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ručni ispit socijalnih pedagoga u osnovn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k: osnovne škole  od 15. siječnja do 1. ožujk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/>
        <w:t>Stručni ispit polaže se u Osnovnoj školi Matije Gupca u Zagrebu, Davorina Bazjanca 2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isani rad: 5. veljače 2021. od 11,30 do 14.30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:  8., 11. i 12. veljače 2021. prema rasporedu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"/>
        <w:gridCol w:w="2681"/>
        <w:gridCol w:w="5414"/>
      </w:tblGrid>
      <w:tr>
        <w:trPr>
          <w:trHeight w:val="4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b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e i prezime pristupnik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aktični dio </w:t>
            </w:r>
          </w:p>
        </w:tc>
      </w:tr>
      <w:tr>
        <w:trPr>
          <w:trHeight w:val="207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onedjeljak,  8. veljače 2021.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ija Šambar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,35-10,15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zana Blagus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0-11,50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na Tolari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5-13,55</w:t>
            </w:r>
          </w:p>
        </w:tc>
      </w:tr>
      <w:tr>
        <w:trPr>
          <w:trHeight w:val="284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četvrtak,  11. veljače 2021.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tina Sinkovi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,35-10,15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na Žuni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0-11,50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nijela Škvari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5-13,55</w:t>
            </w:r>
          </w:p>
        </w:tc>
      </w:tr>
      <w:tr>
        <w:trPr>
          <w:trHeight w:val="284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petak, 12. veljače 2021.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a Krstanovi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,35-10,15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a Amidži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0-11,50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Usmeni dio održat će se nakon praktičnog dijela zadnjeg kandidata, uz poštivanje epidemioloških preporuka.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>Katarina Sikirić Lukić, mag. paed soc.,  b</w:t>
      </w:r>
      <w:r>
        <w:rPr>
          <w:sz w:val="22"/>
          <w:szCs w:val="22"/>
          <w:lang w:val="fr-FR"/>
        </w:rPr>
        <w:t xml:space="preserve">e-adresa: </w:t>
      </w:r>
      <w:hyperlink r:id="rId3">
        <w:r>
          <w:rPr>
            <w:rStyle w:val="InternetLink"/>
            <w:sz w:val="22"/>
            <w:szCs w:val="22"/>
            <w:lang w:val="fr-FR"/>
          </w:rPr>
          <w:t>katarina.sikiric@skole.hr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0e8f"/>
    <w:rPr>
      <w:color w:val="0000FF"/>
      <w:u w:val="single"/>
    </w:rPr>
  </w:style>
  <w:style w:type="character" w:styleId="Strong">
    <w:name w:val="Strong"/>
    <w:uiPriority w:val="22"/>
    <w:qFormat/>
    <w:rsid w:val="001c0f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0e8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25f6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3138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sikiric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7D98C9-5F2A-4D46-8D3A-4B7E36CBD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2:00Z</dcterms:created>
  <dc:creator>tdubrovic</dc:creator>
  <dc:description/>
  <dc:language>en-US</dc:language>
  <cp:lastModifiedBy>Alma Rovis Brandic</cp:lastModifiedBy>
  <cp:lastPrinted>2015-05-05T12:49:00Z</cp:lastPrinted>
  <dcterms:modified xsi:type="dcterms:W3CDTF">2021-01-27T1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