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redmet nabav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e računalnog sustava Agencije za odgoj i obrazov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44/2021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Opis predmeta nabav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edmet nabave je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Održavanje računalnog sustava Agencije za odgoj i obrazovanje, </w:t>
      </w:r>
      <w:r>
        <w:rPr>
          <w:rFonts w:eastAsia="Calibri"/>
          <w:color w:val="000000"/>
          <w:sz w:val="22"/>
          <w:szCs w:val="22"/>
          <w:lang w:eastAsia="en-US"/>
        </w:rPr>
        <w:t xml:space="preserve">sukladno tehničkoj specifikaciji, akcijskom planu održavanja, te  ostalim traženim uvjetima naznačenima u Pozivu za dostavu ponude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Procijenjena vrijednost nabave: </w:t>
      </w:r>
      <w:r>
        <w:rPr>
          <w:rFonts w:eastAsia="Calibri"/>
          <w:color w:val="000000"/>
          <w:lang w:eastAsia="en-US"/>
        </w:rPr>
        <w:t>96.000,00 kn + PDV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</w:rPr>
        <w:t>Specifikacija  sustava  Agencije za odgoj i obrazovanje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no nadmetanje provodi se radi pribavljanja najpovoljnije ponude za održavanje računalnog sustava i računalne opreme Agencije za odgoj i obrazovanje na lokacijama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Osijek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Rijeka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Split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Zadar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Zagreb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Rovinj</w:t>
      </w:r>
    </w:p>
    <w:p>
      <w:pPr>
        <w:pStyle w:val="Normal"/>
        <w:rPr/>
      </w:pPr>
      <w:r>
        <w:rPr>
          <w:sz w:val="22"/>
          <w:szCs w:val="22"/>
        </w:rPr>
        <w:t>Lokacije su povezane sa centralnim računalnim sustavom putem MPLS veza.</w:t>
      </w:r>
    </w:p>
    <w:p>
      <w:pPr>
        <w:pStyle w:val="Normal"/>
        <w:rPr/>
      </w:pPr>
      <w:r>
        <w:rPr/>
        <w:t>Održavanje je potrebno z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50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ema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ičina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ačunala (prijenosna i stolna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erveri (fizički i virtualni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witch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inter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UPS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projektori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čunalni sustav većinom je baziran na Microsoft platfor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i sustava su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Microsoft Active Directory 2012 / 2016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SQL Server 2008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 xml:space="preserve">Back Up MABS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SAN storage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Failover Cluster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Hyper V virtualizacija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Office 2007 / 2016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 xml:space="preserve">Office 365 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Windows server 2008R2 / 2012R2 / 2016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Windows  7 / 8 / 10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FortiNet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/>
        <w:t>Bitdefen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 mora biti osposobljen za servis računalne opreme IBM, HP, Lenovo, Lexmark te osposobljen i cetificiran za rad na Microsoft platfor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poslova nalazi se u Prilogu 2. – Akcijski plan održavanja 2021./2022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Troškovnik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Troškovnik je sastavni dio ovog Poziva – Prilog 3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Mjesto održavanj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gencija za odgoj i obrazovanje, Donje Svetice 38, 10000 Zagreb, Podružnice AZOO u Osijeku, Rijeci i Splitu, Ispostave AZOO u Zadru i Rovinju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Rok trajanja ugovora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govor o nabavi se sklapa na razdoblje od jedne godin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vrhu dokazivanja profesionalne djelatnosti ponuditelj treba dostavi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porezne uprave o stanju duga ili jednakovrijedni dokument nadležnog tijela države sjedišta gospodarskog subjekta koji ne smije biti stariji od 30 dana od dana početka postupk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z navedenog dokaza mora biti razvidno da je ponuditelj ispunio obvezu plaćanja dospjelih poreznih obveza i obveza za mirovinsko i zdravstveno osiguranje, odnosno da mu je temeljem posebnih propisa, odobrena odgoda plaćanja navedenih obve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adak iz sudskog, obrtnog, strukovnog ili drugog odgovarajućeg registra sjedišta, a ako se oni ne izdaju u državi sjedišta, ponuditelj može dostaviti izjavu s ovjerom potpisa kod nadležnog tijela. Izvod ili izjava ne smiju biti stariji od tri mjeseca računajući od dana početka postupka nabav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2" w:after="0"/>
        <w:ind w:right="753" w:hanging="0"/>
        <w:jc w:val="both"/>
        <w:rPr/>
      </w:pPr>
      <w:r>
        <w:rPr>
          <w:sz w:val="22"/>
          <w:szCs w:val="22"/>
          <w:lang w:eastAsia="en-US"/>
        </w:rPr>
        <w:t>Tražene dokumente ponuditelj može dostaviti u neovjerenoj preslici u obliku scan-a kao privitak ponude. Neovjerenom preslikom smatra se i neovjereni ispis elektroničke isprave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9" w:leader="none"/>
        </w:tabs>
        <w:autoSpaceDE w:val="false"/>
        <w:spacing w:lineRule="auto" w:line="256" w:before="1" w:after="160"/>
        <w:ind w:right="75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hnička i stručna sposobnost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az da ponuditelj ima status „Microsoft Partner“ sa najmanje jednom Gold kompetencijom i najmanje slijedećim Silver ili Gold kompetencijama:</w:t>
      </w:r>
      <w:r>
        <w:rPr>
          <w:color w:val="000000"/>
          <w:sz w:val="22"/>
          <w:szCs w:val="22"/>
        </w:rPr>
        <w:t xml:space="preserve"> „Small and Midmarket Cloud solution“, „Windows and devices“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reslikom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tvrde ureda Microsoft Hrvatska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ima status ovlaštenog HP, Lenovo  servis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preslikom </w:t>
      </w:r>
      <w:r>
        <w:rPr>
          <w:i/>
          <w:sz w:val="22"/>
          <w:szCs w:val="22"/>
        </w:rPr>
        <w:t xml:space="preserve">potvrdama lokalnih ureda HP-a, Lenovo-a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kaz da ponuditelj ima ustrojenu helpdesk službu s radnim vremenom minimalno od 8:00 do 17:00 s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zjavom o postojanju službe sa navedenim radnim vremenom i navođenjem broja telefona, adrese elektroničke pošte i imena osobe koja radi na helpdesku.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zapošljava najmanje 1 Microsoft certificiranih stručnjaka „MCP – Microsoft Certified Professional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slikom certifikata i izjavom poslodavca o stalnom zaposlenju svakog navedenog stručnjaka.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da ponuditelj zapošljava najmanje 1 Microsoft certificiranih stručnjaka „MCTS – Microsoft Certified Technology Specialist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pijama certifikata i izjavom poslodavca o stalnom zaposlenju svakog navedenog stručnja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Dokaz da ponuditelj zapošljava najmanje 1 Microsoft certificiranog stručnjaka „MCITP – Microsoft Certified IT Professional: Server Administrator“</w:t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pijama certifikata i izjavom poslodavca o stalnom zaposlenju svakog navedenog stručnja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Dokaz da ponuditelj zapošljava najmanje 1 Microsoft certificiranog stručnjaka „MCSA – Microsoft Certified Systems Administrator“</w:t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pijama certifikata i izjavom poslodavca o stalnom zaposlenju svakog navedenog stručnja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az da ponuditelj zapošljava najmanje 1 „Comp TIA A+ Certified Professionals IT Technician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opijama certifikata i izjavom poslodavca o stalnom zaposlenju svakog navedenog stručnjak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Dokaz da ponuditelj zapošljava najmanje 1 certificiranih Lenovo servisera za prijenosna i/ili stolna računala i servere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</w:rPr>
        <w:t>Navedeno se dokazuje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pijama certifikata i izjavom poslodavca o stalnom zaposlenju svakog navedenog stručnja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ručitelj će isključiti kao nesposobnog ponuditelja:</w:t>
      </w:r>
    </w:p>
    <w:p>
      <w:pPr>
        <w:pStyle w:val="Default"/>
        <w:spacing w:before="0" w:after="61"/>
        <w:jc w:val="both"/>
        <w:rPr/>
      </w:pPr>
      <w:r>
        <w:rPr>
          <w:rFonts w:eastAsia="Times New Roman"/>
          <w:color w:val="000000"/>
          <w:sz w:val="22"/>
          <w:szCs w:val="22"/>
          <w:lang w:eastAsia="hr-HR"/>
        </w:rPr>
        <w:t xml:space="preserve">- </w:t>
      </w:r>
      <w:r>
        <w:rPr>
          <w:sz w:val="22"/>
          <w:szCs w:val="22"/>
        </w:rPr>
        <w:t xml:space="preserve">ako ne dostavi dokaze tehničke i stručne sposobnosti navedene u točkama od 1 do 9 </w:t>
      </w:r>
    </w:p>
    <w:p>
      <w:pPr>
        <w:pStyle w:val="Default"/>
        <w:spacing w:before="0" w:after="61"/>
        <w:jc w:val="both"/>
        <w:rPr>
          <w:sz w:val="22"/>
          <w:szCs w:val="22"/>
        </w:rPr>
      </w:pPr>
      <w:r>
        <w:rPr>
          <w:sz w:val="22"/>
          <w:szCs w:val="22"/>
        </w:rPr>
        <w:t>- ako nije moguće utvrditi autentičnost navedenih dokaza tehničke i stručne sposobnosti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riterij za odabir ponud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riterij odabira ponude je najniža cijena </w:t>
      </w:r>
      <w:r>
        <w:rPr>
          <w:sz w:val="22"/>
          <w:szCs w:val="22"/>
        </w:rPr>
        <w:t>prihvatljive, prikladne i pravilne ponude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držaj ponud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293" w:before="199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nudbeni list – PRIVITAK 1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293" w:before="0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roškovnik – Prilog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293" w:before="0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aze profesionalne sposobnost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exact" w:line="293" w:before="0" w:after="160"/>
        <w:ind w:left="1338" w:hanging="36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aze tehničke i stručne sposobnosti (certifikate i potvrde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čin izrade ponude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nuda se zajedno s pripadajućom dokumentacijom izrađuje na hrvatskom jeziku i latiničnom pismu. Iznimno, ako ponuditelj pojedine dijelove ponude, odnosno dokumente (primjerice potvrde i slično) dostavi na nekom drugom jeziku, u tom slučaju obavezno treba priložiti i prijevod ovlaštenog sudskog tumača. Ponuda se izrađuje na način da čini cjelin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čin dostave ponude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uditelji ponudu dostavljaju u obliku scan-a kao privitak elektronske pošte (e-maila) na adresu službene osobe za nabavu, osim jamstva za ozbiljnost ponude u papirnatom obliku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Način određivanja cijene ponude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ijene su nepromjenjive za sve vrijeme trajanja ugovor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uditelji su dužni upisati jediničnu cijenu (zaokruženu na dvije decimale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 cijenu ponude bez poreza na dodanu vrijednost moraju biti uračunati svi troškovi i popusti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ijena ponude piše se brojkama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Jezik i pismo ponude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nuda se zajedno s pripadajućom dokumentacijom izrađuje na hrvatskom jeziku i latiničnom pismu. Sva ostala dokumentacija koja se prilaže uz ponudu mora biti na hrvatskom jeziku. Sva popratna dokumentacija može biti i na nekom drugom jeziku, ali se u tom slučaju obavezno prilaže i prijevod ovlaštenog sudskog tumača za jezik s kojeg je prijevod izvršen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Valuta ponude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ijena ponude se izražava u kunam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Rok valjanosti ponud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k valjanosti ponude je 60 (šezdeset) dana od isteka roka za dostavu ponud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učitelj zadržava pravo pisanim putem zatražiti izjavu o produljenju roka valjanosti ponude. U tom slučaju ponuditelj će produžiti i valjanost jamstva za ozbiljnost ponude (ako je traženo) koja ne smije biti kraća od roka valjanosti ponude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za dostavu ponud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Rok za dostavu ponuda je 29. siječnja 2021. godine u 10:00 sati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Rok donošenja i način dostave obavijesti o odabiru ili poništenju postupka jednostavne nabave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učitelj će izvršiti odabir najpovoljnije ponude u pravilu najkasnije u roku od 15 (petnaest) dana od dana isteka roka za dostavu ponude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avijest o odabiru najpovoljnije ili obavijest o poništenju postupka nabave Naručitelj je obvezan bez odgode istovremeno dostaviti svakom ponuditelju putem elektroničke pošte (e-mailom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obavijest o odabiru ili o poništenju postupka nije dopuštena žalba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za sklapanje ugovor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Rok za sklapanje ugovora je 5 (pet) radnih dana od poziva naručitelja najpovoljnijem ponuditelju na sklapanje ugovora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, način i uvjeti plaćanja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ćanje se obavlja na žiro račun odabranog ponuditelj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ujam isključen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laćanje virmanom u roku od 30 dana od dana primitka valjanog e-račun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z račun se prilaže ovjereni radni list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IVITAK 1 – PONUDBENI LI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1" w:leader="none"/>
        </w:tabs>
        <w:autoSpaceDE w:val="false"/>
        <w:ind w:right="81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NUDA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br.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7" w:leader="none"/>
        </w:tabs>
        <w:spacing w:lineRule="auto" w:line="256" w:before="90" w:after="160"/>
        <w:ind w:right="8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EDMET</w:t>
      </w:r>
      <w:r>
        <w:rPr>
          <w:rFonts w:eastAsia="Calibri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NABAVE:</w:t>
      </w:r>
      <w:r>
        <w:rPr>
          <w:rFonts w:eastAsia="Calibri"/>
          <w:b/>
          <w:spacing w:val="1"/>
          <w:sz w:val="22"/>
          <w:szCs w:val="22"/>
          <w:lang w:eastAsia="en-US"/>
        </w:rPr>
        <w:t xml:space="preserve"> Održavanje računalnog sustava Agencije za odgoj i obrazovanj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51" w:leader="none"/>
        </w:tabs>
        <w:spacing w:lineRule="exact" w:line="27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vni naručitelj: Agencija za odgoj i obrazovanje, Donje Svetice 38, 10000 Zagreb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iv, sjedište ponuditelja:</w:t>
      </w:r>
      <w:r>
        <w:rPr>
          <w:sz w:val="22"/>
          <w:szCs w:val="22"/>
          <w:lang w:eastAsia="en-US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IB: 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roj žiro računa (IBAN):</w:t>
      </w:r>
      <w:r>
        <w:rPr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nuditelj je u sustavu PDV-a:                 DA                         NE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ntakt osoba ponuditelja: 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roj telefona:______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e, prezime i funkcija ovlaštene osobe za potpisivanje ugovora: 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6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ijena ponude bez PDV-a</w:t>
      </w:r>
      <w:r>
        <w:rPr>
          <w:rFonts w:eastAsia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brojkama)</w:t>
      </w:r>
      <w:r>
        <w:rPr>
          <w:rFonts w:eastAsia="Calibri"/>
          <w:b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  <w:tab/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88" w:leader="none"/>
          <w:tab w:val="left" w:pos="8214" w:leader="none"/>
        </w:tabs>
        <w:autoSpaceDE w:val="false"/>
        <w:spacing w:lineRule="auto" w:line="360" w:before="111" w:after="0"/>
        <w:ind w:right="222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rez na dodanu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vrijednost</w:t>
      </w:r>
      <w:r>
        <w:rPr>
          <w:bCs/>
          <w:sz w:val="22"/>
          <w:szCs w:val="22"/>
          <w:vertAlign w:val="superscript"/>
          <w:lang w:eastAsia="en-US"/>
        </w:rPr>
        <w:t>*</w:t>
      </w:r>
      <w:r>
        <w:rPr>
          <w:bCs/>
          <w:spacing w:val="-2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(brojkama)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  <w:tab/>
        <w:tab/>
      </w:r>
      <w:r>
        <w:rPr>
          <w:b/>
          <w:bCs/>
          <w:sz w:val="22"/>
          <w:szCs w:val="22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88" w:leader="none"/>
          <w:tab w:val="left" w:pos="8214" w:leader="none"/>
        </w:tabs>
        <w:autoSpaceDE w:val="false"/>
        <w:spacing w:lineRule="auto" w:line="360" w:before="111" w:after="0"/>
        <w:ind w:right="222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Ukupna cijena ponude s PDV-om </w:t>
      </w:r>
      <w:r>
        <w:rPr>
          <w:bCs/>
          <w:sz w:val="22"/>
          <w:szCs w:val="22"/>
          <w:lang w:eastAsia="en-US"/>
        </w:rPr>
        <w:t>(brojkama)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_</w:t>
      </w:r>
      <w:r>
        <w:rPr>
          <w:bCs/>
          <w:sz w:val="22"/>
          <w:szCs w:val="22"/>
          <w:u w:val="single"/>
          <w:lang w:eastAsia="en-US"/>
        </w:rPr>
        <w:t xml:space="preserve"> </w:t>
        <w:tab/>
        <w:t>________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90" w:after="160"/>
        <w:rPr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k isporuke predmeta nabave: _______________________________________________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ok valjanosti ponude:________________________________________________________</w:t>
      </w:r>
    </w:p>
    <w:p>
      <w:pPr>
        <w:pStyle w:val="Normal"/>
        <w:spacing w:lineRule="exact" w:line="244" w:before="73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75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ojim potpisom potvrđujemo da su nam poznate odredbe iz poziva za dostavu ponude, da ih prihvaćamo i da ćemo izvršiti predmet nabave u skladu s tim odredbama i za cijenu koju smo naveli u ovoj ponud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3" w:after="0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en-US"/>
        </w:rPr>
        <w:t>PONUDITELJ: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3" w:leader="none"/>
          <w:tab w:val="left" w:pos="3751" w:leader="none"/>
          <w:tab w:val="left" w:pos="6007" w:leader="none"/>
          <w:tab w:val="left" w:pos="7736" w:leader="none"/>
          <w:tab w:val="left" w:pos="9662" w:leader="none"/>
        </w:tabs>
        <w:autoSpaceDE w:val="false"/>
        <w:spacing w:before="90" w:after="0"/>
        <w:ind w:right="752" w:hanging="0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ab/>
        <w:t xml:space="preserve">              M.P.</w:t>
        <w:tab/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(mjest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 datum)</w:t>
        <w:tab/>
        <w:tab/>
        <w:tab/>
        <w:t xml:space="preserve">            (potpis ovlaštene osobe)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2115</wp:posOffset>
                </wp:positionH>
                <wp:positionV relativeFrom="paragraph">
                  <wp:posOffset>201930</wp:posOffset>
                </wp:positionV>
                <wp:extent cx="24384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840,1270" path="m0,0l3840,0e" stroked="t" o:allowincell="f" style="position:absolute;margin-left:332.45pt;margin-top:15.9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 w:before="0" w:after="160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Ako ponuditelj nije u sustavu PDV-a ili je predmet nabave oslobođen PDV-a, rubriku ostaviti praznu</w:t>
      </w:r>
    </w:p>
    <w:sectPr>
      <w:type w:val="nextPage"/>
      <w:pgSz w:w="11906" w:h="16838"/>
      <w:pgMar w:left="800" w:right="660" w:gutter="0" w:header="0" w:top="17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98" w:hanging="48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38" w:hanging="360"/>
      </w:pPr>
      <w:rPr>
        <w:rFonts w:ascii="Symbol" w:hAnsi="Symbol" w:cs="Symbol" w:hint="default"/>
        <w:sz w:val="24"/>
        <w:szCs w:val="24"/>
        <w:w w:val="10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09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hr-H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hr-HR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hr-HR" w:bidi="ar-SA"/>
    </w:rPr>
  </w:style>
  <w:style w:type="character" w:styleId="WW8Num3z3">
    <w:name w:val="WW8Num3z3"/>
    <w:qFormat/>
    <w:rPr>
      <w:spacing w:val="-1"/>
      <w:w w:val="100"/>
      <w:lang w:val="hr-HR" w:bidi="ar-SA"/>
    </w:rPr>
  </w:style>
  <w:style w:type="character" w:styleId="WW8Num3z4">
    <w:name w:val="WW8Num3z4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3z5">
    <w:name w:val="WW8Num3z5"/>
    <w:qFormat/>
    <w:rPr>
      <w:rFonts w:ascii="Courier New" w:hAnsi="Courier New" w:eastAsia="Courier New" w:cs="Courier New"/>
      <w:w w:val="100"/>
      <w:sz w:val="24"/>
      <w:szCs w:val="24"/>
      <w:lang w:val="hr-H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hr-HR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hr-HR" w:bidi="ar-SA"/>
    </w:rPr>
  </w:style>
  <w:style w:type="character" w:styleId="WW8Num7z1">
    <w:name w:val="WW8Num7z1"/>
    <w:qFormat/>
    <w:rPr>
      <w:lang w:val="hr-H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11z1">
    <w:name w:val="WW8Num11z1"/>
    <w:qFormat/>
    <w:rPr>
      <w:lang w:val="hr-HR" w:bidi="ar-SA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17z1">
    <w:name w:val="WW8Num17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38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8:00Z</dcterms:created>
  <dc:creator>jfrketic</dc:creator>
  <dc:description/>
  <cp:keywords/>
  <dc:language>en-US</dc:language>
  <cp:lastModifiedBy>Josipa Frketic</cp:lastModifiedBy>
  <cp:lastPrinted>2017-01-10T09:45:00Z</cp:lastPrinted>
  <dcterms:modified xsi:type="dcterms:W3CDTF">2021-01-19T12:19:00Z</dcterms:modified>
  <cp:revision>6</cp:revision>
  <dc:subject/>
  <dc:title/>
</cp:coreProperties>
</file>