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iječanj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veučilišni kampus, učionice 238 i 239 u 10:00 sati (doći ispred zgrade Učiteljskog fakulteta, u 9:30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KTIČNI RA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ana Blagd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un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Fijolica“, Novi Vinodolsk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ona Božiče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čelice – Škrljevo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Babić Mil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tra B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Pahuljica“, Rab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nja Bos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ućica od licitara“, Pula 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nuela Dam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Žiraf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ma dogovoru i uputama, 21.1.202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a Er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ra Fer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irice“, Cr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Furlan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z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ina Glav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lisa Hrle Čor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ma dogovoru i uputama, 21.1.202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Ha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z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ja Kitak Lanč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ingvin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a Kučica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 – Škrljevo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Tea Kolesar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Žiraf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Lanč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pčići“, Žm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La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s Must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Opač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uje“, Buj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a Prib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ore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tra Per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Vrbovsk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alentina Pereg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Žiraf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teo Resm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uba Mara“, Čab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latka Vin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govoru i uputama, 22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.2021. u 10:00 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6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21-01-04T08:43:00Z</dcterms:modified>
  <cp:revision>3</cp:revision>
  <dc:subject/>
  <dc:title>POPIS PRISTUPNIKA I RASPORED POLAGANJA STRUČNIH ISPITA</dc:title>
</cp:coreProperties>
</file>