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siječnja – 1. ožujka 2021.</w:t>
      </w:r>
    </w:p>
    <w:tbl>
      <w:tblPr>
        <w:tblStyle w:val="Reetkatablice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6"/>
        <w:gridCol w:w="6947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Grada Zagreba i Zagrebač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0. veljače 2021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 pisanom dijelu stručnog ispita (abecednim slijedom):</w:t>
            </w:r>
          </w:p>
          <w:tbl>
            <w:tblPr>
              <w:tblStyle w:val="Reetkatablice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ucija Bajev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tea Bekavac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ja Bib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euta Bučaj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orotea Crnjac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oris Čamo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 Čoklec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na Gar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anica Govorko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ihana Hudi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nda Josip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Lucija Jov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Hana Kovač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ja Maduna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Marun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ja Masla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 Novosel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tina Per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Barbara Pol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tea Seražin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na Sliškov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anja Sunek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Iva Šim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onika Užar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Tihana Zajc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Style w:val="Reetkatablice"/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5"/>
              <w:gridCol w:w="3897"/>
              <w:gridCol w:w="851"/>
              <w:gridCol w:w="2260"/>
            </w:tblGrid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me i prezime pristupnika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Nastavna jedinica/cjelina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Razr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odjel 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atum i vrijeme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tina Per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1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5.2.2021. u 10.2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Katarina Maruna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ijeljenje decimalnih brojeva (decimalan prirodnim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5.2.2021. u 11.1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Barbara Pol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ijeljenje decimalnih brojeva (decimalan decimalnim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5.2.2021. u 11.5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va Novosel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2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6.2.2021. u  8.0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Tanja Sunek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3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6.2.2021. u  8.4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nda Josipov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1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6.2.2021. u  9.4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rija Čoklec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2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6.2.2021. u 10.2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Jelena Makv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Zbrajanje i oduzimanje razlomaka (3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6.2.2021. u 11.1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tea Bekavac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Svojstva zbrajanja razlomak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 8.0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va Šimov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Veza zbrajanja i oduzimanja razlomaka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a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 8.4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Lucija Jov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Svojstva zbrajanja razlomak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 9.4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ja Masla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Veza zbrajanja i oduzimanja razlomaka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10.2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orotea Crnjac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ijeljenje decimalnih brojev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11.1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Tihana Zajc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Veza množenja i dijeljenja decimalnih brojeva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19.2.2021. u 11.5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Lucija Bajev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Redoslijed izvođenja računskih operacija i rad sa zagradama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3.2.2021. u 14.0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anica Govorko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rikazivanje podataka (1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7.b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3.2.2021. u 14.4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Ivana Gar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rikazivanje podataka (2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7.b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3.2.2021. u 15.4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Sanja Maduna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noženje razlomaka (1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3.2.2021. u 17.1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oris Čamo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noženje razlomaka (2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6.b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3.2.2021. u 17.55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Maja Bibić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Redoslijed izvođenja računskih operacija i rad sa zagradam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4.2.2021. u 17.10 h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Petra Maduna</w:t>
                  </w:r>
                </w:p>
              </w:tc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Decimalni brojevi – primjen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5.b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Calibri"/>
                      <w:kern w:val="0"/>
                      <w:sz w:val="22"/>
                      <w:szCs w:val="22"/>
                      <w:lang w:val="hr-HR" w:eastAsia="en-US" w:bidi="ar-SA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 xml:space="preserve"> </w:t>
                  </w:r>
                  <w:r>
                    <w:rPr>
                      <w:rFonts w:eastAsia="Calibri" w:cs="Arial" w:ascii="Book Antiqua" w:hAnsi="Book Antiqua"/>
                      <w:b/>
                      <w:kern w:val="0"/>
                      <w:sz w:val="22"/>
                      <w:szCs w:val="22"/>
                      <w:lang w:val="hr-HR" w:eastAsia="en-US" w:bidi="ar-SA"/>
                    </w:rPr>
                    <w:t>24.2.2021. u 17.55 h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Za detaljne upute oko rokova, nastavnih jedinica te pripreme nastavnog sata OBVEZNO se sa službene mail-adrese obratite članici Ispitnog povjerenstva i mentorici na stručnome ispitu SANJI STILINOVIĆ, prof., uč. savjetnik, na: </w:t>
            </w:r>
            <w:hyperlink r:id="rId2">
              <w:r>
                <w:rPr>
                  <w:rStyle w:val="InternetLink"/>
                  <w:rFonts w:eastAsia="Calibri" w:cs="Arial" w:ascii="Book Antiqua" w:hAnsi="Book Antiqua"/>
                  <w:b/>
                  <w:kern w:val="0"/>
                  <w:sz w:val="24"/>
                  <w:szCs w:val="24"/>
                  <w:lang w:val="hr-HR" w:eastAsia="en-US" w:bidi="ar-SA"/>
                </w:rPr>
                <w:t>sanja.stilinovic@skole.hr</w:t>
              </w:r>
            </w:hyperlink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ili na: </w:t>
            </w:r>
            <w:hyperlink r:id="rId3">
              <w:r>
                <w:rPr>
                  <w:rStyle w:val="InternetLink"/>
                  <w:rFonts w:eastAsia="Calibri" w:cs="Arial" w:ascii="Book Antiqua" w:hAnsi="Book Antiqua"/>
                  <w:b/>
                  <w:kern w:val="0"/>
                  <w:sz w:val="24"/>
                  <w:szCs w:val="24"/>
                  <w:lang w:val="hr-HR" w:eastAsia="en-US" w:bidi="ar-SA"/>
                </w:rPr>
                <w:t>s.stilinovic@osas.hr</w:t>
              </w:r>
            </w:hyperlink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 održat će se u pravilu nakon održanog nastavnog sata</w:t>
            </w: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, s izuzetkom pristupnika GOVORKO, GARIĆ, MADUNA i ČAMO koji usmeni dio ispita polažu sljedećega dana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FRANKIĆ, MRVIČIĆ DOMDJONI, HUDI, SLIŠKOVIĆ i BUČAJ usmeni dio ispita polažu 15. veljače 2021. godine, a pristupnici SERAŽIN, UŽAR i KOVAČIĆ usmeni dio ispita polažu u utorak, 16. veljače 2021. god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6"/>
          <w:szCs w:val="6"/>
        </w:rPr>
      </w:pPr>
      <w:r>
        <w:rPr>
          <w:rFonts w:ascii="Book Antiqua" w:hAnsi="Book Antiqua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tel. 01/2785-066 ili </w:t>
      </w:r>
      <w:hyperlink r:id="rId4">
        <w:r>
          <w:rPr>
            <w:rStyle w:val="InternetLink"/>
            <w:rFonts w:ascii="Book Antiqua" w:hAnsi="Book Antiqua"/>
            <w:sz w:val="24"/>
            <w:szCs w:val="24"/>
          </w:rPr>
          <w:t>drazenka.kovacevic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pojedine dijelove stručnog ispita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200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tilinovic@skole.hr" TargetMode="External"/><Relationship Id="rId3" Type="http://schemas.openxmlformats.org/officeDocument/2006/relationships/hyperlink" Target="mailto:s.stilinovic@osas.hr" TargetMode="External"/><Relationship Id="rId4" Type="http://schemas.openxmlformats.org/officeDocument/2006/relationships/hyperlink" Target="mailto:drazenka.kovace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3:00Z</dcterms:created>
  <dc:creator>iselimber</dc:creator>
  <dc:description/>
  <dc:language>en-US</dc:language>
  <cp:lastModifiedBy>dkovacevic1</cp:lastModifiedBy>
  <cp:lastPrinted>2021-01-28T11:59:00Z</cp:lastPrinted>
  <dcterms:modified xsi:type="dcterms:W3CDTF">2021-01-2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