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0" w:topFromText="0" w:vertAnchor="text"/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0"/>
        <w:gridCol w:w="272"/>
        <w:gridCol w:w="6760"/>
      </w:tblGrid>
      <w:tr>
        <w:trPr>
          <w:trHeight w:val="41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408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kulture</w:t>
            </w:r>
          </w:p>
        </w:tc>
      </w:tr>
      <w:tr>
        <w:trPr>
          <w:trHeight w:val="428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554" w:hRule="atLeast"/>
        </w:trPr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            </w:t>
            </w:r>
            <w:r>
              <w:rPr>
                <w:b/>
                <w:color w:val="000000" w:themeColor="text1"/>
              </w:rPr>
              <w:t>1. DIO STRUČNOG ISPITA  -  PISANI RAD (objavljeno 26. siječnja 2021.)</w:t>
            </w:r>
          </w:p>
        </w:tc>
      </w:tr>
      <w:tr>
        <w:trPr>
          <w:trHeight w:val="4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  <w:color w:val="404040" w:themeColor="text1" w:themeTint="bf"/>
              </w:rPr>
              <w:t xml:space="preserve">         </w:t>
            </w:r>
            <w:r>
              <w:rPr>
                <w:rFonts w:eastAsia="Calibri"/>
                <w:b/>
                <w:bCs/>
                <w:color w:val="404040" w:themeColor="text1" w:themeTint="bf"/>
              </w:rPr>
              <w:t xml:space="preserve">4. veljače 2021. u OŠ Izidora Kršnjavoga </w:t>
            </w:r>
          </w:p>
        </w:tc>
      </w:tr>
      <w:tr>
        <w:trPr>
          <w:trHeight w:val="2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11:00 – 14:00</w:t>
            </w:r>
          </w:p>
        </w:tc>
      </w:tr>
      <w:tr>
        <w:trPr>
          <w:trHeight w:val="1387" w:hRule="atLeast"/>
        </w:trPr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rijavljeni kandidati/pristupnici su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 xml:space="preserve">Martin Gelić, OŠ Vladimir Nazor, Križevc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 xml:space="preserve">Tihana Golubić, OŠ Ružičnjak, Zagreb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 xml:space="preserve">Lucija Pleše, OŠ Frana Galovića, Zagreb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>Leopold Stašić, OŠ Eugena Kumičića, Velika Gorica.</w:t>
            </w:r>
          </w:p>
        </w:tc>
      </w:tr>
      <w:tr>
        <w:trPr>
          <w:trHeight w:val="629" w:hRule="atLeast"/>
        </w:trPr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36"/>
                <w:szCs w:val="3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 xml:space="preserve">2. DIO STRUČNOG ISPITA - NASTAVNI SAT </w:t>
            </w:r>
          </w:p>
        </w:tc>
      </w:tr>
      <w:tr>
        <w:trPr>
          <w:trHeight w:val="434" w:hRule="atLeast"/>
        </w:trPr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8" w:leader="none"/>
                <w:tab w:val="center" w:pos="5743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ab/>
              <w:t>Raspored pristupnika za nastavni sa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479425</wp:posOffset>
                      </wp:positionV>
                      <wp:extent cx="7287895" cy="415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415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318" w:tblpY="755" w:topFromText="0" w:vertAnchor="text"/>
                                    <w:tblW w:w="114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73"/>
                                    <w:gridCol w:w="2391"/>
                                    <w:gridCol w:w="4490"/>
                                    <w:gridCol w:w="60"/>
                                    <w:gridCol w:w="1597"/>
                                    <w:gridCol w:w="2166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3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</w:r>
                                        <w:bookmarkStart w:id="0" w:name="_Hlk63092557_Copy_1"/>
                                        <w:bookmarkStart w:id="1" w:name="_Hlk63092557_Copy_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9. veljače 2021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ja-JP"/>
                                          </w:rPr>
                                          <w:t>OŠ Izidora Kršnjavoga, Izidora Kršnjavoga 2, Zagr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>Nastavna jedi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>Razred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>odj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Batang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atang"/>
                                            <w:b/>
                                            <w:bCs/>
                                            <w:lang w:eastAsia="ja-JP"/>
                                          </w:rPr>
                                          <w:t>Martin Gelić</w:t>
                                        </w:r>
                                        <w:r>
                                          <w:rPr>
                                            <w:rFonts w:eastAsia="Batang"/>
                                            <w:lang w:eastAsia="ja-JP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Batang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atang"/>
                                            <w:lang w:eastAsia="ja-JP"/>
                                          </w:rPr>
                                          <w:t>OŠ Vladimir Naz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Batang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atang"/>
                                            <w:lang w:eastAsia="ja-JP"/>
                                          </w:rPr>
                                          <w:t>Križev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Crtovlje i violinski klju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4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10:20-1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>Tihana Golubić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OŠ Ružičnjak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Zagr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Plesna glaz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7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11:05-11: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10. veljače 20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Leopold Stašić,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OŠ Eugena Kumičića, Velik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Hrvatska tradicijska glazba             (Slavonija, Baranja i Zapadni Srije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5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9:35-10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Lucija Pleše,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OŠ Frana Galovića, Zagr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Ljubavna pje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4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10:20-1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114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ja-JP"/>
                                          </w:rPr>
                                          <w:t>Usmeni dio stručnog ispita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za pristupnike koji polažu dana 9. veljače 2021. održat će se istog dana u 12:00 sati, a za pristupnike koji polažu dana 10. veljače 2021. održat će se istog dana u 11:15 sati.</w:t>
                                        </w:r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327pt;mso-wrap-distance-left:9pt;mso-wrap-distance-right:9pt;mso-wrap-distance-top:0pt;mso-wrap-distance-bottom:0pt;margin-top:37.75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318" w:tblpY="755" w:topFromText="0" w:vertAnchor="text"/>
                              <w:tblW w:w="11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73"/>
                              <w:gridCol w:w="2391"/>
                              <w:gridCol w:w="4490"/>
                              <w:gridCol w:w="60"/>
                              <w:gridCol w:w="1597"/>
                              <w:gridCol w:w="21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</w:r>
                                  <w:bookmarkStart w:id="2" w:name="_Hlk63092557_Copy_1"/>
                                  <w:bookmarkStart w:id="3" w:name="_Hlk63092557_Copy_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9. veljače 202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ja-JP"/>
                                    </w:rPr>
                                    <w:t>OŠ Izidora Kršnjavoga, Izidora Kršnjavoga 2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Nastavna jedinic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Razred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odje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Batang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atang"/>
                                      <w:b/>
                                      <w:bCs/>
                                      <w:lang w:eastAsia="ja-JP"/>
                                    </w:rPr>
                                    <w:t>Martin Gelić</w:t>
                                  </w:r>
                                  <w:r>
                                    <w:rPr>
                                      <w:rFonts w:eastAsia="Batang"/>
                                      <w:lang w:eastAsia="ja-JP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Batang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atang"/>
                                      <w:lang w:eastAsia="ja-JP"/>
                                    </w:rPr>
                                    <w:t>OŠ Vladimir Nazo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Batang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atang"/>
                                      <w:lang w:eastAsia="ja-JP"/>
                                    </w:rPr>
                                    <w:t>Križevci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Crtovlje i violinski ključ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10:2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>Tihana Golubić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OŠ Ružičnjak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Plesna glazb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11:05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ja-JP"/>
                                    </w:rPr>
                                    <w:t>10. veljače 2021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Leopold Stašić, 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OŠ Eugena Kumičića, Velika Goric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Hrvatska tradicijska glazba             (Slavonija, Baranja i Zapadni Srijem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9:35-1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Lucija Pleše,   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OŠ Frana Galovića, Zagreb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Ljubavna pjesm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10:2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1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  <w:t>Usmeni dio stručnog ispita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za pristupnike koji polažu dana 9. veljače 2021. održat će se istog dana u 12:00 sati, a za pristupnike koji polažu dana 10. veljače 2021. održat će se istog dana u 11:15 sati.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/>
        </w:rPr>
        <w:t>Daria Kurtić, prof.,</w:t>
      </w:r>
      <w:r>
        <w:rPr/>
        <w:t xml:space="preserve"> 01/2785 051,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</w:t>
      </w:r>
      <w:r>
        <w:rPr>
          <w:b/>
        </w:rPr>
        <w:t>doc. dr. sc. Nikolina Matoš</w:t>
      </w:r>
      <w:r>
        <w:rPr/>
        <w:t xml:space="preserve">, </w:t>
      </w:r>
      <w:hyperlink r:id="rId2">
        <w:r>
          <w:rPr>
            <w:rStyle w:val="InternetLink"/>
          </w:rPr>
          <w:t>matosniki.muza@gmail.com</w:t>
        </w:r>
      </w:hyperlink>
      <w:r>
        <w:rPr/>
        <w:t>, 091 422 198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/>
        </w:rPr>
        <w:t>Dijana Rogulja Deltin, prof.</w:t>
      </w:r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ijana.rogulja-deltin@skole.h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</w:rPr>
        <w:t xml:space="preserve"> , </w:t>
      </w:r>
      <w:r>
        <w:rPr/>
        <w:t>091 790 51 8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tri dana prije ispita. 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59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30CC8-DA72-46A7-917C-1BC769F89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01-26T07:48:00Z</cp:lastPrinted>
  <dcterms:modified xsi:type="dcterms:W3CDTF">2021-02-01T17:07:00Z</dcterms:modified>
  <cp:revision>7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