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4192"/>
        <w:gridCol w:w="851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kemij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imorsko-goranska, Ličko-senjska, Istarska i Karlovač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Škurinje, Mihačeva draga 13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veljače 2021.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Škurinje, Mihačeva draga 13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:00 do 13: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 veljače 2021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22225</wp:posOffset>
                      </wp:positionV>
                      <wp:extent cx="762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Romina Sabo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„Jelenje-Dražice“, Dražice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Cs/>
                <w:sz w:val="22"/>
                <w:szCs w:val="22"/>
              </w:rPr>
              <w:t>Ugljik i anorganski spojevi uglji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8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Tina Jurković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S.S. Kranjčevića, Senj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ruženje ugljika u prirodi i fosilna gor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Željka Magdić,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Prva osnovna škola, Ogul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Cs/>
                <w:sz w:val="22"/>
                <w:szCs w:val="22"/>
              </w:rPr>
              <w:t>Ugljik i anorganski spojevi uglj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7. veljače 2021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Zdravka Prnić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Vladimira Nazora, Krnic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o su ato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Ines Brkić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Divšići, Marča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o su ato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:45 – 11:30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KEM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ijest o stručnom ispitu objavljuje se na mrežnim stranicama Agencije za odgoj i obrazovanje, a potvrdu o 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pristupnici se mogu obratiti učitelju mentoru Zdravku Scheiblu, prof., učitelju kemije u Osnovnoj školi Škurinje  u Rijeci, mentoru na stručnom ispit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1694283"/>
      <w:bookmarkEnd w:id="0"/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čitelj ment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ko Scheibl, pro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zdravkoscheibl@gmail.com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94283"/>
      <w:bookmarkStart w:id="2" w:name="_Hlk51694283"/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zdravkoscheibl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2:00Z</dcterms:created>
  <dc:creator>ivana lekic</dc:creator>
  <dc:description/>
  <cp:keywords/>
  <dc:language>en-US</dc:language>
  <cp:lastModifiedBy>Borjanka Smojver</cp:lastModifiedBy>
  <cp:lastPrinted>2021-01-28T10:00:00Z</cp:lastPrinted>
  <dcterms:modified xsi:type="dcterms:W3CDTF">2021-01-28T09:02:00Z</dcterms:modified>
  <cp:revision>3</cp:revision>
  <dc:subject/>
  <dc:title>Stručni ispit za pripravnike učitelje engleskoga jezika</dc:title>
</cp:coreProperties>
</file>