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ASPORED STRUČNIH ISPITA – RAZREDNA NASTAV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d 15. siječnja do 1. ožujka 2021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(Primorsko-goranska, Istarska i Ličko-senjska županija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jedište Ispitnog povjerenstva: Osnovna škola „Kozala“, </w:t>
      </w:r>
      <w:r>
        <w:rPr>
          <w:rFonts w:ascii="Calibri" w:hAnsi="Calibri" w:asciiTheme="minorHAnsi" w:hAnsiTheme="minorHAnsi"/>
          <w:color w:val="000000"/>
          <w:shd w:fill="FFFFFF" w:val="clear"/>
        </w:rPr>
        <w:t>Ante Kovačića 21, 51 000 Rijeka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edsjednica Ispitnog povjerenstva: Ivana Jurjević Jovanović, viša savjetnica</w:t>
      </w:r>
    </w:p>
    <w:tbl>
      <w:tblPr>
        <w:tblpPr w:bottomFromText="0" w:horzAnchor="margin" w:leftFromText="180" w:rightFromText="180" w:tblpX="-459" w:tblpY="550" w:topFromText="0" w:vertAnchor="text"/>
        <w:tblW w:w="17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9"/>
        <w:gridCol w:w="1974"/>
        <w:gridCol w:w="111"/>
        <w:gridCol w:w="31"/>
        <w:gridCol w:w="2683"/>
        <w:gridCol w:w="10"/>
        <w:gridCol w:w="31"/>
        <w:gridCol w:w="2660"/>
        <w:gridCol w:w="33"/>
        <w:gridCol w:w="1832"/>
        <w:gridCol w:w="7160"/>
      </w:tblGrid>
      <w:tr>
        <w:trPr>
          <w:trHeight w:val="340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 xml:space="preserve">PISANI RAD: 8. veljače 2021. </w:t>
            </w:r>
          </w:p>
          <w:p>
            <w:pPr>
              <w:pStyle w:val="Heading1"/>
              <w:widowControl w:val="false"/>
              <w:rPr/>
            </w:pPr>
            <w:r>
              <w:rPr/>
              <w:t>10:00 – 13:00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ind w:left="-120" w:right="-92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Školski sat/</w:t>
              <w:br/>
              <w:t>Vrijem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me i prezime pripravnik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Nastavni predmet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entor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azredni odjel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 veljač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nja Celi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ata Dubravac Okreti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istina Stav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ena Papak Medi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rna Lesnič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 veljač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tricija  Masla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arina Širo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ija Itr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ena Papak Med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sna Alajbegov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eljka Oru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16. veljače </w:t>
            </w:r>
          </w:p>
        </w:tc>
        <w:tc>
          <w:tcPr>
            <w:tcW w:w="7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aženka Bajić, 2.b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osipa Rončev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nata Dubravac Okreti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ina Đulab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arina Širo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ija Maričev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ena Papak Med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17. veljače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ta Bunč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arina Širo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na For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eljka Oru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 Šterpin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roda i druš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left="991" w:hanging="991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 veljač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 Sambl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rvatski jez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iana Brus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 veljač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lena Mandi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lazbena kultura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arina Širo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18. veljače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 Benazi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kovna kultu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sna Ugr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dija Trošt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kovna kultu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aženka Baji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2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. veljače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12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ko Katunar</w:t>
            </w:r>
          </w:p>
        </w:tc>
        <w:tc>
          <w:tcPr>
            <w:tcW w:w="272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jelesna i zdravstvena kultura</w:t>
            </w:r>
          </w:p>
        </w:tc>
        <w:tc>
          <w:tcPr>
            <w:tcW w:w="269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aženka Bajić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a Kitak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jelesna i zdravstvena kultur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eljka Oruč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7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RASPORED STRUČNIH ISPITA </w:t>
      </w:r>
      <w:r>
        <w:rPr>
          <w:rFonts w:cs="Calibri" w:ascii="Calibri" w:hAnsi="Calibri" w:asciiTheme="minorHAnsi" w:cstheme="minorHAnsi" w:hAnsiTheme="minorHAnsi"/>
          <w:b/>
        </w:rPr>
        <w:t>ZA RAZREDNU NASTAVU NA TALIJANSKOM JEZIKU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jedište Ispitnog povjerenstva: Osnovna škola „Dolac“, </w:t>
      </w:r>
      <w:r>
        <w:rPr>
          <w:rFonts w:ascii="Calibri" w:hAnsi="Calibri" w:asciiTheme="minorHAnsi" w:hAnsiTheme="minorHAnsi"/>
          <w:color w:val="000000"/>
          <w:shd w:fill="FFFFFF" w:val="clear"/>
        </w:rPr>
        <w:t>Dolac 12, 51 000 Rijeka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edsjednica Ispitnog povjerenstva: Ivana Jurjević Jovanović, viša savjetnic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tblpXSpec="center" w:leftFromText="180" w:rightFromText="180" w:tblpY="-19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1951"/>
        <w:gridCol w:w="2694"/>
        <w:gridCol w:w="2724"/>
        <w:gridCol w:w="1833"/>
      </w:tblGrid>
      <w:tr>
        <w:trPr>
          <w:trHeight w:val="78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za razrednu nastavu na talijanskom jeziku</w:t>
            </w:r>
          </w:p>
        </w:tc>
      </w:tr>
      <w:tr>
        <w:trPr>
          <w:trHeight w:val="615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 xml:space="preserve">PISANI RAD: 8. veljače 2021. </w:t>
            </w:r>
          </w:p>
          <w:p>
            <w:pPr>
              <w:pStyle w:val="Normal"/>
              <w:widowControl w:val="false"/>
              <w:shd w:val="clear" w:color="auto" w:fill="FCE2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:00 – 13:00 u Agenciji za odgoj i obrazovanje, Trpimirova 5, Rijeka</w:t>
            </w:r>
          </w:p>
        </w:tc>
      </w:tr>
      <w:tr>
        <w:trPr>
          <w:trHeight w:val="615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2CC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15. veljače</w:t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meni di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an Šikić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lijanski jezi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</w:t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meni di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o Bilosla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lijanski jezi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pisani dio ispita treba donijeti dnevnik stažiranja (osim pristupnika/pristupnica koji ponavljaju ispit).</w:t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meni dio stručnog ispita održat će se nakon održanog nastavnog sata.</w:t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o kandidati imaju pitanja mogu se pisano obratiti višoj savjetnici.</w:t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Za kontakt s mentorom 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Š „Kozala“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obratiti se na telefonski broj škole 051 516 997 u radnome danu od 8 do 10 sati ili pogledati na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http://www.os-kozala-ri.skole.hr/stru_ni_ispiti_za_rn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d utorka, 26. siječnja 2021.</w:t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2"/>
          <w:szCs w:val="22"/>
        </w:rPr>
        <w:t xml:space="preserve">Kandidatima će se na ulasku u Školu izmjeriti tjelesna temperatura. Cijelo vrijeme boravka u Školi obavezno je nošenje zaštitne maske za lice. </w:t>
      </w:r>
    </w:p>
    <w:p>
      <w:pPr>
        <w:pStyle w:val="Normal"/>
        <w:spacing w:lineRule="auto" w:line="254" w:before="0" w:after="160"/>
        <w:ind w:left="-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pitno povjerenstvo želi Vam uspješno polaganje stručnoga ispita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hanging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iša savjetnica za razrednu nastavu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vana Jurjević Jovanović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51/352-073</w:t>
      </w:r>
    </w:p>
    <w:p>
      <w:pPr>
        <w:pStyle w:val="ListParagraph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hyperlink r:id="rId3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ivana.jurjevic-jovanovic@azoo.hr</w:t>
        </w:r>
      </w:hyperlink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e42e14"/>
    <w:pPr>
      <w:keepNext w:val="true"/>
      <w:jc w:val="center"/>
      <w:outlineLvl w:val="0"/>
    </w:pPr>
    <w:rPr>
      <w:rFonts w:ascii="Calibri" w:hAnsi="Calibri" w:cs="Arial" w:asciiTheme="minorHAnsi" w:hAnsiTheme="minorHAns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5711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a21a5e"/>
    <w:rPr/>
  </w:style>
  <w:style w:type="character" w:styleId="Eop" w:customStyle="1">
    <w:name w:val="eop"/>
    <w:basedOn w:val="DefaultParagraphFont"/>
    <w:qFormat/>
    <w:rsid w:val="00a21a5e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42e14"/>
    <w:rPr>
      <w:rFonts w:eastAsia="Times New Roman" w:cs="Arial"/>
      <w:b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af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zala-ri.skole.hr/stru_ni_ispiti_za_rn" TargetMode="External"/><Relationship Id="rId3" Type="http://schemas.openxmlformats.org/officeDocument/2006/relationships/hyperlink" Target="mailto:ivana.jurjevic-jova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93b7a43a965c56ca6d44362cbe462dc5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d56c55d7cb1c9d2d4474f8d495189605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FB78DA-3FE4-4F15-A4EE-F8C8473287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EB8FF1-5C79-483E-98B1-6C2FA05F24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11FB98-CA5A-4352-BBDD-903D9CFDCD80}">
  <ds:schemaRefs>
    <ds:schemaRef ds:uri="http://schemas.microsoft.com/office/2006/metadata/properties"/>
    <ds:schemaRef ds:uri="http://schemas.microsoft.com/office/infopath/2007/PartnerControls"/>
    <ds:schemaRef ds:uri="4b24373e-c882-44af-b353-5cd0996d3520"/>
  </ds:schemaRefs>
</ds:datastoreItem>
</file>

<file path=customXml/itemProps4.xml><?xml version="1.0" encoding="utf-8"?>
<ds:datastoreItem xmlns:ds="http://schemas.openxmlformats.org/officeDocument/2006/customXml" ds:itemID="{9C94D811-E534-4B28-8070-FD47D20B4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8:00Z</dcterms:created>
  <dc:creator>IVANA</dc:creator>
  <dc:description/>
  <dc:language>en-US</dc:language>
  <cp:lastModifiedBy> </cp:lastModifiedBy>
  <dcterms:modified xsi:type="dcterms:W3CDTF">2021-02-17T1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