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iječanj 2021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444"/>
        <w:gridCol w:w="3856"/>
        <w:gridCol w:w="1999"/>
        <w:gridCol w:w="2379"/>
        <w:gridCol w:w="2614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</w:rPr>
            </w:pPr>
            <w:r>
              <w:rPr>
                <w:b/>
              </w:rPr>
              <w:t>Dječji vrtić</w:t>
            </w:r>
            <w:r>
              <w:rPr>
                <w:rFonts w:eastAsia="Calibri" w:eastAsiaTheme="minorHAnsi"/>
                <w:b/>
              </w:rPr>
              <w:t xml:space="preserve"> – Scuola dell’ infanzia „Rin Tin Tin“</w:t>
            </w:r>
            <w:bookmarkStart w:id="0" w:name="_GoBack"/>
            <w:bookmarkEnd w:id="0"/>
            <w:r>
              <w:rPr>
                <w:rFonts w:eastAsia="Calibri" w:eastAsiaTheme="minorHAnsi"/>
                <w:b/>
              </w:rPr>
              <w:t>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akt osoba: Sandra Brakus-Brženda, odgojitelj savjetnik, </w:t>
            </w:r>
            <w:hyperlink r:id="rId3">
              <w:r>
                <w:rPr>
                  <w:rStyle w:val="InternetLink"/>
                  <w:b/>
                </w:rPr>
                <w:t>sandra.brakus@live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gencija za odgoj i obrazovanje, Trpimirova 6, Rijeka u 10:00 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RAKTIČNI RAD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MENI ISPI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szCs w:val="24"/>
              </w:rPr>
              <w:t xml:space="preserve">Ivana Lakošeljac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szCs w:val="24"/>
              </w:rPr>
              <w:t>Dječji vrtić – Scuola dell'infanzia „Girotondo“; Uma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1.20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ma dogovoru i uputama, 21.1.20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ma dogovo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Barbara Rajk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– Scuola dell'infanzia „Rin Tin Tin“; Pul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ema dogovo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41d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1d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041d53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sandra.brakus@li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50:00Z</dcterms:created>
  <dc:creator>Jasna Sverko</dc:creator>
  <dc:description/>
  <dc:language>en-US</dc:language>
  <cp:lastModifiedBy>Jasna Sverko</cp:lastModifiedBy>
  <dcterms:modified xsi:type="dcterms:W3CDTF">2021-01-0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