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18. stručni skup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oučavanje i učenje o holokaustu i sprečavanju zločina protiv čovječnosti</w:t>
      </w:r>
    </w:p>
    <w:p>
      <w:pPr>
        <w:pStyle w:val="Normal1"/>
        <w:jc w:val="center"/>
        <w:rPr/>
      </w:pPr>
      <w:r>
        <w:rPr>
          <w:i/>
        </w:rPr>
        <w:t>online</w:t>
      </w:r>
      <w:r>
        <w:rPr/>
        <w:t>, 26. – 29. siječnja 2021.</w:t>
      </w:r>
    </w:p>
    <w:p>
      <w:pPr>
        <w:pStyle w:val="Normal1"/>
        <w:jc w:val="center"/>
        <w:rPr/>
      </w:pPr>
      <w:r>
        <w:rPr/>
        <w:t>NACRT PROGRAMA RADA</w:t>
      </w:r>
    </w:p>
    <w:p>
      <w:pPr>
        <w:pStyle w:val="Normal1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1521"/>
        <w:gridCol w:w="8048"/>
      </w:tblGrid>
      <w:tr>
        <w:trPr/>
        <w:tc>
          <w:tcPr>
            <w:tcW w:w="9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CC" w:val="clear"/>
            <w:vAlign w:val="center"/>
          </w:tcPr>
          <w:p>
            <w:pPr>
              <w:pStyle w:val="Normal1"/>
              <w:widowControl w:val="false"/>
              <w:spacing w:before="120" w:after="120"/>
              <w:jc w:val="left"/>
              <w:rPr>
                <w:rFonts w:eastAsia="Calibri" w:eastAsiaTheme="minorHAnsi"/>
              </w:rPr>
            </w:pPr>
            <w:r>
              <w:rPr/>
              <w:t xml:space="preserve">utorak, 26. siječnja 2021. – </w:t>
            </w:r>
            <w:r>
              <w:rPr>
                <w:i/>
              </w:rPr>
              <w:t>online</w:t>
            </w:r>
          </w:p>
          <w:p>
            <w:pPr>
              <w:pStyle w:val="Normal1"/>
              <w:widowControl w:val="false"/>
              <w:spacing w:before="120" w:after="120"/>
              <w:jc w:val="left"/>
              <w:rPr/>
            </w:pPr>
            <w:r>
              <w:rPr/>
              <w:t>moderator: Loranda Miletić, Agencija za odgoj i obrazovanje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:40</w:t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ijava sudionika</w:t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:00 – 15:40</w:t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zdravni govori i otvaranje stručnog skup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. sc. Dubravka Brezak Stamać, ravnateljica Agencije za odgoj i obrazovanj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Mato Škrabalo, voditelj hrvatskog izaslanstva pri Međunarodnom savezu za sjećanje na holokaust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dr. sc. Ognjen Kraus, predsjednik Židovske općine Zagreb i koordinator Židovskih općina Hrvatske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prof. dr. sc. Radovan Fuchs, ministar znanosti i obrazovanj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 xml:space="preserve">Njegova Ekselencija Ilan Mor, veleposlanik Države Izrael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Jadranka Žarković, izaslanica Predsjednika Republike Hrvatske (video poruka)</w:t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:40 – 16:10</w:t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Šoa akademija; </w:t>
            </w:r>
            <w:r>
              <w:rPr>
                <w:rFonts w:ascii="Calibri" w:hAnsi="Calibri"/>
                <w:bCs/>
                <w:sz w:val="22"/>
                <w:szCs w:val="22"/>
              </w:rPr>
              <w:t>Sanja Zoričić Tabaković, Židovska općina Zagreb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ntijudaizam, antisemitizam i holokaust u Hrvatskoj; predstavljanje publikacije Šoa akademije Židovske općine Zagreb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. sc. Neven Budak, Filozofski fakultet, Zagreb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.sc. Snježana Koren, Filozofski fakultet, Zagreb</w:t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:10 – 16:20</w:t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6:20 – 17:30 </w:t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202124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202124"/>
                <w:sz w:val="22"/>
                <w:szCs w:val="22"/>
              </w:rPr>
              <w:t xml:space="preserve">Holokaust i etika: vjerski zahtjev bratstva i religijska praksa istrebljenja, </w:t>
            </w:r>
            <w:r>
              <w:rPr>
                <w:rFonts w:ascii="Calibri" w:hAnsi="Calibri"/>
                <w:color w:val="202124"/>
                <w:sz w:val="22"/>
                <w:szCs w:val="22"/>
              </w:rPr>
              <w:t>izlaganj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. sc. Inoslav Bešker, Sveučilište u Dubrovnik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:30– 17:50</w:t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Times New Roman" w:eastAsiaTheme="minorHAnsi"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:50– 19:00</w:t>
            </w:r>
          </w:p>
          <w:p>
            <w:pPr>
              <w:pStyle w:val="Normal1"/>
              <w:widowControl w:val="false"/>
              <w:spacing w:before="2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8" w:type="dxa"/>
            <w:tcBorders>
              <w:bottom w:val="single" w:sz="8" w:space="0" w:color="808080"/>
              <w:right w:val="single" w:sz="8" w:space="0" w:color="80808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Povijest židovskih zajednica u Hrvatskoj do Drugoga svjetskog rata, </w:t>
            </w:r>
            <w:r>
              <w:rPr>
                <w:rFonts w:ascii="Calibri" w:hAnsi="Calibri"/>
                <w:sz w:val="22"/>
                <w:szCs w:val="22"/>
              </w:rPr>
              <w:t>izlaganj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. sc. Naid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ascii="Calibri" w:hAnsi="Calibri"/>
                <w:sz w:val="22"/>
                <w:szCs w:val="22"/>
              </w:rPr>
              <w:t>Mihal Brandl, Filozofski fakultet, Zagreb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Sans Serif" w:hAnsi="MS Sans Serif" w:eastAsia="Calibri" w:eastAsiaTheme="minorHAnsi"/>
        </w:rPr>
      </w:pPr>
      <w:r>
        <w:rPr>
          <w:rFonts w:eastAsia="Calibri" w:eastAsiaTheme="minorHAnsi" w:ascii="MS Sans Serif" w:hAnsi="MS Sans Serif"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rmal1"/>
              <w:widowControl/>
              <w:spacing w:before="120" w:after="120"/>
              <w:jc w:val="left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srijeda, 27. siječnja 2021. – </w:t>
            </w:r>
            <w:r>
              <w:rPr>
                <w:rFonts w:eastAsia="Tahoma" w:cs="Tahoma"/>
                <w:i/>
                <w:color w:val="000000"/>
                <w:kern w:val="0"/>
                <w:sz w:val="20"/>
                <w:szCs w:val="20"/>
                <w:lang w:val="hr-HR" w:eastAsia="hr-HR" w:bidi="ar-SA"/>
              </w:rPr>
              <w:t>online</w:t>
            </w:r>
          </w:p>
          <w:p>
            <w:pPr>
              <w:pStyle w:val="Normal1"/>
              <w:widowControl/>
              <w:spacing w:before="120" w:after="120"/>
              <w:jc w:val="both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>moderator: Renata Ozorlić Dominić, Agencija za odgoj i obrazovanje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:00 – 16:1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Holokaust u Europi;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r. sc. Goran Hutinec, Filozofski fakultet, Zagreb</w:t>
            </w:r>
          </w:p>
        </w:tc>
      </w:tr>
      <w:tr>
        <w:trPr>
          <w:trHeight w:val="646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6:10 -  17:2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Film kao povijesni izvor i propaganda – dokumentarna građa i filmovi o antisemitizmu, holokaustu i stradanjima za vrijeme NDH-a, 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Daniel Rafaelić, Filozofski fakultet, Zagr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20 - 17:3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highlight w:val="yellow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38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Stanka </w:t>
              <w:tab/>
            </w:r>
          </w:p>
        </w:tc>
      </w:tr>
      <w:tr>
        <w:trPr>
          <w:trHeight w:val="2205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30 – 19:00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highlight w:val="yellow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Grupa 1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– IHRA Preporuke za poučavanje o holokaustu;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Loranda Miletić, Agencija za odgoj i obrazov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Grupa 2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– </w:t>
            </w:r>
            <w:r>
              <w:rPr>
                <w:rFonts w:eastAsia="Tahoma" w:cs="Tahoma" w:ascii="Calibri" w:hAnsi="Calibri" w:asciiTheme="minorHAnsi" w:hAnsiTheme="minorHAnsi"/>
                <w:b/>
                <w:i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mijući se govoriti istinu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: humor kao izraz otpora u Trećem Reichu;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Valerija Turk-Presečki, Gimnazija Daruvar, Medicinska škola i Turističko-ugostiteljska škola, Bjelov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highlight w:val="yellow"/>
                <w:lang w:val="hr-HR" w:eastAsia="hr-HR" w:bidi="ar-SA"/>
              </w:rPr>
            </w:r>
          </w:p>
        </w:tc>
      </w:tr>
      <w:tr>
        <w:trPr>
          <w:trHeight w:val="1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9:00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Nesvršena prošlost - Kako su odrasla djeca holokausta? razgovor s drugom generacijom preživjelih iz holokausta čiji su roditelji bili u službi Josefa Mengelea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Veleposlanstvo Države Izrael u Hrvatskoj i Sveučilište Bar-Ilan u Izrae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highlight w:val="yellow"/>
                <w:lang w:val="hr-HR" w:eastAsia="hr-HR" w:bidi="ar-SA"/>
              </w:rPr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rmal1"/>
              <w:widowControl/>
              <w:spacing w:before="120" w:after="120"/>
              <w:jc w:val="left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Četvrtak, 28. siječnja 2021. – </w:t>
            </w:r>
            <w:r>
              <w:rPr>
                <w:rFonts w:eastAsia="Tahoma" w:cs="Tahoma"/>
                <w:i/>
                <w:color w:val="000000"/>
                <w:kern w:val="0"/>
                <w:sz w:val="20"/>
                <w:szCs w:val="20"/>
                <w:lang w:val="hr-HR" w:eastAsia="hr-HR" w:bidi="ar-SA"/>
              </w:rPr>
              <w:t>online</w:t>
            </w:r>
          </w:p>
          <w:p>
            <w:pPr>
              <w:pStyle w:val="Normal1"/>
              <w:widowControl/>
              <w:spacing w:before="120" w:after="120"/>
              <w:jc w:val="left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>moderator: Hrvoje Knežević, Agencija za odgoj i obrazovanje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:00 – 16:1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Holokaust u NDH-a;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r. sc. Ivo Goldstein, Filozofski fakultet, Zagreb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6:10 – 17:1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vjedočanstvo preživjeloga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r. sc. Darko Fischer, Osijek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10 – 17:3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30 – 18:3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Školski projekti:</w:t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Snimanje filma </w:t>
            </w: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Njihov glas i danas se čuje</w:t>
            </w: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 i njegove posljedice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Ivan Ilišević, Osnovna škola Đuro Pilar, Slavonski Brod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Židovi u Karlovcu</w:t>
            </w: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Tatjana Protulipac, Ekonomsko-turistička škola, Karlovac i Maja Lukić Puškarić, Osnovna škola Dubovac, Karlovac 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Projekt </w:t>
            </w: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Holokaust</w:t>
            </w: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 Gospodarske škole Varaždin i videorad </w:t>
            </w: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The Jewish Cemetery in Varaždin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Biserka Zajec, Gospodarska škola Varaždi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rmal1"/>
              <w:widowControl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Petak, 29. siječnja 2021. – </w:t>
            </w:r>
            <w:r>
              <w:rPr>
                <w:rFonts w:eastAsia="Tahoma" w:cs="Tahoma"/>
                <w:i/>
                <w:iCs/>
                <w:color w:val="000000"/>
                <w:kern w:val="0"/>
                <w:sz w:val="20"/>
                <w:szCs w:val="20"/>
                <w:lang w:val="hr-HR" w:eastAsia="hr-HR" w:bidi="ar-SA"/>
              </w:rPr>
              <w:t>online</w:t>
            </w:r>
          </w:p>
          <w:p>
            <w:pPr>
              <w:pStyle w:val="Normal1"/>
              <w:widowControl/>
              <w:spacing w:before="120" w:after="120"/>
              <w:jc w:val="left"/>
              <w:rPr>
                <w:rFonts w:eastAsia="Tahoma" w:cs="Tahoma"/>
                <w:color w:val="000000"/>
                <w:kern w:val="0"/>
                <w:lang w:val="hr-HR" w:eastAsia="hr-HR" w:bidi="ar-SA"/>
              </w:rPr>
            </w:pP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>Moderator: mr. sc.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Sanja McMurtry</w:t>
            </w: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, Agencija za odgoj i obrazovanje 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:00 – 16:1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Društvo i nasilje – kako nasilje postaje prihvatljivo i poželjno?</w:t>
            </w: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 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dr. sc. Renato Matić, Fakultet hrvatskih studija, Zagre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625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6:10 – 17:20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Školski projekti: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ascii="Calibri" w:hAnsi="Calibri" w:cs="Times New Roman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imes New Roman" w:ascii="Calibri" w:hAnsi="Calibri" w:asciiTheme="minorHAnsi" w:hAnsiTheme="minorHAnsi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Film, glazba i vizualne umjetnosti u službi interdisciplinarnog poučavanja o holokaustu</w:t>
            </w:r>
          </w:p>
          <w:p>
            <w:pPr>
              <w:pStyle w:val="ListParagraph"/>
              <w:widowControl/>
              <w:spacing w:before="0" w:after="120"/>
              <w:contextualSpacing/>
              <w:jc w:val="left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Kristina Dilica i Ines Miletić, Osnovna škola Ivana Meštrovića, Zagreb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Put u nepoznato </w:t>
            </w:r>
            <w:r>
              <w:rPr>
                <w:rFonts w:eastAsia="Tahoma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– </w:t>
            </w:r>
            <w:r>
              <w:rPr>
                <w:rFonts w:eastAsia="Tahoma" w:cs="Tahoma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Into The Unknown</w:t>
            </w: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, Marina Cvijić, Gimnazija „Matija Mesić“, Slavonski Brod i Bianca A. Woodard, </w:t>
            </w: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  <w:t>Midland Valley High School, Graniteville, USA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i/>
                <w:color w:val="auto"/>
                <w:kern w:val="0"/>
                <w:sz w:val="22"/>
                <w:szCs w:val="22"/>
                <w:lang w:val="hr-HR" w:eastAsia="hr-HR" w:bidi="ar-SA"/>
              </w:rPr>
              <w:t>Digitalni alati kao pomoć pri poučavanju o holokaustu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Mirna Kovačić, Osnovna škola „Đuro Ester“, Koprivnica </w:t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bCs/>
                <w:iCs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51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20 – 17:30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:30– 18:45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Mogućnosti kontinuiranoga profesionalnog razvoja;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Ministarstvo znanosti i obrazovanja, Snježana Šincek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Agencija za odgoj i obrazovanje, Loranda Miletić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CENTROPA i EJSF, Tomislav Šimić, Osnovna škola Hugo Kohn, Zagreb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Centar za promicanje tolerancije i očuvanje sjećanja na holokaust, Nataša Popović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HERMES, Lina Jurjević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18:45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– 19:10 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Refleksija sudionika o stručnom skupu i evaluacija; 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azgov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Loranda Miletić, Renata Ozorlić Dominić, Hrvoje Knežević, mr. sc. Sanja McMurtry, Agencija za odgoj i obrazov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67" w:leader="none"/>
      </w:tabs>
      <w:rPr/>
    </w:pPr>
    <w:r>
      <w:rPr/>
      <w:drawing>
        <wp:inline distT="0" distB="0" distL="0" distR="0">
          <wp:extent cx="1021080" cy="455295"/>
          <wp:effectExtent l="0" t="0" r="0" b="0"/>
          <wp:docPr id="1" name="Picture 1" descr="\\azoo.hr\zagreb\Korisnici\rodominic\My Documents\My Pictures\zzs novi logo - hrv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\\azoo.hr\zagreb\Korisnici\rodominic\My Documents\My Pictures\zzs novi logo - hrv 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</w:t>
    </w:r>
    <w:r>
      <w:rPr/>
      <w:drawing>
        <wp:inline distT="0" distB="0" distL="0" distR="0">
          <wp:extent cx="1356360" cy="348615"/>
          <wp:effectExtent l="0" t="0" r="0" b="0"/>
          <wp:docPr id="2" name="Picture 3" descr="mzos_hr_novi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mzos_hr_novi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color w:val="000000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f02"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1"/>
    <w:next w:val="Normal1"/>
    <w:qFormat/>
    <w:rsid w:val="00f10fd4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10fd4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10fd4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10fd4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10fd4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f10fd4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b94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02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275"/>
    <w:rPr/>
  </w:style>
  <w:style w:type="character" w:styleId="M886710431493875128133826160705092017" w:customStyle="1">
    <w:name w:val="m_8867104314938751281338261607-05092017"/>
    <w:qFormat/>
    <w:rsid w:val="000b0ba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d022c"/>
    <w:rPr>
      <w:rFonts w:ascii="Courier New" w:hAnsi="Courier New" w:eastAsia="Times New Roman" w:cs="Courier New"/>
      <w:color w:val="auto"/>
    </w:rPr>
  </w:style>
  <w:style w:type="character" w:styleId="InternetLink">
    <w:name w:val="Hyperlink"/>
    <w:basedOn w:val="DefaultParagraphFont"/>
    <w:uiPriority w:val="99"/>
    <w:semiHidden/>
    <w:unhideWhenUsed/>
    <w:rsid w:val="002d19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10fd4"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Title">
    <w:name w:val="Title"/>
    <w:basedOn w:val="Normal1"/>
    <w:next w:val="Normal1"/>
    <w:qFormat/>
    <w:rsid w:val="00f10fd4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10fd4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b94"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275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0275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M2589852262831368783m3992254961654337376gmailmsg1" w:customStyle="1">
    <w:name w:val="m_2589852262831368783m_-3992254961654337376gmail_msg1"/>
    <w:basedOn w:val="Normal"/>
    <w:qFormat/>
    <w:rsid w:val="006a17e5"/>
    <w:pPr>
      <w:spacing w:beforeAutospacing="1" w:afterAutospacing="1"/>
      <w:jc w:val="left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NoSpacing">
    <w:name w:val="No Spacing"/>
    <w:uiPriority w:val="1"/>
    <w:qFormat/>
    <w:rsid w:val="00137be0"/>
    <w:pPr>
      <w:widowControl/>
      <w:bidi w:val="0"/>
      <w:spacing w:before="0" w:after="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901ae5"/>
    <w:pPr>
      <w:spacing w:before="0" w:after="12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d022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color w:val="auto"/>
    </w:rPr>
  </w:style>
  <w:style w:type="paragraph" w:styleId="Yiv4584162674msolistparagraph" w:customStyle="1">
    <w:name w:val="yiv4584162674msolistparagraph"/>
    <w:basedOn w:val="Normal"/>
    <w:qFormat/>
    <w:rsid w:val="00cf1272"/>
    <w:pPr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Yiv8073973751msolistparagraph" w:customStyle="1">
    <w:name w:val="yiv8073973751msolistparagraph"/>
    <w:basedOn w:val="Normal"/>
    <w:qFormat/>
    <w:rsid w:val="00cf1272"/>
    <w:pPr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leNormal"/>
    <w:rsid w:val="00f10fd4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F683AC-3324-42BB-BAD5-DE6435ED9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665</Words>
  <Characters>3792</Characters>
  <CharactersWithSpaces>4449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5:00Z</dcterms:created>
  <dc:creator>Renata Ozorlic-Dominic</dc:creator>
  <dc:description/>
  <dc:language>en-US</dc:language>
  <cp:lastModifiedBy>lmiletic</cp:lastModifiedBy>
  <cp:lastPrinted>2020-01-03T09:13:00Z</cp:lastPrinted>
  <dcterms:modified xsi:type="dcterms:W3CDTF">2021-01-21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