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2.wmf" ContentType="image/x-wmf"/>
  <Override PartName="/word/media/image27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8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15.wmf" ContentType="image/x-wmf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885" w:topFromText="0" w:vertAnchor="margin"/>
        <w:tblW w:w="5000" w:type="pct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76"/>
        <w:gridCol w:w="8236"/>
        <w:gridCol w:w="118"/>
        <w:gridCol w:w="441"/>
      </w:tblGrid>
      <w:tr>
        <w:trPr>
          <w:tblHeader w:val="true"/>
          <w:cantSplit w:val="true"/>
        </w:trPr>
        <w:tc>
          <w:tcPr>
            <w:tcW w:w="86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ojite pojmove s ispravnom linijom na dijagramu i ispravnim mjernim jedinicam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12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nevni hod relativne vlažnosti zraka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12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nevni hod temperature zraka </w:t>
            </w:r>
          </w:p>
          <w:p>
            <w:pPr>
              <w:pStyle w:val="ListParagraph"/>
              <w:widowControl w:val="false"/>
              <w:spacing w:before="60" w:after="12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Cell"/>
              <w:widowControl w:val="false"/>
              <w:numPr>
                <w:ilvl w:val="0"/>
                <w:numId w:val="4"/>
              </w:numPr>
              <w:ind w:left="760" w:right="144" w:hanging="3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ell"/>
              <w:widowControl w:val="false"/>
              <w:numPr>
                <w:ilvl w:val="0"/>
                <w:numId w:val="4"/>
              </w:numPr>
              <w:ind w:left="760" w:right="144" w:hanging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°C</w:t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4715510" cy="281749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6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8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8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4987925" cy="3215640"/>
                  <wp:effectExtent l="0" t="0" r="0" b="0"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925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odaci o učenicima i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42"/>
        <w:gridCol w:w="3859"/>
        <w:gridCol w:w="3929"/>
        <w:gridCol w:w="441"/>
      </w:tblGrid>
      <w:tr>
        <w:trPr>
          <w:tblHeader w:val="true"/>
          <w:cantSplit w:val="true"/>
        </w:trPr>
        <w:tc>
          <w:tcPr>
            <w:tcW w:w="86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. U koliko je sati zabilježena najniža temperatura zraka?</w:t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5219700" cy="311848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6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 5 sati</w:t>
            </w:r>
          </w:p>
        </w:tc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4. Koja od sljedećih izjava </w:t>
            </w:r>
            <w:r>
              <w:rPr>
                <w:b/>
                <w:bCs/>
              </w:rPr>
              <w:t xml:space="preserve">nije </w:t>
            </w:r>
            <w:r>
              <w:rPr/>
              <w:t>točn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7"/>
              </w:numPr>
              <w:ind w:left="0" w:hanging="36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lak zraka prilično se brzo mijenja s porastom nadmorske visine, ali su njegove promjene u horizontalnom smjeru znatno manje.  Iz tog razloga tlak zraka jedan je od meteoroloških elemenata koji zahtijeva najmanji broj postaja za praćenje njegovih promjena.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Vrijednosti tlaka zraka izražavaju se u mjernim jedinicama koje nazivamo milibari što se skraćeno piše mm.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sim u milibarima vrijednosti tlaka zraka mogu se izraziti i u mjernoj jedinici koja se naziva hektopaskali ili skraćeno hPa.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74"/>
        <w:gridCol w:w="4006"/>
        <w:gridCol w:w="3872"/>
        <w:gridCol w:w="319"/>
      </w:tblGrid>
      <w:tr>
        <w:trPr>
          <w:tblHeader w:val="true"/>
          <w:cantSplit w:val="true"/>
        </w:trPr>
        <w:tc>
          <w:tcPr>
            <w:tcW w:w="87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Style w:val="Emphasis"/>
              </w:rPr>
            </w:pPr>
            <w:r>
              <w:rPr>
                <w:rStyle w:val="Emphasis"/>
                <w:i w:val="false"/>
              </w:rPr>
              <w:t>5.</w:t>
            </w:r>
            <w:r>
              <w:rPr>
                <w:rStyle w:val="Emphasis"/>
              </w:rPr>
              <w:t xml:space="preserve">Odgovorite pomoću priloženih dijagrama A i B. Dijagrami prikazuju visinu snježnog pokrivača u 2007. godini na dvije različite mjerne postaje koje se nalaze na istom kontinentu, jednako su udaljene od oceana te imaju približno istu udaljenost od ekvatora. </w:t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5467350" cy="228219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ind w:left="0" w:right="144" w:hanging="0"/>
              <w:rPr/>
            </w:pPr>
            <w:r>
              <w:rPr/>
              <w:drawing>
                <wp:inline distT="0" distB="0" distL="0" distR="0">
                  <wp:extent cx="5495925" cy="22733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Koji dijagram prikazuje mjernu postaju na višoj nadmorskoj visini?</w:t>
            </w:r>
          </w:p>
        </w:tc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75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B</w:t>
            </w:r>
          </w:p>
        </w:tc>
        <w:tc>
          <w:tcPr>
            <w:tcW w:w="3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79"/>
        <w:gridCol w:w="4027"/>
        <w:gridCol w:w="3847"/>
        <w:gridCol w:w="318"/>
      </w:tblGrid>
      <w:tr>
        <w:trPr>
          <w:tblHeader w:val="true"/>
          <w:cantSplit w:val="true"/>
        </w:trPr>
        <w:tc>
          <w:tcPr>
            <w:tcW w:w="87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Emphasis"/>
                <w:i w:val="false"/>
              </w:rPr>
              <w:t xml:space="preserve">6. </w:t>
            </w:r>
            <w:r>
              <w:rPr>
                <w:rStyle w:val="Emphasis"/>
              </w:rPr>
              <w:t xml:space="preserve">Odgovorite pomoću priloženih dijagrama A i B. Dijagrami prikazuju visinu snježnog pokrivača u 2007. godini na dvije različite mjerne postaje koje se nalaze na istom kontinentu, jednako su udaljene od oceana te imaju približno istu udaljenost od ekvatora. </w:t>
            </w:r>
          </w:p>
          <w:p>
            <w:pPr>
              <w:pStyle w:val="Cell"/>
              <w:widowControl w:val="false"/>
              <w:ind w:left="0" w:right="144" w:hanging="0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5495925" cy="229425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>
                <w:rStyle w:val="Strong"/>
              </w:rPr>
            </w:pPr>
            <w:r>
              <w:rPr/>
            </w:r>
          </w:p>
          <w:p>
            <w:pPr>
              <w:pStyle w:val="Cell"/>
              <w:widowControl w:val="false"/>
              <w:rPr>
                <w:rStyle w:val="Strong"/>
              </w:rPr>
            </w:pPr>
            <w:r>
              <w:rPr/>
              <w:drawing>
                <wp:inline distT="0" distB="0" distL="0" distR="0">
                  <wp:extent cx="5495925" cy="22733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Objasnite razlog na osnovu kojeg ste zaključili koji dijagram prikazuje mjernu postaju na višoj nadmorskoj visini?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7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787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Zbog više nadmorske visine temperatura zraka je niža te ima više oborina u obliku snijega i snijeg se dulje zadržava na tlu.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96"/>
        <w:gridCol w:w="4052"/>
        <w:gridCol w:w="3731"/>
        <w:gridCol w:w="492"/>
      </w:tblGrid>
      <w:tr>
        <w:trPr>
          <w:tblHeader w:val="true"/>
          <w:cantSplit w:val="true"/>
        </w:trPr>
        <w:tc>
          <w:tcPr>
            <w:tcW w:w="85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7. Koji su podatci i za koji period prikazani na linijskom dijagramu?</w:t>
            </w:r>
          </w:p>
          <w:p>
            <w:pPr>
              <w:pStyle w:val="Cell"/>
              <w:widowControl w:val="false"/>
              <w:rPr/>
            </w:pPr>
            <w:hyperlink r:id="rId9" w:tgtFrame="_blank">
              <w:r>
                <w:rPr>
                  <w:rStyle w:val="InternetLink"/>
                </w:rPr>
                <w:t>GLOBE Visualization Plot</w:t>
              </w:r>
            </w:hyperlink>
            <w:r>
              <w:rPr/>
              <w:t xml:space="preserve"> - kliknite na poveznicu s grafičkim prikazom, koja će se otvoriti u novom prozoru. Isti grafički prikaz osnova je za rješavanje 7., 8. i 9. zadatka.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5173980" cy="2557780"/>
                  <wp:effectExtent l="0" t="0" r="0" b="0"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rednje mjesečne temperature zraka; 2019. god.</w:t>
            </w:r>
          </w:p>
        </w:tc>
        <w:tc>
          <w:tcPr>
            <w:tcW w:w="37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55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6"/>
        <w:gridCol w:w="4119"/>
        <w:gridCol w:w="828"/>
      </w:tblGrid>
      <w:tr>
        <w:trPr>
          <w:tblHeader w:val="true"/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8. U kojem se toplinskom pojasu nalazi mjerna postaja za koju su prikazani podatci na linijskom dijagramu?</w:t>
            </w:r>
          </w:p>
          <w:p>
            <w:pPr>
              <w:pStyle w:val="Cell"/>
              <w:widowControl w:val="false"/>
              <w:spacing w:before="20" w:after="40"/>
              <w:rPr/>
            </w:pPr>
            <w:hyperlink r:id="rId11" w:tgtFrame="_blank">
              <w:r>
                <w:rPr>
                  <w:rStyle w:val="InternetLink"/>
                </w:rPr>
                <w:t>GLOBE Visualization Plot</w:t>
              </w:r>
            </w:hyperlink>
            <w:r>
              <w:rPr/>
              <w:t> - kliknite na poveznicu s grafičkim prikazom, koja će se otvoriti u novom prozoru. Isti grafički prikaz osnova je za rješavnaje 7., 8. i 9. zadatka.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južni umjereni toplinski pojas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1617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8"/>
        <w:gridCol w:w="4118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9. Koji od navedenih klimatskih modifikatora (faktora) utječe na klimu prostora za koji su prikazani podatci na linijskom dijagramu?</w:t>
            </w:r>
          </w:p>
          <w:p>
            <w:pPr>
              <w:pStyle w:val="Cell"/>
              <w:widowControl w:val="false"/>
              <w:spacing w:before="20" w:after="40"/>
              <w:rPr/>
            </w:pPr>
            <w:hyperlink r:id="rId12" w:tgtFrame="_blank">
              <w:r>
                <w:rPr>
                  <w:rStyle w:val="InternetLink"/>
                </w:rPr>
                <w:t>GLOBE Visualization Plot</w:t>
              </w:r>
            </w:hyperlink>
            <w:r>
              <w:rPr/>
              <w:t> - kliknite na poveznicu s grafičkim prikazom, koja će se otvoriti u novom prozoru. Isti grafički prikaz osnova je za rješavnaje 7., 8. i 9. zadatka.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mještaj u blizini ekvatora</w:t>
            </w:r>
          </w:p>
        </w:tc>
        <w:tc>
          <w:tcPr>
            <w:tcW w:w="4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isoka nadmorska visina</w:t>
            </w:r>
          </w:p>
        </w:tc>
        <w:tc>
          <w:tcPr>
            <w:tcW w:w="4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ontinentalnost</w:t>
            </w:r>
          </w:p>
        </w:tc>
        <w:tc>
          <w:tcPr>
            <w:tcW w:w="4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blizina toplog mora</w:t>
            </w:r>
          </w:p>
        </w:tc>
        <w:tc>
          <w:tcPr>
            <w:tcW w:w="4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8"/>
        <w:gridCol w:w="4118"/>
        <w:gridCol w:w="828"/>
      </w:tblGrid>
      <w:tr>
        <w:trPr>
          <w:tblHeader w:val="true"/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0. Što je potrebno postaviti na tlo ako želite u GLOBE programu mjeriti visinu novog snijeg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0.5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cjena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daska za mjerenje novog snijega (snjegomjerna daska)</w:t>
            </w:r>
          </w:p>
        </w:tc>
        <w:tc>
          <w:tcPr>
            <w:tcW w:w="4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8"/>
        <w:gridCol w:w="4119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1. Čime se mjeri visina ukupnog i novog snježnog pokrivač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0.5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njegomjer (snjegomjerna letva; metar za snijeg)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59"/>
        <w:gridCol w:w="3281"/>
        <w:gridCol w:w="3938"/>
        <w:gridCol w:w="1193"/>
      </w:tblGrid>
      <w:tr>
        <w:trPr>
          <w:tblHeader w:val="true"/>
          <w:cantSplit w:val="true"/>
        </w:trPr>
        <w:tc>
          <w:tcPr>
            <w:tcW w:w="78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2. Prema hidrološkim protokolima, u sklopu dokumentacije o mjernoj postaji, izrađuje se i skica terena oko vodenog tijela. 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Zašto je poželjno prije mjerenja promotriti, opisati i što detaljnije dokumentirati područje oko mjesta uzorkovanja vode?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8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72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ikazati što sve utječe na vodu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3. Što u prvom koraku morate napraviti da biste mogli unijeti podatke o fizikalno-kemijskim analizama vode u GLOBE bazu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definirati mjerno mjesto, odrediti koordinate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1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mc:AlternateContent>
                <mc:Choice Requires="wps">
                  <w:drawing>
                    <wp:anchor behindDoc="0" distT="0" distB="6350" distL="101600" distR="120650" simplePos="0" locked="0" layoutInCell="1" allowOverlap="1" relativeHeight="12">
                      <wp:simplePos x="0" y="0"/>
                      <wp:positionH relativeFrom="margin">
                        <wp:posOffset>2153285</wp:posOffset>
                      </wp:positionH>
                      <wp:positionV relativeFrom="margin">
                        <wp:posOffset>841375</wp:posOffset>
                      </wp:positionV>
                      <wp:extent cx="1447800" cy="209550"/>
                      <wp:effectExtent l="12700" t="12700" r="12700" b="12700"/>
                      <wp:wrapSquare wrapText="bothSides"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09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t" style="position:absolute;margin-left:169.55pt;margin-top:66.25pt;width:113.95pt;height:16.45pt;mso-wrap-style:none;v-text-anchor:middle;mso-position-horizontal-relative:margin;mso-position-vertical-relative:margin">
                      <v:fill o:detectmouseclick="t" on="false"/>
                      <v:stroke color="#3a5f8b" weight="255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6" wp14:anchorId="7DDBFC6C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35660</wp:posOffset>
                      </wp:positionV>
                      <wp:extent cx="1447800" cy="209550"/>
                      <wp:effectExtent l="12700" t="12700" r="12700" b="12700"/>
                      <wp:wrapNone/>
                      <wp:docPr id="1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09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stroked="t" o:allowincell="f" style="position:absolute;margin-left:5.85pt;margin-top:65.8pt;width:113.95pt;height:16.45pt;mso-wrap-style:none;v-text-anchor:middle" wp14:anchorId="7DDBFC6C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4. Količina otopljenog kisika mijenja se ovisno o uvjetima u okolišu.</w:t>
            </w:r>
          </w:p>
          <w:p>
            <w:pPr>
              <w:pStyle w:val="Cel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7" wp14:anchorId="7DDBFC6C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36625</wp:posOffset>
                      </wp:positionV>
                      <wp:extent cx="1447800" cy="209550"/>
                      <wp:effectExtent l="12700" t="12700" r="12700" b="12700"/>
                      <wp:wrapNone/>
                      <wp:docPr id="1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09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stroked="t" o:allowincell="f" style="position:absolute;margin-left:3.75pt;margin-top:73.75pt;width:113.95pt;height:16.45pt;mso-wrap-style:none;v-text-anchor:middle" wp14:anchorId="7DDBFC6C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8" wp14:anchorId="7DDBFC6C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965200</wp:posOffset>
                      </wp:positionV>
                      <wp:extent cx="1447800" cy="209550"/>
                      <wp:effectExtent l="12700" t="12700" r="12700" b="12700"/>
                      <wp:wrapNone/>
                      <wp:docPr id="1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09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stroked="t" o:allowincell="f" style="position:absolute;margin-left:169.5pt;margin-top:76pt;width:113.95pt;height:16.45pt;mso-wrap-style:none;v-text-anchor:middle" wp14:anchorId="7DDBFC6C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ell"/>
              <w:widowControl w:val="false"/>
              <w:rPr/>
            </w:pPr>
            <w:r>
              <w:rPr/>
              <w:t>Količina otopljenog kisika</w:t>
            </w:r>
          </w:p>
          <w:p>
            <w:pPr>
              <w:pStyle w:val="Cell"/>
              <w:widowControl w:val="false"/>
              <w:rPr/>
            </w:pPr>
            <w:r>
              <w:rPr/>
              <w:t>RASTE                                             PADA</w:t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/>
              <w:t>S porastom saliniteta</w:t>
            </w:r>
          </w:p>
          <w:p>
            <w:pPr>
              <w:pStyle w:val="Cell"/>
              <w:widowControl w:val="false"/>
              <w:rPr/>
            </w:pPr>
            <w:r>
              <w:rPr/>
              <w:t>Rasprskavanjem vode</w:t>
            </w:r>
          </w:p>
          <w:p>
            <w:pPr>
              <w:pStyle w:val="Cell"/>
              <w:widowControl w:val="false"/>
              <w:rPr/>
            </w:pPr>
            <w:r>
              <w:rPr/>
              <w:t>Snižavanjem temperature</w:t>
            </w:r>
          </w:p>
          <w:p>
            <w:pPr>
              <w:pStyle w:val="Cell"/>
              <w:widowControl w:val="false"/>
              <w:rPr/>
            </w:pPr>
            <w:r>
              <w:rPr/>
              <w:t>S porastom nadmorske visine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  <w:color w:val="000000"/>
                <w:shd w:fill="F1F1F1" w:val="clear"/>
              </w:rPr>
              <w:t>Prenesite navedene tvrdnje u lijevi ("raste") ili desni stupac ("pada") u skladu s promjenama koncentracije otopljenog kisika u vodi.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RASTE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PADA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Rasprskavanjem vode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  <w:r>
              <w:rPr/>
              <w:t>S porastom saliniteta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nižavanjem temperature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 porastom nadmorske visine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8"/>
        <w:gridCol w:w="4119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15. Već 2 godine prema GLOBE protokolima redovito provodite mjerenja svojstava vode na nekoliko postaja duž potoka. Prema vašim podacima, kakvoća vode potoka je stabilna i pripada II. vrsti unutar kategorija ekološkog stanja, ali u zadnjem ste mjerenju utvrdili smanjenu količinu otopljenog kisika </w:t>
            </w:r>
            <w:r>
              <w:rPr>
                <w:rStyle w:val="Strong"/>
              </w:rPr>
              <w:t>samo</w:t>
            </w:r>
            <w:r>
              <w:rPr/>
              <w:t xml:space="preserve"> </w:t>
            </w:r>
            <w:r>
              <w:rPr>
                <w:rStyle w:val="Strong"/>
              </w:rPr>
              <w:t>na postaji iza naselja.</w:t>
            </w:r>
          </w:p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>
                <w:rStyle w:val="Strong"/>
              </w:rPr>
              <w:t>Objasnite što bi mogao biti uzrok te promjene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rgansko onečišćenje, organska tvar, kanalizacija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6. Povećana vrijednost jednog od navedenih mjerenja fizikalno-kemijskih svojstva vode ukazuje na mogući utjecaj obližnjeg poljoprivrednog područja. 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Koje je to mjerenje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/>
              <w:t>prozirnost vode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itrati i nitrit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/>
              <w:t>pH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topljeni kisik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92"/>
        <w:gridCol w:w="3462"/>
        <w:gridCol w:w="4150"/>
        <w:gridCol w:w="767"/>
      </w:tblGrid>
      <w:tr>
        <w:trPr>
          <w:tblHeader w:val="true"/>
          <w:cantSplit w:val="true"/>
        </w:trPr>
        <w:tc>
          <w:tcPr>
            <w:tcW w:w="83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17. Pretpostavite da na dvije mjerne postaje istog plitkog jezerca vidite dno. Na postaji P dno je svijetlo, pjeskovito, a na postaji M je tamno, muljevito. </w:t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 xml:space="preserve">Na kojoj bi postaji za sunčanog dana temperatura vode mogla biti viša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3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na postaji M jer tamna boja dna upija više sunčevog zračenja pa će toplina iz mulja zagrijati vodu</w:t>
            </w:r>
            <w:r>
              <w:rPr/>
              <w:t> 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na postaji M jer se u mulju razgrađuje organska tvar i oslobađa se toplina, koja prelazi na čestice vode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6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 postaji P jer pijesak reflektira više sunčevog zračenja pa će se voda više zagrijati  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6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 postaji P jer je voda iznad pijeska prozirnija pa će i temperatura biti viša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439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8. Ako u vodi ima puno raspršenih čestica, to može negativno utjecati na vodene organizme. </w:t>
            </w:r>
          </w:p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>
                <w:rStyle w:val="Strong"/>
              </w:rPr>
              <w:t xml:space="preserve">Objasnite kakav bi utjecaj mogla imati smanjena prozirnost vode na proizvodnju hrane u tom ekosustavu.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manjena fotosinteza, manje proizvođača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439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9. Količina energije u vodenom ekosustavu utječe na rezultate većine mjerenja fizikalno-kemijskih svojstava vode. 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Mjerenje kojeg parametra pokazuje količinu energije u ekosustavu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emperature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17"/>
        <w:gridCol w:w="817"/>
      </w:tblGrid>
      <w:tr>
        <w:trPr>
          <w:tblHeader w:val="true"/>
          <w:cantSplit w:val="true"/>
        </w:trPr>
        <w:tc>
          <w:tcPr>
            <w:tcW w:w="82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20. </w:t>
            </w:r>
          </w:p>
          <w:p>
            <w:pPr>
              <w:pStyle w:val="NormalWeb"/>
              <w:widowControl w:val="false"/>
              <w:spacing w:beforeAutospacing="0" w:before="0" w:afterAutospacing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žena slika prikazuje pH mjerač i izmjerenu pH vrijednost u situaciji kad je u jezero dospjela kiselina (npr. obilna kisela kiša)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jevo jezero (A) je na podlozi od eruptivnih stijena, a desno (B) na podlozi od vapnenca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703445" cy="1268095"/>
                  <wp:effectExtent l="0" t="0" r="0" b="0"/>
                  <wp:docPr id="14" name="Picture 27" descr="Diagram of two lakes,  with pH meters showing  that the lake in limestone has a higher alkalinity.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Diagram of two lakes,  with pH meters showing  that the lake in limestone has a higher alkalinity.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34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1F1F1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ezero B je otpornije na promjenu pH vrijednosti jer ima veći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7620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24.05pt;width:71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 što znači da će se s dodatkom kiseline njegova pH vrijednost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7620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4.05pt;width:71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promijeniti.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lkalitet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manje/ malo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37"/>
        <w:gridCol w:w="4119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21. 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color w:val="000000"/>
              </w:rPr>
              <w:t>Ako se iz grudice navlaženog tla ne može oblikovati loptica, onda je to</w:t>
            </w:r>
            <w:r>
              <w:rPr>
                <w:color w:val="000000"/>
                <w:shd w:fill="F1F1F1" w:val="clear"/>
              </w:rPr>
              <w:t xml:space="preserve"> </w:t>
            </w:r>
            <w:r>
              <w:rPr>
                <w:color w:val="000000"/>
              </w:rPr>
              <w:t>tlo 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0015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2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94.4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1F1F1" w:val="clear"/>
              </w:rPr>
              <w:t xml:space="preserve">, </w:t>
            </w:r>
            <w:r>
              <w:rPr>
                <w:color w:val="000000"/>
              </w:rPr>
              <w:t>ako se može oblikovati vrpca dugačka 5 cm ili više, onda</w:t>
            </w:r>
            <w:r>
              <w:rPr>
                <w:color w:val="000000"/>
                <w:shd w:fill="F1F1F1" w:val="clear"/>
              </w:rPr>
              <w:t xml:space="preserve"> </w:t>
            </w:r>
            <w:r>
              <w:rPr>
                <w:color w:val="000000"/>
              </w:rPr>
              <w:t>je takvo tlo</w:t>
            </w:r>
            <w:r>
              <w:rPr>
                <w:color w:val="000000"/>
                <w:shd w:fill="F1F1F1" w:val="clear"/>
              </w:rPr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001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2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94.4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, ako se iz grudice može oblikovati vrpca, ali ne</w:t>
            </w:r>
            <w:r>
              <w:rPr>
                <w:color w:val="000000"/>
                <w:shd w:fill="F1F1F1" w:val="clear"/>
              </w:rPr>
              <w:t xml:space="preserve"> </w:t>
            </w:r>
            <w:r>
              <w:rPr>
                <w:color w:val="000000"/>
              </w:rPr>
              <w:t>duža od 2 cm, onda je to</w:t>
            </w:r>
            <w:r>
              <w:rPr>
                <w:color w:val="000000"/>
                <w:shd w:fill="F1F1F1" w:val="clear"/>
              </w:rPr>
              <w:t>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001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2002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94.4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1F1F1" w:val="clear"/>
              </w:rPr>
              <w:t>.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Redom: Pijesak. Glina, Ilovača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37"/>
        <w:gridCol w:w="4119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2. Koji je postupak ispravan pri određivanje boje tl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/>
              <w:t>uzorak prvo treba osušit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/>
              <w:t>na uzorak kapnemo kiselinu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uzorak je potrebno navlažit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zorak promatramo u sjen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35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23. Odredite koji postupci su ispravni prema protokolu za gram-metrijsko određivanje vlažnosti tla.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na terenu hermetički zatvorimo uzorak i držimo ga zatvorenog sve dok ga ne izvažemo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iz uzorka NE smijemo odstraniti kamenje i korijenje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zorak sušimo u zatvorenim metalnim kutijicama ili konzervam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zorak se važe 2 puta tjedno tijekom 14 dan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s vaganjem prestajemo kad 2 dana za redom izmjerimo istu masu uzork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rezultat iskazuje razliku mase svježeg i suhog uzork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rezultat iskazuje volumen vode u određenom volumenu tl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20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4. Koje su tvrdnje o profilu tla točne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 xml:space="preserve">profil tla nam otkriva povijest nastanka tla 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jdublji horizont je uvijek najtamniji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 xml:space="preserve">svaki horizont može imati drugačije karakteristike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jmanja debljina horizonta je 30 cm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rvena boja horizonta otkriva prisutnost organskih tvari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6"/>
        <w:gridCol w:w="4121"/>
        <w:gridCol w:w="827"/>
      </w:tblGrid>
      <w:tr>
        <w:trPr>
          <w:tblHeader w:val="true"/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5. Pomoću čega ćemo utvrditi ima li karbonata u uzorku tla?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0.5</w:t>
            </w:r>
          </w:p>
        </w:tc>
      </w:tr>
      <w:tr>
        <w:trPr>
          <w:tblHeader w:val="true"/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octena kiselina ili solna kiselina</w:t>
            </w:r>
          </w:p>
        </w:tc>
        <w:tc>
          <w:tcPr>
            <w:tcW w:w="4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439"/>
        <w:gridCol w:w="4119"/>
        <w:gridCol w:w="828"/>
      </w:tblGrid>
      <w:tr>
        <w:trPr>
          <w:tblHeader w:val="true"/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6. Kako se očituje pozitivna reakcija sadržaja karbonata u uzorku tla? 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0.5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tvaranje mjehurića i nastajanje pjene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41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7. Instalacija na slici sastoji se od dva dijela razrezane plastične boce. Grlić boce zatvoren je s nekoliko slojeva gaze  (može biti i filter papir) i okrenut prema dolje. Tako nastali lijevak napuni se uzorkom tla, na koji se nalije određeni volumen vode.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95500" cy="3838575"/>
                  <wp:effectExtent l="0" t="0" r="0" b="0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e se svojstvo tla tim pokusom ispituje?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pusnost tla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8"/>
        <w:gridCol w:w="3441"/>
        <w:gridCol w:w="4116"/>
        <w:gridCol w:w="826"/>
      </w:tblGrid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8. Instalacija na slici sastoji se od dva dijela razrezane plastične boce. Grlić boce zatvoren je s nekoliko slojeva gaze  (može biti i filter papir) i okrenut prema dolje. Tako nastali lijevak napuni se uzorkom tla, na koji se nalije određeni volumen vode.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95500" cy="3838575"/>
                  <wp:effectExtent l="0" t="0" r="0" b="0"/>
                  <wp:docPr id="2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ji se podatci prikupljaju izvođenjem opisanog pokusa?</w:t>
            </w:r>
            <w:r>
              <w:rPr>
                <w:rStyle w:val="Strong"/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olumen procijeđene vode u određenom vremenu/ vrijeme potrebno da se procijedi određeni volumen vode.</w:t>
            </w:r>
          </w:p>
        </w:tc>
        <w:tc>
          <w:tcPr>
            <w:tcW w:w="4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5"/>
        <w:gridCol w:w="3439"/>
        <w:gridCol w:w="4120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29.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Prsni promj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ili promjer stabla u visini prsa je standardna veličina koja se koristi u šumarstvu i ekologiji, a u kombinaciji s podatkom o biološkoj vrsti služi za procjenu biomase stabla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ko se određuje prsni promjer stabla prema GLOBE protokolu?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daberite jedan ili više odgovora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tabs>
                <w:tab w:val="clear" w:pos="288"/>
                <w:tab w:val="clear" w:pos="360"/>
                <w:tab w:val="left" w:pos="1440" w:leader="none"/>
              </w:tabs>
              <w:spacing w:before="60" w:after="6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jeri se opseg stabla na visini od 135 cm od površine tl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tabs>
                <w:tab w:val="clear" w:pos="288"/>
                <w:tab w:val="clear" w:pos="360"/>
                <w:tab w:val="left" w:pos="1440" w:leader="none"/>
              </w:tabs>
              <w:spacing w:before="60" w:after="60"/>
              <w:ind w:left="0" w:right="60" w:hanging="0"/>
              <w:jc w:val="center"/>
              <w:rPr/>
            </w:pPr>
            <w:r>
              <w:rPr/>
              <w:t>b</w:t>
            </w:r>
          </w:p>
        </w:tc>
        <w:tc>
          <w:tcPr>
            <w:tcW w:w="7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jeri se promjer stabla na visini prsa mjeritelj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tabs>
                <w:tab w:val="clear" w:pos="288"/>
                <w:tab w:val="clear" w:pos="360"/>
                <w:tab w:val="left" w:pos="1440" w:leader="none"/>
              </w:tabs>
              <w:spacing w:before="60" w:after="60"/>
              <w:ind w:left="0" w:right="60" w:hanging="0"/>
              <w:jc w:val="center"/>
              <w:rPr/>
            </w:pPr>
            <w:r>
              <w:rPr/>
              <w:t>c</w:t>
            </w:r>
          </w:p>
        </w:tc>
        <w:tc>
          <w:tcPr>
            <w:tcW w:w="7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zbuši se rupa do sredine debla, izmjeri i pomnoži s dv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tabs>
                <w:tab w:val="clear" w:pos="288"/>
                <w:tab w:val="clear" w:pos="360"/>
                <w:tab w:val="left" w:pos="1440" w:leader="none"/>
              </w:tabs>
              <w:spacing w:before="60" w:after="6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mjerna se traka postavlja okomito na os stabla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09"/>
        <w:gridCol w:w="825"/>
      </w:tblGrid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30. Učenici su na pixelu imali ukupno 75 opažanja, koristeći GLOBE protokol za pokrov krošnje i prizemnog sloja. Pri tome su 25 puta vidjeli živi dio drveta (+), a 50 puta nebo (-). 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Koja biometrijska GLOBE mjerenja učenici trebaju  primijeniti na tom pixelu?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4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0.5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drveća</w:t>
            </w:r>
          </w:p>
        </w:tc>
        <w:tc>
          <w:tcPr>
            <w:tcW w:w="4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travnjaka</w:t>
            </w:r>
          </w:p>
        </w:tc>
        <w:tc>
          <w:tcPr>
            <w:tcW w:w="4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drveća i travnjaka</w:t>
            </w:r>
          </w:p>
        </w:tc>
        <w:tc>
          <w:tcPr>
            <w:tcW w:w="4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šumovito područje (Woodland)</w:t>
            </w:r>
          </w:p>
        </w:tc>
        <w:tc>
          <w:tcPr>
            <w:tcW w:w="4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7"/>
        <w:gridCol w:w="3437"/>
        <w:gridCol w:w="4119"/>
        <w:gridCol w:w="828"/>
      </w:tblGrid>
      <w:tr>
        <w:trPr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31. Učenici su na pixelu imali ukupno 75 opažanja, koristeći GLOBE protokol za pokrov krošnje i prizemnog sloja. Pri tome su 25 puta vidjeli živi dio drveta (+), a 50 puta nebo (-). </w:t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>Koliki je postotak pokrivenosti krošnji (Canopy Cover)?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/>
              <w:t>25 %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3 %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/>
              <w:t>50 %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rFonts w:eastAsia="Times New Roman"/>
                <w:sz w:val="24"/>
                <w:szCs w:val="24"/>
              </w:rPr>
            </w:pPr>
            <w:r>
              <w:rPr/>
              <w:t>75 %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36"/>
        <w:gridCol w:w="4119"/>
        <w:gridCol w:w="827"/>
      </w:tblGrid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2. Za određivanje biomase travnjaka koristi se podatak o suhoj biomasi. Suha biomasa je važan podatak jer svježe ubrane biljke mogu sadržavati različite količine vode.</w:t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 xml:space="preserve">Koje od navedenih tvrdnji (1. – 6.) točno opisuju protokol za određivanje biomase travnjaka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Uzorke trave uzimamo unutar najmanje 3 kvadrata površine 1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odabranih metodom slučajnog uzorka.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ko na dijelu livade raste djetelina, za jedan od kvadrata odaberemo dio livade pokriven djetelinom. 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čupamo travu s površine svakog kvadrata odvajajući smeđe od zelenih biljaka.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Uzorke trave stavljamo u označene papirnate vrećice u kojima će se sušiti.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rećice važemo samo 2 puta: kad ih napunimo i kad su uzorci suhi.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b/>
              </w:rPr>
              <w:t>Vrećice važemo prazne i svakoga dana tijekom sušenja.</w:t>
            </w:r>
            <w:r>
              <w:rPr/>
              <w:t> 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14"/>
        <w:gridCol w:w="820"/>
      </w:tblGrid>
      <w:tr>
        <w:trPr>
          <w:tblHeader w:val="true"/>
          <w:cantSplit w:val="true"/>
        </w:trPr>
        <w:tc>
          <w:tcPr>
            <w:tcW w:w="8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3. Slika je izrađena na temelju satelitskih snimanja visine drveća.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610100" cy="2962275"/>
                  <wp:effectExtent l="0" t="0" r="0" b="0"/>
                  <wp:docPr id="2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Što prikazuju bijela područja karti svijeta?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0.5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Kopnena područja bez drveća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14"/>
        <w:gridCol w:w="820"/>
      </w:tblGrid>
      <w:tr>
        <w:trPr>
          <w:cantSplit w:val="true"/>
        </w:trPr>
        <w:tc>
          <w:tcPr>
            <w:tcW w:w="8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4. Slika je izrađena na temelju satelitskih snimanja visine drveća.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610100" cy="2962275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S kakvom klimom možete povezati područja s najvišim stablima?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ropska klima</w:t>
            </w:r>
          </w:p>
        </w:tc>
        <w:tc>
          <w:tcPr>
            <w:tcW w:w="4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17"/>
        <w:gridCol w:w="817"/>
      </w:tblGrid>
      <w:tr>
        <w:trPr>
          <w:tblHeader w:val="true"/>
          <w:cantSplit w:val="true"/>
        </w:trPr>
        <w:tc>
          <w:tcPr>
            <w:tcW w:w="82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5. Slika je izrađena na temelju satelitskih snimanja visine drveća.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610100" cy="2962275"/>
                  <wp:effectExtent l="0" t="0" r="0" b="0"/>
                  <wp:docPr id="2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>
                <w:rStyle w:val="Strong"/>
              </w:rPr>
              <w:t>Objasnite zašto se najviša stabla nalaze u označenim dijelovima svijeta.  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5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voljni uvjeti za rast, konkurencija za svjetlost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13"/>
        <w:gridCol w:w="821"/>
      </w:tblGrid>
      <w:tr>
        <w:trPr>
          <w:tblHeader w:val="true"/>
          <w:cantSplit w:val="true"/>
        </w:trPr>
        <w:tc>
          <w:tcPr>
            <w:tcW w:w="82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6. Slika prikazuje 2 učenika (A i B) koji mjere visinu stabla uz pomoć klinometra.</w:t>
            </w:r>
          </w:p>
          <w:p>
            <w:pPr>
              <w:pStyle w:val="Cell"/>
              <w:widowControl w:val="false"/>
              <w:rPr/>
            </w:pPr>
            <w:r>
              <w:rPr/>
              <w:t>V1 = visina učenika A do očiju</w:t>
            </w:r>
          </w:p>
          <w:p>
            <w:pPr>
              <w:pStyle w:val="Cell"/>
              <w:widowControl w:val="false"/>
              <w:rPr/>
            </w:pPr>
            <w:r>
              <w:rPr/>
              <w:t>V2 = visina učenika B do ramena</w:t>
            </w:r>
          </w:p>
          <w:p>
            <w:pPr>
              <w:pStyle w:val="Cell"/>
              <w:widowControl w:val="false"/>
              <w:rPr/>
            </w:pPr>
            <w:r>
              <w:rPr/>
              <w:t>X = udaljenost učenika A od stabla</w:t>
            </w:r>
          </w:p>
          <w:p>
            <w:pPr>
              <w:pStyle w:val="Cel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229100" cy="2771775"/>
                  <wp:effectExtent l="0" t="0" r="0" b="0"/>
                  <wp:docPr id="2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>
                <w:rStyle w:val="Strong"/>
              </w:rPr>
            </w:pPr>
            <w:r>
              <w:rPr>
                <w:rStyle w:val="Strong"/>
              </w:rPr>
              <w:t> </w:t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>Što učenici trebaju učiniti da izračunaju visinu stabl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visina stabla = X, jer je kut α =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množiti X s tg α i umnošku dodati visinu v1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pomnožiti X s tg α i umnošku dodati visinu v2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odijeliti X s tg α i pribrojiti visinu v1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38"/>
        <w:gridCol w:w="4218"/>
        <w:gridCol w:w="3710"/>
        <w:gridCol w:w="305"/>
      </w:tblGrid>
      <w:tr>
        <w:trPr>
          <w:tblHeader w:val="true"/>
          <w:cantSplit w:val="true"/>
        </w:trPr>
        <w:tc>
          <w:tcPr>
            <w:tcW w:w="87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37. Promotrite slike sa simulacijama pokrova (Land cover) u kasnu jesen (A) i ljeti (B) i objasnite zašto je smjena godišnjih doba jasnije izražena na pokrovu sjeverne hemisfere od smjene na pokrovu južne hemisfer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5760720" cy="2122170"/>
                  <wp:effectExtent l="0" t="0" r="0" b="0"/>
                  <wp:docPr id="2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7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8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Ima više kopna i kopno se prostire do većih geografskih širina gdje su promjene veće</w:t>
            </w:r>
          </w:p>
        </w:tc>
        <w:tc>
          <w:tcPr>
            <w:tcW w:w="3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8"/>
        <w:gridCol w:w="3791"/>
        <w:gridCol w:w="3888"/>
        <w:gridCol w:w="564"/>
      </w:tblGrid>
      <w:tr>
        <w:trPr>
          <w:tblHeader w:val="true"/>
          <w:cantSplit w:val="true"/>
        </w:trPr>
        <w:tc>
          <w:tcPr>
            <w:tcW w:w="85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 xml:space="preserve">38. Promotrite grafički prikaz srednjih godišnjih koncentracija ugljikova dioksida u zraku izmjerenih u opservatoriju Mauna Loa na Havajima (sjeverna hemisfera) u razdoblju između 1960. i 2018. godine. </w:t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5124450" cy="3971925"/>
                  <wp:effectExtent l="0" t="0" r="0" b="0"/>
                  <wp:docPr id="2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 kojem razdoblju, nakon 1980 godine, krivulja pokazuje najbrži ras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kon 2000. godine</w:t>
            </w:r>
          </w:p>
        </w:tc>
        <w:tc>
          <w:tcPr>
            <w:tcW w:w="3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48"/>
        <w:gridCol w:w="4124"/>
        <w:gridCol w:w="810"/>
      </w:tblGrid>
      <w:tr>
        <w:trPr>
          <w:tblHeader w:val="true"/>
          <w:cantSplit w:val="true"/>
        </w:trPr>
        <w:tc>
          <w:tcPr>
            <w:tcW w:w="82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9. Crvene točkice na grafu prikazuju srednje mjesečne vrijednosti 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tijekom niza godina, a povezane su crtkanom crvenom krivuljom.</w:t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4972050" cy="3857625"/>
                  <wp:effectExtent l="0" t="0" r="0" b="0"/>
                  <wp:docPr id="2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ko tumačite minimalne i maksimalne vrijednosti crvene krivulje u svakoj godini?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o su minimalne i maksimalne temperature zraka u svakoj godini. 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o su odstupanja od točnih podataka za CO</w:t>
            </w:r>
            <w:r>
              <w:rPr>
                <w:vertAlign w:val="subscript"/>
              </w:rPr>
              <w:t>2.</w:t>
            </w:r>
            <w:r>
              <w:rPr/>
              <w:t xml:space="preserve"> drugdje u svijetu 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Maksimalne koncentracije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su zimi, a minimalne ljeti. 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75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To su mjesečni minimumi i maksimumi CO</w:t>
            </w:r>
            <w:r>
              <w:rPr>
                <w:vertAlign w:val="subscript"/>
              </w:rPr>
              <w:t>2.</w:t>
            </w:r>
            <w:r>
              <w:rPr/>
              <w:t> 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003"/>
        <w:gridCol w:w="3943"/>
        <w:gridCol w:w="3807"/>
        <w:gridCol w:w="318"/>
      </w:tblGrid>
      <w:tr>
        <w:trPr>
          <w:cantSplit w:val="true"/>
        </w:trPr>
        <w:tc>
          <w:tcPr>
            <w:tcW w:w="87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40. </w:t>
            </w:r>
            <w:r>
              <w:rPr>
                <w:b/>
                <w:bCs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 xml:space="preserve"> </w:t>
            </w:r>
            <w:hyperlink r:id="rId33">
              <w:r>
                <w:rPr>
                  <w:rStyle w:val="InternetLink"/>
                  <w:b/>
                  <w:bCs/>
                  <w:i/>
                  <w:iCs/>
                </w:rPr>
                <w:t>http://preglednik.arkod.hr</w:t>
              </w:r>
            </w:hyperlink>
            <w:r>
              <w:rPr>
                <w:b/>
                <w:bCs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ta se topografska karta koristi u zadacima 40., 41., 42., 43., 44. i 45.</w:t>
            </w:r>
          </w:p>
          <w:p>
            <w:pPr>
              <w:pStyle w:val="Cell"/>
              <w:widowControl w:val="false"/>
              <w:rPr>
                <w:iCs/>
              </w:rPr>
            </w:pPr>
            <w:r>
              <w:rPr/>
              <w:drawing>
                <wp:inline distT="0" distB="0" distL="0" distR="0">
                  <wp:extent cx="5486400" cy="3575050"/>
                  <wp:effectExtent l="0" t="0" r="0" b="0"/>
                  <wp:docPr id="2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40 metara od GLOBE škole pod kutom od 340 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  <w:i/>
                <w:iCs/>
              </w:rPr>
              <w:t>Koja od tri gostujuće grupe je stigla na dogovoreno mjesto sastanka s domaćinim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rvena grupa</w:t>
            </w:r>
          </w:p>
        </w:tc>
        <w:tc>
          <w:tcPr>
            <w:tcW w:w="3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Plava grupa</w:t>
            </w:r>
          </w:p>
        </w:tc>
        <w:tc>
          <w:tcPr>
            <w:tcW w:w="3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Žuta grupa</w:t>
            </w:r>
          </w:p>
        </w:tc>
        <w:tc>
          <w:tcPr>
            <w:tcW w:w="3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39"/>
        <w:gridCol w:w="4117"/>
        <w:gridCol w:w="826"/>
      </w:tblGrid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41. </w:t>
            </w:r>
            <w:r>
              <w:rPr>
                <w:b/>
                <w:bCs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 xml:space="preserve"> </w:t>
            </w:r>
            <w:hyperlink r:id="rId35">
              <w:r>
                <w:rPr>
                  <w:rStyle w:val="InternetLink"/>
                  <w:b/>
                  <w:bCs/>
                  <w:i/>
                  <w:iCs/>
                </w:rPr>
                <w:t>http://preglednik.arkod.hr</w:t>
              </w:r>
            </w:hyperlink>
            <w:r>
              <w:rPr>
                <w:b/>
                <w:bCs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 </w:t>
            </w:r>
            <w:r>
              <w:rPr>
                <w:rStyle w:val="Strong"/>
                <w:i/>
                <w:iCs/>
              </w:rPr>
              <w:t>Ista se topografska karta koristi u zadacima 40., 41., 42., 43., 44. i 45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40 metara od GLOBE škole pod kutom od 340 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jite navedene geografske koordinate s ispravnom lokacijom na način da malo slovo ispred koordinata spojite s brojkom ispred točne lokacij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) 45° 40´ 19˝ N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</w:rPr>
              <w:t>15° 39´ 51˝ E                                 1 – lokacija Žute gru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b) 45° 39´ 53˝ N                                 2 – lokacija GLOBE škole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</w:rPr>
              <w:t xml:space="preserve">15° 37´ 43˝ E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3 – lokacija Crvene grupe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c) 45° 39´ 53˝ N                    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</w:rPr>
              <w:t xml:space="preserve">15° 38´ 52˝ E    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3, b1, c2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39"/>
        <w:gridCol w:w="4117"/>
        <w:gridCol w:w="826"/>
      </w:tblGrid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42. </w:t>
            </w:r>
            <w:r>
              <w:rPr>
                <w:b/>
                <w:bCs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 xml:space="preserve"> </w:t>
            </w:r>
            <w:hyperlink r:id="rId36">
              <w:r>
                <w:rPr>
                  <w:rStyle w:val="InternetLink"/>
                  <w:b/>
                  <w:bCs/>
                  <w:i/>
                  <w:iCs/>
                </w:rPr>
                <w:t>http://preglednik.arkod.hr</w:t>
              </w:r>
            </w:hyperlink>
            <w:r>
              <w:rPr>
                <w:b/>
                <w:bCs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 </w:t>
            </w:r>
            <w:r>
              <w:rPr>
                <w:rStyle w:val="Strong"/>
                <w:i/>
                <w:iCs/>
              </w:rPr>
              <w:t>Ista se topografska karta koristi u zadacima 40., 41., 42., 43., 44. i 45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40 metara od GLOBE škole pod kutom od 340 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Cel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iko metara iznosi relativna visina između crkve smještene u blizini GLOBE škole i lokacije na koju je došla Plava grup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1 m (160-139=21)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39"/>
        <w:gridCol w:w="4117"/>
        <w:gridCol w:w="826"/>
      </w:tblGrid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43. </w:t>
            </w:r>
            <w:r>
              <w:rPr>
                <w:b/>
                <w:bCs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 xml:space="preserve"> </w:t>
            </w:r>
            <w:hyperlink r:id="rId37">
              <w:r>
                <w:rPr>
                  <w:rStyle w:val="InternetLink"/>
                  <w:b/>
                  <w:bCs/>
                  <w:i/>
                  <w:iCs/>
                </w:rPr>
                <w:t>http://preglednik.arkod.hr</w:t>
              </w:r>
            </w:hyperlink>
            <w:r>
              <w:rPr>
                <w:b/>
                <w:bCs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 </w:t>
            </w:r>
            <w:r>
              <w:rPr>
                <w:rStyle w:val="Strong"/>
                <w:i/>
                <w:iCs/>
              </w:rPr>
              <w:t>Ista se topografska karta koristi u zadacima 40., 41., 42., 43., 44. i 45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40 metara od GLOBE škole pod kutom od 340 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Ako bi se Žuta grupa željela sastati s Plavom grupom na lokaciji obilježenoj plavim kružićem pod kojim kutom bi se trebali kretati, tj. koliko bi trebao iznositi azimut? Pretpostavka je da će pravac kretanja biti sasvim ravan.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4° (priznaje se sve u rasponu 32-36°)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90"/>
        <w:gridCol w:w="3438"/>
        <w:gridCol w:w="4117"/>
        <w:gridCol w:w="826"/>
      </w:tblGrid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 Pažljivo pročitajte uvodni tekst i analizirajte isječak topografske karte koji se nalazi u prilogu (izvor karte:</w:t>
            </w:r>
            <w:r>
              <w:rPr>
                <w:i/>
                <w:iCs/>
              </w:rPr>
              <w:t xml:space="preserve"> </w:t>
            </w:r>
            <w:hyperlink r:id="rId38">
              <w:r>
                <w:rPr>
                  <w:rStyle w:val="InternetLink"/>
                  <w:b/>
                  <w:bCs/>
                  <w:i/>
                  <w:iCs/>
                </w:rPr>
                <w:t>http://preglednik.arkod.hr</w:t>
              </w:r>
            </w:hyperlink>
            <w:r>
              <w:rPr>
                <w:b/>
                <w:bCs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Ista se topografska karta koristi u zadacima 40., 41., 42., 43., 44. i 45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40 metara od GLOBE škole pod kutom od 340 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Style w:val="Emphasis"/>
                <w:rFonts w:eastAsia="Times New Roman" w:cs="Arial" w:ascii="Arial" w:hAnsi="Arial"/>
                <w:sz w:val="22"/>
                <w:szCs w:val="22"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  <w:i/>
                <w:iCs/>
              </w:rPr>
              <w:t>Koja od tri gostujuće grupe je stigla na lokaciju bližu početnom meridijan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Reset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rvena grupa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lava grupa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Option"/>
              <w:widowControl w:val="false"/>
              <w:numPr>
                <w:ilvl w:val="1"/>
                <w:numId w:val="1"/>
              </w:numPr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  <w:t>Žuta grupa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3439"/>
        <w:gridCol w:w="4117"/>
        <w:gridCol w:w="826"/>
      </w:tblGrid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45. </w:t>
            </w:r>
            <w:r>
              <w:rPr>
                <w:b/>
                <w:bCs/>
                <w:i/>
                <w:iCs/>
              </w:rPr>
              <w:t>Pažljivo pročitajte uvodni tekst i analizirajte isječak topografske karte koji se nalazi u prilogu (izvor karte:</w:t>
            </w:r>
            <w:r>
              <w:rPr>
                <w:i/>
                <w:iCs/>
              </w:rPr>
              <w:t xml:space="preserve"> </w:t>
            </w:r>
            <w:hyperlink r:id="rId39">
              <w:r>
                <w:rPr>
                  <w:rStyle w:val="InternetLink"/>
                  <w:b/>
                  <w:bCs/>
                  <w:i/>
                  <w:iCs/>
                </w:rPr>
                <w:t>http://preglednik.arkod.hr</w:t>
              </w:r>
            </w:hyperlink>
            <w:r>
              <w:rPr>
                <w:b/>
                <w:bCs/>
                <w:i/>
                <w:iCs/>
              </w:rPr>
              <w:t>), a potom odgovorite na pitanja. Lokacije na karti prikazane su krugovima u boji, a kao točan smješaj lokacije uzima se crna točka unutar obojanoga krug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Ista se topografska karta koristi u zadacima 40., 41., 42., 43., 44. i 45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i grupe učenika dolaze u posjet jednoj GLOBE školi čiji je smještaj na karti označen zelenim kružićem. Gostujuće grupe nose imena po bojama: Crvena, Žuta i Plava.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govorili su se da će se sve tri gostujuće grupe sastati s domaćinima na jednoj njihovoj istraživačkoj postaji. Postaja se nalazi 1 540 metara od GLOBE škole pod kutom od 340 ° (azimut). </w:t>
            </w:r>
          </w:p>
          <w:p>
            <w:pPr>
              <w:pStyle w:val="Cel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vije grupe su se zbunile i otišle na pogrešno mjesto sastank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Na isječku topografske karte, kružićima u boji koji su usklađeni s imenima grupa, prikazane su lokacije na koje su grupe doš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Cell"/>
              <w:widowControl w:val="false"/>
              <w:spacing w:before="20" w:after="40"/>
              <w:rPr>
                <w:i/>
                <w:i/>
                <w:iCs/>
              </w:rPr>
            </w:pPr>
            <w:r>
              <w:rPr>
                <w:rStyle w:val="Strong"/>
                <w:i/>
                <w:iCs/>
              </w:rPr>
              <w:t>U sjevernom dijelu grada Jastrebarsko, uz potok Reka, smještena su četiri sportska igrališta.  Nalaze li se navedena igrališta uz lijevu ili desnu obalu potoka Reka?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uz desnu obalu</w:t>
            </w:r>
          </w:p>
        </w:tc>
        <w:tc>
          <w:tcPr>
            <w:tcW w:w="4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2058670" cy="693039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4"/>
        <w:gridCol w:w="2568"/>
        <w:gridCol w:w="4918"/>
        <w:gridCol w:w="701"/>
      </w:tblGrid>
      <w:tr>
        <w:trPr>
          <w:tblHeader w:val="true"/>
          <w:cantSplit w:val="true"/>
        </w:trPr>
        <w:tc>
          <w:tcPr>
            <w:tcW w:w="83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hd w:fill="F1F1F1" w:val="clear"/>
                <w:lang w:eastAsia="en-US"/>
              </w:rPr>
            </w:pPr>
            <w:r>
              <w:rPr>
                <w:lang w:eastAsia="en-US"/>
              </w:rPr>
              <w:t xml:space="preserve">46. </w:t>
            </w:r>
            <w:r>
              <w:rPr>
                <w:rFonts w:cs="Arial" w:ascii="Arial" w:hAnsi="Arial"/>
                <w:color w:val="000000"/>
                <w:shd w:fill="F1F1F1" w:val="clear"/>
                <w:lang w:eastAsia="en-US"/>
              </w:rPr>
              <w:t>Uz svako slovo kojim je označena sekcija aplikacije GLOBE Observer upišite jednu ili dvije ključne riječi koje opisuju na koje se područje istraživanja ta sekcija odnosi.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3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Broj bodova: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RowHead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Reset"/>
              <w:widowControl w:val="false"/>
              <w:numPr>
                <w:ilvl w:val="0"/>
                <w:numId w:val="8"/>
              </w:numPr>
              <w:spacing w:lineRule="auto" w:line="276"/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itanje</w:t>
            </w:r>
          </w:p>
        </w:tc>
        <w:tc>
          <w:tcPr>
            <w:tcW w:w="4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Odgovor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Head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4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Clouds,oblaci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4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Mosquitos, komarci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C</w:t>
            </w:r>
          </w:p>
        </w:tc>
        <w:tc>
          <w:tcPr>
            <w:tcW w:w="4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Land cover, pokrov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5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D</w:t>
            </w:r>
          </w:p>
        </w:tc>
        <w:tc>
          <w:tcPr>
            <w:tcW w:w="4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Trees, drveće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8"/>
        <w:gridCol w:w="2694"/>
        <w:gridCol w:w="4788"/>
        <w:gridCol w:w="701"/>
      </w:tblGrid>
      <w:tr>
        <w:trPr>
          <w:tblHeader w:val="true"/>
          <w:cantSplit w:val="true"/>
        </w:trPr>
        <w:tc>
          <w:tcPr>
            <w:tcW w:w="83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47. Koju vrstu podataka predstavlja ikona u alatu za vizualizaciju podataka?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837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Broj bodova: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RowHead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Reset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itanje</w:t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Odgovor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TableHead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sina stabla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nutna temperatura zraka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alna dnevna temperatura zraka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tička debljina aerosola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Maksimalna dnevna temperatura zraka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Prosječna mjesečna temperatura zraka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Green-up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Pokrovnost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tabs>
                <w:tab w:val="clear" w:pos="360"/>
                <w:tab w:val="left" w:pos="288" w:leader="none"/>
              </w:tabs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  <w:t>Prizemni ozon</w:t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ell"/>
              <w:widowControl w:val="false"/>
              <w:spacing w:lineRule="auto" w:line="276" w:before="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769"/>
        <w:gridCol w:w="848"/>
      </w:tblGrid>
      <w:tr>
        <w:trPr>
          <w:cantSplit w:val="true"/>
        </w:trPr>
        <w:tc>
          <w:tcPr>
            <w:tcW w:w="86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>
                <w:i/>
                <w:i/>
              </w:rPr>
            </w:pPr>
            <w:r>
              <w:rPr>
                <w:i/>
              </w:rPr>
              <w:t>48. Jedna dalmatinska škola odlučila je istražiti varijaciju dnevnih temperatura na postaji njihove škole. Za početak svojeg istraživanja odlučili su prikazati odnos maksimalne i minimalne temperature tijekom 9 dana, kao što je prikazano na grafu. Svaka crvena točka na grafu predstavlja uparene vrijednosti minimalne i maksimalne temperature opažene tijekom jednog dana.</w:t>
            </w:r>
          </w:p>
          <w:p>
            <w:pPr>
              <w:pStyle w:val="Cel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ell"/>
              <w:widowControl w:val="false"/>
              <w:rPr>
                <w:i/>
                <w:i/>
              </w:rPr>
            </w:pPr>
            <w:r>
              <w:rPr>
                <w:i/>
              </w:rPr>
              <w:t>Isti se grafički prikaz koristi 48. i 49. zadatku.</w:t>
            </w:r>
          </w:p>
          <w:p>
            <w:pPr>
              <w:pStyle w:val="Cel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el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Prenesite oznaku maksimalne i minimalne temperature na odgovarajuće mjesto na grafu</w:t>
            </w:r>
            <w:r>
              <w:rPr/>
              <w:drawing>
                <wp:inline distT="0" distB="0" distL="0" distR="0">
                  <wp:extent cx="5334000" cy="182499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spacing w:before="20" w:after="40"/>
              <w:jc w:val="center"/>
              <w:rPr>
                <w:rStyle w:val="Strong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0.5</w:t>
            </w:r>
          </w:p>
        </w:tc>
      </w:tr>
      <w:tr>
        <w:trPr>
          <w:trHeight w:val="157" w:hRule="atLeast"/>
          <w:cantSplit w:val="true"/>
        </w:trPr>
        <w:tc>
          <w:tcPr>
            <w:tcW w:w="86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Odgovor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X-maksimalna temperatura,  y – minimalna temperatura</w:t>
            </w:r>
          </w:p>
          <w:p>
            <w:pPr>
              <w:pStyle w:val="Cell"/>
              <w:widowControl w:val="false"/>
              <w:spacing w:before="20" w:after="40"/>
              <w:ind w:left="0"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83"/>
        <w:gridCol w:w="3795"/>
        <w:gridCol w:w="3828"/>
        <w:gridCol w:w="665"/>
      </w:tblGrid>
      <w:tr>
        <w:trPr>
          <w:cantSplit w:val="true"/>
        </w:trPr>
        <w:tc>
          <w:tcPr>
            <w:tcW w:w="84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49. Jedna dalmatinska škola odlučila je istražiti varijaciju dnevnih temperatura na postaji njihove škole. Za početak svojeg istraživanja odlučili su prikazati odnos maksimalne i minimalne temperature kao što je prikazano na grafu. Svaka crvena točka na grafu predstavlja uparene vrijednosti minimalne i maksimalne temperature opažene tijekom jednog dana.</w:t>
            </w:r>
          </w:p>
          <w:p>
            <w:pPr>
              <w:pStyle w:val="Cell"/>
              <w:widowControl w:val="false"/>
              <w:rPr/>
            </w:pPr>
            <w:r>
              <w:rPr/>
              <w:t>Isti se grafički prikaz koristi u 48. i 49. zadatku.</w:t>
            </w:r>
          </w:p>
          <w:p>
            <w:pPr>
              <w:pStyle w:val="Cel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334000" cy="1824990"/>
                  <wp:effectExtent l="0" t="0" r="0" b="0"/>
                  <wp:docPr id="3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>
                <w:rStyle w:val="Strong"/>
              </w:rPr>
            </w:pPr>
            <w:r>
              <w:rPr/>
            </w:r>
          </w:p>
          <w:p>
            <w:pPr>
              <w:pStyle w:val="Cell"/>
              <w:widowControl w:val="false"/>
              <w:rPr>
                <w:b/>
                <w:b/>
                <w:bCs/>
              </w:rPr>
            </w:pPr>
            <w:r>
              <w:rPr>
                <w:rStyle w:val="Strong"/>
              </w:rPr>
              <w:t>Koja je najveća dnevna amplituda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7 stupnjeva</w:t>
            </w:r>
          </w:p>
        </w:tc>
        <w:tc>
          <w:tcPr>
            <w:tcW w:w="3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69"/>
        <w:gridCol w:w="4536"/>
        <w:gridCol w:w="568"/>
        <w:gridCol w:w="20"/>
      </w:tblGrid>
      <w:tr>
        <w:trPr/>
        <w:tc>
          <w:tcPr>
            <w:tcW w:w="9350" w:type="dxa"/>
            <w:gridSpan w:val="3"/>
            <w:tcBorders/>
            <w:shd w:color="auto" w:fill="auto" w:val="clear"/>
          </w:tcPr>
          <w:p>
            <w:pPr>
              <w:pStyle w:val="Cell"/>
              <w:widowControl/>
              <w:spacing w:before="20" w:after="4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50. Za potrebe istraživanja odabrani podaci 4 škola prikazani su na zajedničkom grafu.</w:t>
            </w:r>
          </w:p>
          <w:p>
            <w:pPr>
              <w:pStyle w:val="Cel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Cel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drawing>
                <wp:inline distT="0" distB="0" distL="0" distR="0">
                  <wp:extent cx="5760720" cy="374078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Cel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LOBE Visualization Plot - kliknite na link i otvoriti će se slika u novom prozoru. Isti grafički prikaz koristi se u 50. i 51. zadatku.</w:t>
            </w:r>
          </w:p>
          <w:p>
            <w:pPr>
              <w:pStyle w:val="Cell"/>
              <w:widowControl/>
              <w:spacing w:before="20" w:after="4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čitajte zadane vrijednosti i upišite postaje na kojima su izmjerene. Rezultat zaokružite na cijeli broj.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ableRowHead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Broj bodova</w:t>
            </w:r>
          </w:p>
        </w:tc>
        <w:tc>
          <w:tcPr>
            <w:tcW w:w="568" w:type="dxa"/>
            <w:tcBorders/>
          </w:tcPr>
          <w:p>
            <w:pPr>
              <w:pStyle w:val="TableRowHead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TableHead"/>
              <w:widowControl/>
              <w:spacing w:before="0" w:after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Odgovo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ell"/>
              <w:widowControl/>
              <w:spacing w:before="20" w:after="4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Najviša temperatura očitana u solarno podne unutar prikazanih mjesec dana je </w:t>
            </w:r>
          </w:p>
          <w:p>
            <w:pPr>
              <w:pStyle w:val="Cel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14</w:t>
            </w:r>
            <w:r>
              <w:rPr>
                <w:kern w:val="0"/>
                <w:lang w:val="hr-HR" w:bidi="ar-SA"/>
              </w:rPr>
              <w:t xml:space="preserve"> stupnjeva, a očitana je na kojoj postaji </w:t>
            </w:r>
            <w:r>
              <w:rPr>
                <w:b/>
                <w:bCs/>
                <w:kern w:val="0"/>
                <w:lang w:val="hr-HR" w:bidi="ar-SA"/>
              </w:rPr>
              <w:t>- Srednja škola Mate Blažine Labin</w:t>
            </w:r>
          </w:p>
          <w:p>
            <w:pPr>
              <w:pStyle w:val="Cel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.Najniža temperatura očitana u solarno podne u periodu od 15.1 do 31.1 je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b/>
                <w:kern w:val="0"/>
                <w:lang w:val="hr-HR" w:bidi="ar-SA"/>
              </w:rPr>
              <w:t>-3</w:t>
            </w:r>
            <w:r>
              <w:rPr>
                <w:kern w:val="0"/>
                <w:lang w:val="hr-HR" w:bidi="ar-SA"/>
              </w:rPr>
              <w:t xml:space="preserve"> stupnja, a očitana je na postaji </w:t>
            </w:r>
            <w:r>
              <w:rPr>
                <w:b/>
                <w:bCs/>
                <w:kern w:val="0"/>
                <w:lang w:val="hr-HR" w:bidi="ar-SA"/>
              </w:rPr>
              <w:t>Šumarska i drvodjeljska škola Karlova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27"/>
        <w:gridCol w:w="3516"/>
        <w:gridCol w:w="4410"/>
        <w:gridCol w:w="518"/>
      </w:tblGrid>
      <w:tr>
        <w:trPr>
          <w:tblHeader w:val="true"/>
          <w:cantSplit w:val="true"/>
        </w:trPr>
        <w:tc>
          <w:tcPr>
            <w:tcW w:w="85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51. Za potrebe istraživanja odabrani podaci 4 škola prikazani su na zajedničkom graf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sz w:val="24"/>
                  <w:szCs w:val="24"/>
                </w:rPr>
                <w:t>GLOBE Visualization Plot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 - </w:t>
            </w:r>
            <w:r>
              <w:rPr>
                <w:rFonts w:cs="Arial" w:ascii="Arial" w:hAnsi="Arial"/>
                <w:sz w:val="22"/>
                <w:szCs w:val="22"/>
              </w:rPr>
              <w:t>kliknite na link i otvoriti će se slika u novom prozoru. Isti grafički prikaz koristi se u 50. i 51. zadatku.</w:t>
            </w:r>
          </w:p>
          <w:p>
            <w:pPr>
              <w:pStyle w:val="Cell"/>
              <w:widowControl w:val="false"/>
              <w:rPr/>
            </w:pPr>
            <w:r>
              <w:rPr>
                <w:b/>
                <w:bCs/>
              </w:rPr>
              <w:t>Izračunajte prosjek temperatura za 26.1.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ultat zaokružite na cijeli broj.</w:t>
            </w:r>
          </w:p>
        </w:tc>
        <w:tc>
          <w:tcPr>
            <w:tcW w:w="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2</w:t>
            </w:r>
          </w:p>
        </w:tc>
      </w:tr>
      <w:tr>
        <w:trPr>
          <w:tblHeader w:val="true"/>
          <w:cantSplit w:val="true"/>
        </w:trPr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(12+2+8-3) / 4 = 19 / 4 = 4.75 ≈ 5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6"/>
        <w:gridCol w:w="717"/>
      </w:tblGrid>
      <w:tr>
        <w:trPr/>
        <w:tc>
          <w:tcPr>
            <w:tcW w:w="89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sz w:val="28"/>
                <w:lang w:val="hr-HR" w:bidi="ar-SA"/>
              </w:rPr>
              <w:t>52.</w:t>
            </w:r>
            <w:r>
              <w:rPr>
                <w:kern w:val="0"/>
                <w:lang w:val="hr-HR" w:bidi="ar-SA"/>
              </w:rPr>
              <w:t xml:space="preserve"> Tablica prikazuje neke od oko 2600 redova podataka dobivenih filtriranjem putem alata ADAT.</w:t>
            </w:r>
          </w:p>
          <w:p>
            <w:pPr>
              <w:pStyle w:val="Norma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kern w:val="0"/>
                <w:lang w:val="hr-HR" w:bidi="ar-SA"/>
              </w:rPr>
              <w:drawing>
                <wp:inline distT="0" distB="0" distL="0" distR="0">
                  <wp:extent cx="5515610" cy="3774440"/>
                  <wp:effectExtent l="0" t="0" r="0" b="0"/>
                  <wp:docPr id="3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561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Na predviđena mjesta uz filtere upišite njihove vrijednosti koje su korištene za pretraživanje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8916" w:type="dxa"/>
            <w:tcBorders/>
            <w:vAlign w:val="center"/>
          </w:tcPr>
          <w:p>
            <w:pPr>
              <w:pStyle w:val="TableRowHead"/>
              <w:widowControl/>
              <w:spacing w:before="0" w:after="0"/>
              <w:jc w:val="righ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Broj bodova: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Cell"/>
              <w:widowControl/>
              <w:spacing w:before="20" w:after="4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</w:t>
            </w:r>
          </w:p>
        </w:tc>
      </w:tr>
      <w:tr>
        <w:trPr/>
        <w:tc>
          <w:tcPr>
            <w:tcW w:w="89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Odgovor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89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Protocol(s): </w:t>
            </w: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Air Temperature</w:t>
            </w:r>
          </w:p>
          <w:p>
            <w:pPr>
              <w:pStyle w:val="Norma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kern w:val="0"/>
                <w:lang w:val="hr-HR" w:bidi="ar-SA"/>
              </w:rPr>
              <w:t xml:space="preserve">Date Range: </w:t>
            </w: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2017-01-01 – 2019-12-31</w:t>
            </w:r>
          </w:p>
          <w:p>
            <w:pPr>
              <w:pStyle w:val="Norma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kern w:val="0"/>
                <w:lang w:val="hr-HR" w:bidi="ar-SA"/>
              </w:rPr>
              <w:t xml:space="preserve">Country or State/Territory: </w:t>
            </w: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Croatia</w:t>
            </w:r>
          </w:p>
          <w:p>
            <w:pPr>
              <w:pStyle w:val="Norma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Elevation Range: </w:t>
            </w:r>
            <w:r>
              <w:rPr>
                <w:rFonts w:cs="Arial" w:ascii="Arial" w:hAnsi="Arial"/>
                <w:b/>
                <w:bCs/>
                <w:kern w:val="0"/>
                <w:lang w:val="hr-HR" w:bidi="ar-SA"/>
              </w:rPr>
              <w:t>90 – 150</w:t>
            </w:r>
          </w:p>
          <w:p>
            <w:pPr>
              <w:pStyle w:val="Normal"/>
              <w:widowControl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kern w:val="0"/>
                <w:lang w:val="hr-HR" w:bidi="ar-SA"/>
              </w:rPr>
              <w:t>Lat/Long Rang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hr-HR" w:bidi="ar-SA"/>
              </w:rPr>
              <w:t>LAT: 46 – 47; LONG:16 – 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81"/>
        <w:gridCol w:w="4456"/>
        <w:gridCol w:w="3169"/>
        <w:gridCol w:w="665"/>
      </w:tblGrid>
      <w:tr>
        <w:trPr>
          <w:cantSplit w:val="true"/>
        </w:trPr>
        <w:tc>
          <w:tcPr>
            <w:tcW w:w="84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53. Identificirajte satelitske podloge ponuđene u alatu za GLOBE vizualizaciju.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Reset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#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Pitanje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876550" cy="1590675"/>
                  <wp:effectExtent l="0" t="0" r="0" b="0"/>
                  <wp:docPr id="3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hlorophyll A (Terra) / Klorofil A (Terra)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876550" cy="1571625"/>
                  <wp:effectExtent l="0" t="0" r="0" b="0"/>
                  <wp:docPr id="4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Earth at Night (Soumi NPP) / Zemlja po noći (Soumi NPP)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drawing>
                <wp:inline distT="0" distB="0" distL="0" distR="0">
                  <wp:extent cx="2876550" cy="1581150"/>
                  <wp:effectExtent l="0" t="0" r="0" b="0"/>
                  <wp:docPr id="4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Land Surface Temperature (Terra) / Površinska temperatura (Terra)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Corrected Reflectance – True Color(Terra) / Ispravljena refleksija – prava boja (Terra)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Aerosol Optical Depth (Terra) / Optička debljina aerosola (Terra)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ecipitation Estimate (Aqua) / Procjena količine oborine (Aqua)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1"/>
                <w:numId w:val="2"/>
              </w:numPr>
              <w:ind w:left="360" w:hanging="0"/>
              <w:rPr/>
            </w:pPr>
            <w:r>
              <w:rPr/>
              <w:t> </w:t>
            </w:r>
          </w:p>
        </w:tc>
        <w:tc>
          <w:tcPr>
            <w:tcW w:w="4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L3 Soil Moisture (SMAP) / L3 Vlaga tla (SMAP)</w:t>
            </w:r>
          </w:p>
        </w:tc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70"/>
        <w:gridCol w:w="4471"/>
        <w:gridCol w:w="3193"/>
        <w:gridCol w:w="537"/>
      </w:tblGrid>
      <w:tr>
        <w:trPr>
          <w:tblHeader w:val="true"/>
          <w:cantSplit w:val="true"/>
        </w:trPr>
        <w:tc>
          <w:tcPr>
            <w:tcW w:w="85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54. Proučite sliku i odgovorite na pitanje. Ista vizualizacija se koristi od 54. do 56. zadatka.</w:t>
            </w:r>
          </w:p>
          <w:p>
            <w:pPr>
              <w:pStyle w:val="Cell"/>
              <w:widowControl w:val="false"/>
              <w:rPr/>
            </w:pPr>
            <w:r>
              <w:rPr/>
              <w:drawing>
                <wp:inline distT="0" distB="0" distL="0" distR="0">
                  <wp:extent cx="5486400" cy="2680335"/>
                  <wp:effectExtent l="0" t="0" r="0" b="0"/>
                  <wp:docPr id="4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ll"/>
              <w:widowControl w:val="false"/>
              <w:rPr/>
            </w:pPr>
            <w:r>
              <w:rPr/>
            </w:r>
          </w:p>
          <w:p>
            <w:pPr>
              <w:pStyle w:val="Cell"/>
              <w:widowControl w:val="false"/>
              <w:rPr/>
            </w:pPr>
            <w:r>
              <w:rPr>
                <w:rStyle w:val="Strong"/>
              </w:rPr>
              <w:t>Koji podaci su prikazani na karti?</w:t>
            </w:r>
          </w:p>
          <w:p>
            <w:pPr>
              <w:pStyle w:val="Cell"/>
              <w:widowControl w:val="false"/>
              <w:spacing w:before="20" w:after="40"/>
              <w:rPr/>
            </w:pPr>
            <w:r>
              <w:rPr/>
            </w:r>
          </w:p>
        </w:tc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4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Prosječna mjesečna temperatura zraka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Feedback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5"/>
        <w:gridCol w:w="3234"/>
        <w:gridCol w:w="4659"/>
        <w:gridCol w:w="533"/>
      </w:tblGrid>
      <w:tr>
        <w:trPr>
          <w:tblHeader w:val="true"/>
          <w:cantSplit w:val="true"/>
        </w:trPr>
        <w:tc>
          <w:tcPr>
            <w:tcW w:w="85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55. Proučite sliku i odgovorite na pitanje. Ista vizualizacija se koristi od 54. do 56. zadatka.</w:t>
            </w:r>
          </w:p>
          <w:p>
            <w:pPr>
              <w:pStyle w:val="Cell"/>
              <w:widowControl w:val="false"/>
              <w:rPr>
                <w:b/>
                <w:b/>
                <w:bCs/>
              </w:rPr>
            </w:pPr>
            <w:r>
              <w:rPr>
                <w:rStyle w:val="Strong"/>
              </w:rPr>
              <w:t>U kojem je dijelu Hrvatske zabilježena najniža vrijednost mjerene veličine?</w:t>
            </w:r>
          </w:p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78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Središnja Hrvatska/ Karlovačko područje</w:t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6"/>
        <w:gridCol w:w="3233"/>
        <w:gridCol w:w="4659"/>
        <w:gridCol w:w="533"/>
      </w:tblGrid>
      <w:tr>
        <w:trPr>
          <w:tblHeader w:val="true"/>
          <w:cantSplit w:val="true"/>
        </w:trPr>
        <w:tc>
          <w:tcPr>
            <w:tcW w:w="85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56. Proučite sliku i odgovorite na pitanje. Ista vizualizacija se koristi od 54. do 56. zadatka.</w:t>
            </w:r>
          </w:p>
          <w:p>
            <w:pPr>
              <w:pStyle w:val="Cell"/>
              <w:widowControl w:val="false"/>
              <w:rPr>
                <w:b/>
                <w:b/>
                <w:bCs/>
              </w:rPr>
            </w:pPr>
            <w:r>
              <w:rPr>
                <w:rStyle w:val="Strong"/>
              </w:rPr>
              <w:t>Na koji period u godini se odnose prikazani podaci?</w:t>
            </w:r>
          </w:p>
          <w:p>
            <w:pPr>
              <w:pStyle w:val="Cell"/>
              <w:widowControl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Typ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5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RowHead"/>
              <w:widowControl w:val="false"/>
              <w:spacing w:before="0" w:after="0"/>
              <w:jc w:val="right"/>
              <w:rPr/>
            </w:pPr>
            <w:r>
              <w:rPr/>
              <w:t>Broj bodova:</w:t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1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3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  <w:t>Odgovori</w:t>
            </w:r>
          </w:p>
        </w:tc>
        <w:tc>
          <w:tcPr>
            <w:tcW w:w="4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TableHead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 </w:t>
            </w:r>
          </w:p>
        </w:tc>
        <w:tc>
          <w:tcPr>
            <w:tcW w:w="78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Cell"/>
              <w:widowControl w:val="false"/>
              <w:spacing w:before="20" w:after="40"/>
              <w:rPr/>
            </w:pPr>
            <w:r>
              <w:rPr/>
              <w:t>Na 5. mjesec 2019. godine / svibanj 2019.</w:t>
            </w:r>
          </w:p>
        </w:tc>
        <w:tc>
          <w:tcPr>
            <w:tcW w:w="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QFGrade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6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39d"/>
    <w:pPr>
      <w:widowControl/>
      <w:bidi w:val="0"/>
      <w:spacing w:lineRule="atLeast" w:line="240" w:before="60" w:after="6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039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371bf"/>
    <w:rPr>
      <w:b/>
      <w:bCs/>
    </w:rPr>
  </w:style>
  <w:style w:type="character" w:styleId="Emphasis">
    <w:name w:val="Emphasis"/>
    <w:basedOn w:val="DefaultParagraphFont"/>
    <w:qFormat/>
    <w:rsid w:val="006371bf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106a"/>
    <w:rPr>
      <w:rFonts w:ascii="Tahoma" w:hAnsi="Tahoma" w:eastAsia="" w:cs="Tahoma" w:eastAsiaTheme="minorEastAsia"/>
      <w:sz w:val="16"/>
      <w:szCs w:val="16"/>
      <w:lang w:eastAsia="hr-HR"/>
    </w:rPr>
  </w:style>
  <w:style w:type="character" w:styleId="VisitedInternetLink">
    <w:name w:val="FollowedHyperlink"/>
    <w:basedOn w:val="DefaultParagraphFont"/>
    <w:uiPriority w:val="99"/>
    <w:semiHidden/>
    <w:unhideWhenUsed/>
    <w:rsid w:val="00864b6c"/>
    <w:rPr>
      <w:color w:val="800080" w:themeColor="followedHyperlink"/>
      <w:u w:val="single"/>
    </w:rPr>
  </w:style>
  <w:style w:type="character" w:styleId="Answernumber" w:customStyle="1">
    <w:name w:val="answernumber"/>
    <w:basedOn w:val="DefaultParagraphFont"/>
    <w:qFormat/>
    <w:rsid w:val="00724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FOptionReset" w:customStyle="1">
    <w:name w:val="QF Option Reset"/>
    <w:basedOn w:val="Normal"/>
    <w:qFormat/>
    <w:rsid w:val="0085039d"/>
    <w:pPr>
      <w:numPr>
        <w:ilvl w:val="0"/>
        <w:numId w:val="1"/>
      </w:numPr>
      <w:spacing w:lineRule="auto" w:line="240" w:before="0" w:after="0"/>
      <w:ind w:left="0" w:hanging="0"/>
      <w:jc w:val="center"/>
    </w:pPr>
    <w:rPr>
      <w:rFonts w:ascii="Arial" w:hAnsi="Arial" w:cs="Arial"/>
      <w:b/>
      <w:bCs/>
    </w:rPr>
  </w:style>
  <w:style w:type="paragraph" w:styleId="QFOption" w:customStyle="1">
    <w:name w:val="QF Option"/>
    <w:basedOn w:val="Normal"/>
    <w:qFormat/>
    <w:rsid w:val="0085039d"/>
    <w:pPr>
      <w:keepNext w:val="true"/>
      <w:tabs>
        <w:tab w:val="clear" w:pos="708"/>
        <w:tab w:val="left" w:pos="288" w:leader="none"/>
        <w:tab w:val="left" w:pos="360" w:leader="none"/>
      </w:tabs>
      <w:spacing w:lineRule="atLeast" w:line="220"/>
      <w:ind w:left="60" w:right="60" w:hanging="0"/>
    </w:pPr>
    <w:rPr>
      <w:rFonts w:ascii="Arial" w:hAnsi="Arial" w:cs="Arial"/>
    </w:rPr>
  </w:style>
  <w:style w:type="paragraph" w:styleId="QFFeedback" w:customStyle="1">
    <w:name w:val="QF Feedback"/>
    <w:basedOn w:val="Normal"/>
    <w:qFormat/>
    <w:rsid w:val="0085039d"/>
    <w:pPr>
      <w:spacing w:beforeAutospacing="1" w:afterAutospacing="1"/>
    </w:pPr>
    <w:rPr>
      <w:rFonts w:ascii="Arial" w:hAnsi="Arial" w:cs="Arial"/>
    </w:rPr>
  </w:style>
  <w:style w:type="paragraph" w:styleId="QFGrade" w:customStyle="1">
    <w:name w:val="QF Grade"/>
    <w:basedOn w:val="Normal"/>
    <w:qFormat/>
    <w:rsid w:val="0085039d"/>
    <w:pPr>
      <w:keepNext w:val="true"/>
      <w:spacing w:lineRule="atLeast" w:line="220" w:beforeAutospacing="1" w:afterAutospacing="1"/>
    </w:pPr>
    <w:rPr>
      <w:rFonts w:ascii="Arial" w:hAnsi="Arial" w:cs="Arial"/>
      <w:i/>
      <w:iCs/>
    </w:rPr>
  </w:style>
  <w:style w:type="paragraph" w:styleId="QFType" w:customStyle="1">
    <w:name w:val="QF Type"/>
    <w:basedOn w:val="Normal"/>
    <w:qFormat/>
    <w:rsid w:val="0085039d"/>
    <w:pPr>
      <w:keepNext w:val="true"/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TableHead" w:customStyle="1">
    <w:name w:val="Table Head"/>
    <w:basedOn w:val="Normal"/>
    <w:qFormat/>
    <w:rsid w:val="0085039d"/>
    <w:pPr>
      <w:keepNext w:val="true"/>
      <w:spacing w:lineRule="atLeast" w:line="220" w:beforeAutospacing="1" w:afterAutospacing="1"/>
      <w:jc w:val="center"/>
    </w:pPr>
    <w:rPr>
      <w:rFonts w:ascii="Arial" w:hAnsi="Arial" w:cs="Arial"/>
      <w:b/>
      <w:bCs/>
    </w:rPr>
  </w:style>
  <w:style w:type="paragraph" w:styleId="TableRowHead" w:customStyle="1">
    <w:name w:val="Table Row Head"/>
    <w:basedOn w:val="Normal"/>
    <w:qFormat/>
    <w:rsid w:val="0085039d"/>
    <w:pPr>
      <w:keepNext w:val="true"/>
      <w:spacing w:lineRule="atLeast" w:line="220" w:beforeAutospacing="1" w:afterAutospacing="1"/>
    </w:pPr>
    <w:rPr>
      <w:rFonts w:ascii="Arial" w:hAnsi="Arial" w:cs="Arial"/>
      <w:b/>
      <w:bCs/>
    </w:rPr>
  </w:style>
  <w:style w:type="paragraph" w:styleId="Cell" w:customStyle="1">
    <w:name w:val="Cell"/>
    <w:basedOn w:val="Normal"/>
    <w:qFormat/>
    <w:rsid w:val="0085039d"/>
    <w:pPr>
      <w:keepNext w:val="true"/>
      <w:spacing w:lineRule="auto" w:line="240" w:before="20" w:after="40"/>
      <w:ind w:left="40" w:right="144" w:hanging="0"/>
    </w:pPr>
    <w:rPr>
      <w:rFonts w:ascii="Arial" w:hAnsi="Arial" w:cs="Arial"/>
      <w:sz w:val="22"/>
      <w:szCs w:val="22"/>
    </w:rPr>
  </w:style>
  <w:style w:type="paragraph" w:styleId="QFID" w:customStyle="1">
    <w:name w:val="QF ID"/>
    <w:basedOn w:val="Normal"/>
    <w:qFormat/>
    <w:rsid w:val="00215d11"/>
    <w:pPr>
      <w:keepNext w:val="true"/>
      <w:spacing w:beforeAutospacing="1" w:afterAutospacing="1"/>
    </w:pPr>
    <w:rPr>
      <w:rFonts w:ascii="Arial" w:hAnsi="Arial" w:cs="Arial"/>
      <w:sz w:val="18"/>
      <w:szCs w:val="18"/>
    </w:rPr>
  </w:style>
  <w:style w:type="paragraph" w:styleId="ListNumberReset" w:customStyle="1">
    <w:name w:val="List Number Reset"/>
    <w:basedOn w:val="Normal"/>
    <w:qFormat/>
    <w:rsid w:val="00915a9e"/>
    <w:pPr>
      <w:numPr>
        <w:ilvl w:val="0"/>
        <w:numId w:val="2"/>
      </w:numPr>
      <w:spacing w:lineRule="auto" w:line="240" w:before="0" w:after="0"/>
      <w:ind w:lef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ListNumber">
    <w:name w:val="List Number"/>
    <w:basedOn w:val="Normal"/>
    <w:qFormat/>
    <w:rsid w:val="00915a9e"/>
    <w:pPr>
      <w:tabs>
        <w:tab w:val="clear" w:pos="708"/>
        <w:tab w:val="left" w:pos="288" w:leader="none"/>
        <w:tab w:val="left" w:pos="360" w:leader="none"/>
      </w:tabs>
      <w:spacing w:lineRule="atLeast" w:line="220" w:before="0" w:after="0"/>
      <w:ind w:left="360" w:hanging="0"/>
    </w:pPr>
    <w:rPr>
      <w:rFonts w:ascii="Arial" w:hAnsi="Arial"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10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4462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b6035"/>
    <w:pPr>
      <w:spacing w:before="60" w:after="60"/>
      <w:ind w:left="720" w:hanging="0"/>
      <w:contextualSpacing/>
    </w:pPr>
    <w:rPr/>
  </w:style>
  <w:style w:type="paragraph" w:styleId="ListNumber2">
    <w:name w:val="List Number 2"/>
    <w:basedOn w:val="Normal"/>
    <w:semiHidden/>
    <w:unhideWhenUsed/>
    <w:qFormat/>
    <w:rsid w:val="00f84929"/>
    <w:pPr>
      <w:tabs>
        <w:tab w:val="clear" w:pos="708"/>
        <w:tab w:val="left" w:pos="720" w:leader="none"/>
        <w:tab w:val="left" w:pos="1440" w:leader="none"/>
      </w:tabs>
      <w:spacing w:before="0" w:after="0"/>
      <w:ind w:left="720" w:hanging="360"/>
    </w:pPr>
    <w:rPr/>
  </w:style>
  <w:style w:type="paragraph" w:styleId="ListNumber3">
    <w:name w:val="List Number 3"/>
    <w:basedOn w:val="Normal"/>
    <w:semiHidden/>
    <w:unhideWhenUsed/>
    <w:qFormat/>
    <w:rsid w:val="00f84929"/>
    <w:pPr>
      <w:tabs>
        <w:tab w:val="clear" w:pos="708"/>
        <w:tab w:val="left" w:pos="1080" w:leader="none"/>
        <w:tab w:val="left" w:pos="1800" w:leader="none"/>
      </w:tabs>
      <w:spacing w:before="0" w:after="0"/>
      <w:ind w:left="1080" w:hanging="360"/>
    </w:pPr>
    <w:rPr/>
  </w:style>
  <w:style w:type="paragraph" w:styleId="ListNumber4">
    <w:name w:val="List Number 4"/>
    <w:basedOn w:val="Normal"/>
    <w:semiHidden/>
    <w:unhideWhenUsed/>
    <w:qFormat/>
    <w:rsid w:val="00f84929"/>
    <w:pPr>
      <w:tabs>
        <w:tab w:val="clear" w:pos="708"/>
        <w:tab w:val="left" w:pos="1440" w:leader="none"/>
        <w:tab w:val="left" w:pos="2160" w:leader="none"/>
      </w:tabs>
      <w:spacing w:before="0" w:after="0"/>
      <w:ind w:left="144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4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vis.globe.gov/GLOBE/timeseries.jsp?map_type=PowerCharts/MultiAxisLine&amp;mode=multisiteplot&amp;multiSiteList=10091:dv_air_temp_monthlies:average_temp_c:-50:50&amp;chartmodule=PowerCharts&amp;start_datepicker=2019-1-1&amp;end_datepicker=2019-12-31&amp;result_type=tru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vis.globe.gov/GLOBE/timeseries.jsp?map_type=PowerCharts/MultiAxisLine&amp;mode=multisiteplot&amp;multiSiteList=10091:dv_air_temp_monthlies:average_temp_c:-50:50&amp;chartmodule=PowerCharts&amp;start_datepicker=2019-1-1&amp;end_datepicker=2019-12-31&amp;result_type=true" TargetMode="External"/><Relationship Id="rId12" Type="http://schemas.openxmlformats.org/officeDocument/2006/relationships/hyperlink" Target="https://vis.globe.gov/GLOBE/timeseries.jsp?map_type=PowerCharts/MultiAxisLine&amp;mode=multisiteplot&amp;multiSiteList=10091:dv_air_temp_monthlies:average_temp_c:-50:50&amp;chartmodule=PowerCharts&amp;start_datepicker=2019-1-1&amp;end_datepicker=2019-12-31&amp;result_type=true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yperlink" Target="http://preglednik.arkod.hr/" TargetMode="External"/><Relationship Id="rId34" Type="http://schemas.openxmlformats.org/officeDocument/2006/relationships/image" Target="media/image23.jpeg"/><Relationship Id="rId35" Type="http://schemas.openxmlformats.org/officeDocument/2006/relationships/hyperlink" Target="http://preglednik.arkod.hr/" TargetMode="External"/><Relationship Id="rId36" Type="http://schemas.openxmlformats.org/officeDocument/2006/relationships/hyperlink" Target="http://preglednik.arkod.hr/" TargetMode="External"/><Relationship Id="rId37" Type="http://schemas.openxmlformats.org/officeDocument/2006/relationships/hyperlink" Target="http://preglednik.arkod.hr/" TargetMode="External"/><Relationship Id="rId38" Type="http://schemas.openxmlformats.org/officeDocument/2006/relationships/hyperlink" Target="http://preglednik.arkod.hr/" TargetMode="External"/><Relationship Id="rId39" Type="http://schemas.openxmlformats.org/officeDocument/2006/relationships/hyperlink" Target="http://preglednik.arkod.hr/" TargetMode="External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hyperlink" Target="https://vis.globe.gov/GLOBE/timeseries.jsp?mode=multisiteplot&amp;multiSiteList=6168:dv_air_temp_noons:current_temp_c:0:16,5003:dv_air_temp_noons:current_temp_c:-6:8,6034:dv_air_temp_noons:current_temp_c:0:16,5702:dv_air_temp_noons:current_temp_c:-8:12,&amp;start_datepicker=01-01-2019&amp;end_datepicker=01-31-2019&amp;result_type=false&amp;chartmodule=PowerCharts" TargetMode="External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B3EF4-CBFA-4FAB-BCEB-5CBF8BAB5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0</Pages>
  <Words>4092</Words>
  <Characters>23329</Characters>
  <CharactersWithSpaces>27367</CharactersWithSpaces>
  <Paragraphs>5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6:00Z</dcterms:created>
  <dc:creator>Renata</dc:creator>
  <dc:description/>
  <dc:language>en-US</dc:language>
  <cp:lastModifiedBy>autor</cp:lastModifiedBy>
  <dcterms:modified xsi:type="dcterms:W3CDTF">2020-12-2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