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7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7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25.png" ContentType="image/png"/>
  <Override PartName="/word/media/image29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60" w:after="60"/>
        <w:contextualSpacing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Podaci o učenicima i školi</w:t>
      </w:r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7557"/>
        <w:gridCol w:w="827"/>
      </w:tblGrid>
      <w:tr>
        <w:trPr>
          <w:tblHeader w:val="true"/>
          <w:cantSplit w:val="true"/>
        </w:trPr>
        <w:tc>
          <w:tcPr>
            <w:tcW w:w="82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. Koji od sljedećih zapisa o trenutačnoj, minimalnoj i maksimalnoj temperaturi zraka je ispravan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5"/>
              </w:numPr>
              <w:ind w:left="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tabs>
                <w:tab w:val="clear" w:pos="708"/>
                <w:tab w:val="left" w:pos="918" w:leader="none"/>
              </w:tabs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renutačna: -1°C; Min.: -1°C; Max.: -2°C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Trenutačna:  4°C; Min.: -1°C; Max.:  4°C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renutačna:  3°C; Min.: -1°C; Max.:  2°C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29"/>
        <w:gridCol w:w="4298"/>
        <w:gridCol w:w="3526"/>
        <w:gridCol w:w="318"/>
      </w:tblGrid>
      <w:tr>
        <w:trPr>
          <w:cantSplit w:val="true"/>
        </w:trPr>
        <w:tc>
          <w:tcPr>
            <w:tcW w:w="87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3. Linijski dijagram prikazuje srednje mjesečne temperature zraka u 2019. godini za jednu istraživačku GLOBE postaju. </w:t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  <w:drawing>
                <wp:inline distT="0" distB="0" distL="0" distR="0">
                  <wp:extent cx="5486400" cy="28251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Od ponuđenih pojmova izaberite </w:t>
            </w:r>
            <w:r>
              <w:rPr>
                <w:b/>
                <w:bCs/>
              </w:rPr>
              <w:t>dva pojma</w:t>
            </w:r>
            <w:r>
              <w:rPr/>
              <w:t xml:space="preserve"> koji se mogu povezati s prostorom gdje su temperature izmjerene. 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jeverna Zemljina polutka</w:t>
            </w:r>
          </w:p>
        </w:tc>
        <w:tc>
          <w:tcPr>
            <w:tcW w:w="3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žarki toplinski pojas</w:t>
            </w:r>
          </w:p>
        </w:tc>
        <w:tc>
          <w:tcPr>
            <w:tcW w:w="3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maritimnost</w:t>
            </w:r>
          </w:p>
        </w:tc>
        <w:tc>
          <w:tcPr>
            <w:tcW w:w="3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južna Zemljina polutka</w:t>
            </w:r>
          </w:p>
        </w:tc>
        <w:tc>
          <w:tcPr>
            <w:tcW w:w="3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ontinentalnost</w:t>
            </w:r>
          </w:p>
        </w:tc>
        <w:tc>
          <w:tcPr>
            <w:tcW w:w="3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2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avanska klima</w:t>
            </w:r>
          </w:p>
        </w:tc>
        <w:tc>
          <w:tcPr>
            <w:tcW w:w="35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7556"/>
        <w:gridCol w:w="827"/>
      </w:tblGrid>
      <w:tr>
        <w:trPr>
          <w:cantSplit w:val="true"/>
        </w:trPr>
        <w:tc>
          <w:tcPr>
            <w:tcW w:w="82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4. Koji od navedenih opisa odgovara oblacima prikazanima na fotografiji?</w:t>
            </w:r>
          </w:p>
          <w:p>
            <w:pPr>
              <w:pStyle w:val="Cell"/>
              <w:widowControl w:val="false"/>
              <w:spacing w:before="20" w:after="40"/>
              <w:jc w:val="center"/>
              <w:rPr/>
            </w:pPr>
            <w:r>
              <w:rPr/>
              <w:drawing>
                <wp:inline distT="0" distB="0" distL="0" distR="0">
                  <wp:extent cx="2368550" cy="240284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7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Tanki sloj bijelih, neosjenčanih oblaka, sastavljenih najviše od sitnih zrnatih ili valovitih elemenata, međusobno povezanih ili razdvojenih, i manje više pravilno raspoređenih. Većina ovih elemenata ima otprilike prividnu širinu malog prsta kada ispružimo ruku prema nebu.</w:t>
            </w:r>
          </w:p>
          <w:p>
            <w:pPr>
              <w:pStyle w:val="QFFeedback"/>
              <w:widowControl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ziran, bjeličast oblačni veo valjkastog oblika ili gladak, koji potpuno ili djelomično pokriva nebo. Na ovakvim oblacima se obično opaža halo efekt.</w:t>
            </w:r>
          </w:p>
          <w:p>
            <w:pPr>
              <w:pStyle w:val="QFFeedback"/>
              <w:widowControl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Razdvojeni oblaci u obliku bijelih, nježnih pramenova, ili bijelih, odnosno većim dijelom bijelih komadića ili traka. Ovi oblaci imaju vlaknast izgled ili svilenkast sjaj, a moguće i obje ove karakteristike.</w:t>
            </w:r>
          </w:p>
          <w:p>
            <w:pPr>
              <w:pStyle w:val="QFFeedback"/>
              <w:widowControl w:val="false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7559"/>
        <w:gridCol w:w="826"/>
      </w:tblGrid>
      <w:tr>
        <w:trPr>
          <w:cantSplit w:val="true"/>
        </w:trPr>
        <w:tc>
          <w:tcPr>
            <w:tcW w:w="82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5. U koju skupinu oblaka pripada oblak prikazan na fotografiji obzirom na visinu na kojoj se javlja?</w:t>
            </w:r>
          </w:p>
          <w:p>
            <w:pPr>
              <w:pStyle w:val="Cell"/>
              <w:widowControl w:val="false"/>
              <w:spacing w:before="20" w:after="40"/>
              <w:jc w:val="center"/>
              <w:rPr/>
            </w:pPr>
            <w:r>
              <w:rPr/>
              <w:drawing>
                <wp:inline distT="0" distB="0" distL="0" distR="0">
                  <wp:extent cx="2735580" cy="277558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7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0"/>
                <w:numId w:val="0"/>
              </w:numPr>
              <w:spacing w:before="60" w:after="60"/>
              <w:ind w:left="0" w:right="60" w:hanging="0"/>
              <w:rPr/>
            </w:pPr>
            <w:r>
              <w:rPr/>
            </w:r>
          </w:p>
        </w:tc>
        <w:tc>
          <w:tcPr>
            <w:tcW w:w="7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visoki oblaci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60"/>
        <w:gridCol w:w="4070"/>
        <w:gridCol w:w="3890"/>
        <w:gridCol w:w="451"/>
      </w:tblGrid>
      <w:tr>
        <w:trPr>
          <w:tblHeader w:val="true"/>
          <w:cantSplit w:val="true"/>
        </w:trPr>
        <w:tc>
          <w:tcPr>
            <w:tcW w:w="86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. </w:t>
            </w:r>
            <w:r>
              <w:rPr>
                <w:rStyle w:val="Strong"/>
                <w:rFonts w:cs="Arial" w:ascii="Arial" w:hAnsi="Arial"/>
                <w:b w:val="false"/>
                <w:iCs/>
                <w:color w:val="000000"/>
                <w:sz w:val="22"/>
                <w:szCs w:val="22"/>
              </w:rPr>
              <w:t>Promotrite tablicu i linijski dijagram koji prikazuju srednje mjesečne temperature zraka za mjernu postaju OŠ Banija za 2019. godinu.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poredite podatke prikazane tablično i grafički. U tablici je za jedan mjesec pogrešno napisana vrijednost srednje mjesečne temperature zraka jer ne odgovara vrijednosti koja je prikazana na linijskom dijagramu.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) Napišite o kojem se mjesecu radi.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) Očitajte na linijskom dojagramu ispravnu vrijednost te je zapiš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tbl>
            <w:tblPr>
              <w:tblStyle w:val="TableGrid"/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16"/>
              <w:gridCol w:w="2179"/>
            </w:tblGrid>
            <w:tr>
              <w:trPr>
                <w:trHeight w:val="975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Mjesec</w:t>
                  </w:r>
                </w:p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 xml:space="preserve">Srednja mjesečna </w:t>
                  </w:r>
                </w:p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temperatura zrak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siječanj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2,1  °C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veljača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5,6  °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ožujak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9,9  °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travanj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12,0  °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svibanj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14,5  °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lipanj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25,0  °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srpanj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24,5  °C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kolovoz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24,3  °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rujan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18,4  °C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listopad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14,9  °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studeni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9,2  °C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prosinac</w:t>
                  </w:r>
                </w:p>
              </w:tc>
              <w:tc>
                <w:tcPr>
                  <w:tcW w:w="2179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  <w:lang w:val="hr-HR" w:bidi="ar-SA"/>
                    </w:rPr>
                    <w:t>4,9  °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396230" cy="237680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6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ravanj (4., četvrti)</w:t>
            </w:r>
          </w:p>
        </w:tc>
        <w:tc>
          <w:tcPr>
            <w:tcW w:w="3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szCs w:val="24"/>
              </w:rPr>
              <w:t>priznaje se sve u rasponu od 12,5 °C do 13,5 °C</w:t>
            </w:r>
          </w:p>
        </w:tc>
        <w:tc>
          <w:tcPr>
            <w:tcW w:w="3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2"/>
        <w:gridCol w:w="4115"/>
        <w:gridCol w:w="825"/>
      </w:tblGrid>
      <w:tr>
        <w:trPr>
          <w:tblHeader w:val="true"/>
          <w:cantSplit w:val="true"/>
        </w:trPr>
        <w:tc>
          <w:tcPr>
            <w:tcW w:w="82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7. Pomoću podataka iz tablice izračunajte godišnju temperaturnu amplitudu.</w:t>
            </w:r>
          </w:p>
          <w:p>
            <w:pPr>
              <w:pStyle w:val="Cell"/>
              <w:widowControl w:val="false"/>
              <w:spacing w:before="20" w:after="40"/>
              <w:jc w:val="center"/>
              <w:rPr/>
            </w:pPr>
            <w:r>
              <w:rPr/>
              <w:drawing>
                <wp:inline distT="0" distB="0" distL="0" distR="0">
                  <wp:extent cx="2887980" cy="279654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2.9 °C</w:t>
            </w:r>
          </w:p>
        </w:tc>
        <w:tc>
          <w:tcPr>
            <w:tcW w:w="4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7557"/>
        <w:gridCol w:w="828"/>
      </w:tblGrid>
      <w:tr>
        <w:trPr>
          <w:tblHeader w:val="true"/>
          <w:cantSplit w:val="true"/>
        </w:trPr>
        <w:tc>
          <w:tcPr>
            <w:tcW w:w="82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8. Koja od navedenih tvrdnji vezanih uz izračunavanje srednje mjesečne temperature zraka je točna?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7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7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rednja mjesečna temperatura zraka izračunava se tako da se zbroje srednje dnevne temperature zraka svih dana u mjesecu za koje imamo podatke, a potom se zbroj podijeli s brojem dana koliko ih ukupno ima taj mjesec. Da bi podatak o srednjoj mjesečnoj temperaturi zraka bio valjan potrebno je imati najmanje 90%  podataka o srednjim dnevnim temperaturama zraka za taj mjesec.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rednja mjesečna temperatura zraka izračunava se tako da se zbroje srednje dnevne temperature zraka svih dana u mjesecu za koje imamo podatke, a potom se zbroj podijeli s brojem dana u tom mjesecu za koje imamo podatke. Da bi podatak o srednjoj mjesečnoj temperaturi zraka bio valjan potrebno je imati najmanje 50%  podataka o srednjim dnevnim temperaturama zraka za taj mjesec.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Srednja mjesečna temperatura zraka izračunava se tako da se zbroje srednje dnevne temperature zraka svih dana u mjesecu za koje imamo podatke, a potom se zbroj podijeli s brojem dana u tom mjesecu za koje imamo podatke. Da bi podatak o srednjoj mjesečnoj temperaturi zraka bio valjan potrebno je imati najmanje 90%  podataka o srednjim dnevnim temperaturama zraka za taj mjesec.</w:t>
            </w:r>
            <w:r>
              <w:rPr/>
              <w:t>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9. U kojim se mjernim jedinicama prikazuju podatci o količini oborine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mm (L/m²)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6"/>
        <w:gridCol w:w="4121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0. Kad odaberete novo mjerno mjesto za vodu (hidrološku GLOBE postaju), koji od navedenih postupaka/ protokola prvo provodite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emperatura vod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definiranje mjernog mjesta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H vod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zirnost v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1. Što je točno o GLOBE protokolima za vod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Obavezna je svakodnevna primjena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Osiguravaju usporedivost podataka koje su prikupili GLOBE učenici širom svijeta koristeći jednake postupke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o su samo prijedlozi za načine prikupljanja podataka – bitno je da unosite podatke u GLOBE bazu, a sami odlučujete na koji ćete ih način prikupiti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4112"/>
        <w:gridCol w:w="844"/>
      </w:tblGrid>
      <w:tr>
        <w:trPr/>
        <w:tc>
          <w:tcPr>
            <w:tcW w:w="82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12   pH vrijednost jezerske vode koju prate učenici škole X u Finskoj obično iznosi pH 6,8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hr-HR" w:bidi="ar-SA"/>
              </w:rPr>
              <w:t>U opisu postaje navodi se da su obala i dno jezera kameniti, građeni od eruptivnih stijena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4"/>
                <w:lang w:val="hr-HR" w:bidi="ar-SA"/>
              </w:rPr>
              <w:t>Učenici su se iznenadili kad je nakon obilne kiše pH vrijednost izuzetog uzorka vode iz jezera iznosila samo 5,6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4"/>
                <w:lang w:val="hr-HR" w:bidi="ar-SA"/>
              </w:rPr>
              <w:t>Učenici su se zapitali zašto se pH vrijednost tako jako promijenila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4"/>
                <w:lang w:val="hr-HR" w:bidi="ar-SA"/>
              </w:rPr>
              <w:t>Zaključili su da je alkalitet jezerske vod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4"/>
                <w:shd w:fill="F1F1F1" w:val="clear"/>
                <w:lang w:val="hr-HR" w:bidi="ar-SA"/>
              </w:rPr>
              <w:t> </w:t>
            </w:r>
            <w:r>
              <w:rPr>
                <w:kern w:val="0"/>
                <w:lang w:val="hr-HR" w:bidi="ar-SA"/>
              </w:rPr>
              <mc:AlternateContent>
                <mc:Choice Requires="wps">
                  <w:drawing>
                    <wp:inline distT="0" distB="0" distL="0" distR="0">
                      <wp:extent cx="390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90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30.7pt;height:17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4"/>
                <w:lang w:val="hr-HR" w:bidi="ar-SA"/>
              </w:rPr>
              <w:t xml:space="preserve"> .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4"/>
                <w:lang w:val="hr-HR" w:bidi="ar-SA"/>
              </w:rPr>
              <w:t>mali/ nizak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8217" w:type="dxa"/>
            <w:gridSpan w:val="3"/>
            <w:tcBorders/>
            <w:vAlign w:val="center"/>
          </w:tcPr>
          <w:p>
            <w:pPr>
              <w:pStyle w:val="TableRowHead"/>
              <w:widowControl/>
              <w:spacing w:before="0" w:after="0"/>
              <w:jc w:val="righ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Broj bodova: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Cell"/>
              <w:widowControl/>
              <w:spacing w:before="20" w:after="4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lang w:val="hr-HR" w:bidi="ar-SA"/>
              </w:rPr>
              <w:t>Odgovori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4"/>
                <w:lang w:val="hr-HR" w:bidi="ar-SA"/>
              </w:rPr>
              <w:t>mali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4"/>
                <w:lang w:val="hr-HR" w:bidi="ar-SA"/>
              </w:rPr>
              <w:t>nizak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3. U jednom su potoku izmjerene veće količine otopljenog kisika danju, a manje noću. </w:t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</w:rPr>
              <w:t>Koja od navedenih tvrdnji to objašnjav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#</w:t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Aktivnosti vodenih životinja slabije su noću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Temperatura vode potoka viša je danju.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Fotosintetske aktivnosti biljaka odvijaju se danju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Biljke dišu samo noću i tako potroše kisi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4. Koje se svojstvo vode ispituje uz sva ostala mjerenja fizikalno-kemijskih svojstava vode. 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Koje je to mjerenje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#</w:t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zirnost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H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otopljeni kisik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temperatura vode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oličina nitrat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0"/>
                <w:numId w:val="0"/>
              </w:numPr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Napomena: zbog formulacije pitanja koja je po svemu sudeći zbunila učenike, povjerenstvo za ispravljanje zadaća odlučilo je svima priznati 1 b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5. Koje su točne tvrdnje o međuodnosu pojedinih dijelova ekosustava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Voda iz tla utječe na kruženje vode u prirodi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 xml:space="preserve">Atmosfera utječe na karakteristike tla. 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ovršinske vode NE utječu na okolna tla.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Biljke ovise o tlu, ali ne utječu na njegovo formiran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1"/>
        <w:gridCol w:w="826"/>
      </w:tblGrid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6. Porast vrijednosti kojeg parametra u mjerenju vode upozorava na mogući dotok vode s poljoprivrednih površina?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H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emperatur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otopljeni kisik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količina nit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48"/>
        <w:gridCol w:w="1583"/>
        <w:gridCol w:w="4115"/>
        <w:gridCol w:w="825"/>
      </w:tblGrid>
      <w:tr>
        <w:trPr>
          <w:tblHeader w:val="true"/>
          <w:cantSplit w:val="true"/>
        </w:trPr>
        <w:tc>
          <w:tcPr>
            <w:tcW w:w="82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/>
              <w:t xml:space="preserve">17. </w:t>
            </w:r>
            <w:r>
              <w:rPr>
                <w:rFonts w:eastAsia="" w:cs="Arial" w:ascii="Arial" w:hAnsi="Arial" w:eastAsiaTheme="minorEastAsia"/>
                <w:sz w:val="22"/>
                <w:szCs w:val="22"/>
              </w:rPr>
              <w:t>Na slici je prikazan odnos veličina različitih čestica tla: praha, pijeska i gline.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sz w:val="22"/>
                <w:szCs w:val="22"/>
              </w:rPr>
              <w:t>Pridružite naziv čestice njezinoj veličini.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90800" cy="192468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2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1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  <w:r>
              <w:rPr>
                <w:sz w:val="22"/>
              </w:rPr>
              <w:t>(2.00   0.05 mm)</w:t>
            </w:r>
          </w:p>
        </w:tc>
        <w:tc>
          <w:tcPr>
            <w:tcW w:w="65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ijesak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0"/>
                <w:numId w:val="0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sz w:val="22"/>
              </w:rPr>
              <w:t>B (0.05 – 0.002mm)</w:t>
            </w:r>
            <w:r>
              <w:rPr>
                <w:b/>
              </w:rPr>
              <w:t> </w:t>
            </w:r>
          </w:p>
        </w:tc>
        <w:tc>
          <w:tcPr>
            <w:tcW w:w="65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prah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0"/>
                <w:numId w:val="0"/>
              </w:numPr>
              <w:spacing w:before="60" w:after="60"/>
              <w:ind w:left="60" w:right="60" w:hanging="0"/>
              <w:rPr/>
            </w:pPr>
            <w:r>
              <w:rPr>
                <w:sz w:val="22"/>
              </w:rPr>
              <w:t>C (&lt; 0.002 mm)</w:t>
            </w:r>
            <w:r>
              <w:rPr/>
              <w:t> </w:t>
            </w:r>
          </w:p>
        </w:tc>
        <w:tc>
          <w:tcPr>
            <w:tcW w:w="65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g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02"/>
        <w:gridCol w:w="3745"/>
        <w:gridCol w:w="3854"/>
        <w:gridCol w:w="770"/>
      </w:tblGrid>
      <w:tr>
        <w:trPr>
          <w:cantSplit w:val="true"/>
        </w:trPr>
        <w:tc>
          <w:tcPr>
            <w:tcW w:w="83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18. Ako na uzorak tla kapnete octenu kiselinu pa nastaje burna reakcija (brojni mjehurići), zaključit ćete da uzorak tla sadrži ________________      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     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7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0"/>
                <w:numId w:val="0"/>
              </w:numPr>
              <w:spacing w:before="60" w:after="60"/>
              <w:ind w:left="1080" w:right="60" w:hanging="0"/>
              <w:rPr/>
            </w:pPr>
            <w:r>
              <w:rPr/>
              <w:t> </w:t>
            </w:r>
          </w:p>
        </w:tc>
        <w:tc>
          <w:tcPr>
            <w:tcW w:w="836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alcijev karbonat / Karbonate/ 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19"/>
        <w:gridCol w:w="4028"/>
        <w:gridCol w:w="3854"/>
        <w:gridCol w:w="770"/>
      </w:tblGrid>
      <w:tr>
        <w:trPr>
          <w:cantSplit w:val="true"/>
        </w:trPr>
        <w:tc>
          <w:tcPr>
            <w:tcW w:w="83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19.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o se iz grudice navlaženog tla ne može oblikovati loptica, onda je to tlo 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334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1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</w:rPr>
              <w:t>  ako se može oblikovati vrpca dugačka 5 cm ili više, onda je takvo tlo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334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</w:rPr>
              <w:t xml:space="preserve">, a ako se iz grudice može oblikovati vrpca, ali ne duža od 2 cm, onda je </w:t>
            </w:r>
            <w:r>
              <w:rPr>
                <w:rFonts w:cs="Arial" w:ascii="Arial" w:hAnsi="Arial"/>
                <w:color w:val="000000"/>
              </w:rPr>
              <w:t>to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334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5335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1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4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0"/>
                <w:numId w:val="0"/>
              </w:numPr>
              <w:spacing w:before="60" w:after="60"/>
              <w:ind w:left="1080" w:right="60" w:hanging="0"/>
              <w:rPr/>
            </w:pPr>
            <w:r>
              <w:rPr/>
              <w:t> </w:t>
            </w:r>
          </w:p>
        </w:tc>
        <w:tc>
          <w:tcPr>
            <w:tcW w:w="86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ijesak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0"/>
                <w:numId w:val="0"/>
              </w:numPr>
              <w:spacing w:before="60" w:after="60"/>
              <w:ind w:left="142" w:right="60" w:hanging="0"/>
              <w:rPr/>
            </w:pPr>
            <w:r>
              <w:rPr/>
            </w:r>
          </w:p>
        </w:tc>
        <w:tc>
          <w:tcPr>
            <w:tcW w:w="86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glin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QFOption"/>
              <w:widowControl w:val="false"/>
              <w:numPr>
                <w:ilvl w:val="0"/>
                <w:numId w:val="0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6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ov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0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0. Što je ispravno pri određivanju vlažnosti tla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na terenu treba hermetički zatvoriti uzorak i držati ga zatvorenog sve do vaganja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iz uzorka se NE smije odstraniti kamenje i korijenje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uzorak se suši u zatvorenim metalnim kutijicama ili konzervama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uzorak se važe svakih nekoliko dana tijekom 2 tjedna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mjerenje prestaje kad se u 2 dana za redom izmjeri ista masa uzorka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rezultat je razlika mase svježeg i suhog uzorka tla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5"/>
        <w:gridCol w:w="3438"/>
        <w:gridCol w:w="4121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1. Za svoj projekt želite uspoređivati vlažnost tla na dvije postaje. Ako ste ujutro odredili vlažnost tla pokraj škole, a predvečer u obližnjoj šumi, dobivene vrijednosti nisu usporedive.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 xml:space="preserve">Navedite barem 3 čimbenika koji mogu tijekom jednog dana promijeniti vlažnost tla. 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adaline, izloženost suncu, vjetar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adaline, sjena, vjetar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8"/>
        <w:gridCol w:w="4119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2. Instalacija na slici sastoji se od dva dijela razrezane plastične boce. Grlić boce zatvoren je s nekoliko slojeva gaze  (može biti i filtarski papir) i okrenut prema dolje.</w:t>
            </w:r>
          </w:p>
          <w:p>
            <w:pPr>
              <w:pStyle w:val="Cel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44270" cy="209550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/>
            </w:pPr>
            <w:r>
              <w:rPr/>
              <w:t>Tako nastali lijevak napuni se uzorkom tla, na koji se nalije određeni volumen vo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je se svojstvo tla tim pokusom ispituje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pusnost tla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5"/>
        <w:gridCol w:w="3439"/>
        <w:gridCol w:w="4120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3. Instalacija na slici sastoji se od dva dijela razrezane plastične boce. Grlić boce zatvoren je s nekoliko slojeva gaze  (može biti i filtarski papir) i okrenut prema dolje.</w:t>
            </w:r>
          </w:p>
          <w:p>
            <w:pPr>
              <w:pStyle w:val="Cel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41070" cy="172402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/>
            </w:pPr>
            <w:r>
              <w:rPr/>
              <w:t>Tako nastali lijevak napuni se uzorkom tla, na koji se nalije određeni volumen vo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ji se podatci dobivaju izvođenjem opisanog pokusa?</w:t>
            </w:r>
            <w:r>
              <w:rPr>
                <w:rStyle w:val="Strong"/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volumen procijeđene vode u određenom vremenu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vrijeme potrebno da se procijedi određeni volumen vode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5"/>
        <w:gridCol w:w="3438"/>
        <w:gridCol w:w="4099"/>
        <w:gridCol w:w="22"/>
        <w:gridCol w:w="827"/>
      </w:tblGrid>
      <w:tr>
        <w:trPr>
          <w:cantSplit w:val="true"/>
        </w:trPr>
        <w:tc>
          <w:tcPr>
            <w:tcW w:w="82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24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Slike prikazuju pokrov Zemlje u različitim mjesecima: ožujak, svibanj, srpanj. </w:t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vakoj slici pridružite odgovarajući mjesec</w:t>
            </w:r>
          </w:p>
        </w:tc>
        <w:tc>
          <w:tcPr>
            <w:tcW w:w="8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Broj bodova:</w:t>
            </w:r>
          </w:p>
        </w:tc>
        <w:tc>
          <w:tcPr>
            <w:tcW w:w="8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225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260"/>
        <w:gridCol w:w="311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  <w:lang w:val="hr-HR" w:bidi="ar-SA"/>
              </w:rPr>
              <mc:AlternateContent>
                <mc:Choice Requires="wps">
                  <w:drawing>
                    <wp:anchor behindDoc="0" distT="3175" distB="635" distL="112395" distR="114300" simplePos="0" locked="0" layoutInCell="1" allowOverlap="1" relativeHeight="28" wp14:anchorId="4E4D27E6">
                      <wp:simplePos x="0" y="0"/>
                      <wp:positionH relativeFrom="margin">
                        <wp:posOffset>302260</wp:posOffset>
                      </wp:positionH>
                      <wp:positionV relativeFrom="margin">
                        <wp:posOffset>-245110</wp:posOffset>
                      </wp:positionV>
                      <wp:extent cx="1235075" cy="1968500"/>
                      <wp:effectExtent l="635" t="1270" r="635" b="0"/>
                      <wp:wrapSquare wrapText="bothSides"/>
                      <wp:docPr id="13" name="Pictur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5160" cy="196848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Picture 26" path="l-2147483648,-2147483643l-2147483628,-2147483627l-2147483648,-2147483643l-2147483626,-2147483625xe" stroked="f" o:allowincell="t" style="position:absolute;margin-left:23.75pt;margin-top:-19.3pt;width:97.2pt;height:154.95pt;mso-wrap-style:none;v-text-anchor:middle;rotation:90;mso-position-horizontal-relative:margin;mso-position-vertical-relative:margin" wp14:anchorId="4E4D27E6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kern w:val="0"/>
                <w:lang w:val="hr-HR" w:bidi="ar-SA"/>
              </w:rPr>
              <w:drawing>
                <wp:inline distT="0" distB="0" distL="0" distR="0">
                  <wp:extent cx="1937385" cy="1209675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kern w:val="0"/>
                <w:lang w:val="hr-HR" w:bidi="ar-SA"/>
              </w:rPr>
              <w:drawing>
                <wp:inline distT="0" distB="0" distL="0" distR="0">
                  <wp:extent cx="1900555" cy="1200150"/>
                  <wp:effectExtent l="0" t="0" r="0" b="0"/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hr-HR" w:bidi="ar-SA"/>
              </w:rPr>
              <w:t>svibanj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hr-HR" w:bidi="ar-SA"/>
              </w:rPr>
              <w:t>ožujak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hr-HR" w:bidi="ar-SA"/>
              </w:rPr>
              <w:t>srpanj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5"/>
        <w:gridCol w:w="3709"/>
        <w:gridCol w:w="385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 xml:space="preserve"> </w:t>
            </w:r>
            <w:r>
              <w:rPr>
                <w:rStyle w:val="Strong"/>
              </w:rPr>
              <w:t xml:space="preserve">25.  </w:t>
            </w:r>
            <w:r>
              <w:rPr/>
              <w:t>Na koji se GLOBE protokol odnosi svaka od slika</w:t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anje - Budburst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nje – Green up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logija - Phenology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ov – Land Cover</w:t>
            </w:r>
          </w:p>
          <w:p>
            <w:pPr>
              <w:pStyle w:val="Normal"/>
              <w:widowControl w:val="false"/>
              <w:spacing w:before="60" w:after="6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ćenje – Green Down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188845" cy="1601470"/>
                  <wp:effectExtent l="0" t="0" r="0" b="0"/>
                  <wp:docPr id="16" name="Picture 22" descr="Image of a twig with buds - the bud furtherst out has one dot, the middle one has two dots and the most proximal bud has three dots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Image of a twig with buds - the bud furtherst out has one dot, the middle one has two dots and the most proximal bud has three dots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84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154555" cy="1587500"/>
                  <wp:effectExtent l="0" t="0" r="0" b="0"/>
                  <wp:docPr id="1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8248" t="7214" r="7186" b="4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anje - Budburst</w:t>
            </w:r>
          </w:p>
        </w:tc>
        <w:tc>
          <w:tcPr>
            <w:tcW w:w="3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Arial" w:ascii="Arial" w:hAnsi="Arial"/>
                <w:sz w:val="22"/>
                <w:szCs w:val="22"/>
              </w:rPr>
              <w:t>Listanje – Green up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6. Koja od ponuđenih tvrdnji objašnjava što je dominantna vrsta drveća na istraživanom području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ukupni broj stabala te vrste je veći od broja stabala drugih vrsta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vrsta stabla koja su najzastupljenija u pokrovu krošnji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vrsta koja u proljeće prva prolista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vrsta čija su stabla najviša na nekoj površini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27. Koja od ponuđenih tvrdnji </w:t>
            </w:r>
            <w:r>
              <w:rPr>
                <w:rStyle w:val="Strong"/>
              </w:rPr>
              <w:t>potpuno opisuje</w:t>
            </w:r>
            <w:r>
              <w:rPr/>
              <w:t xml:space="preserve"> čime se bavi znanost fenologija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ojavljivanje i utjecaj toplog vjetra fena na ekosustave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promjene u živome svijetu karakteristične za pojedina godišnja doba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aćenje promjena na lišću drveća i grmlja u proljeće 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mjene biomase travnjaka tijekom godine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8. Navedeno je pet istraživačkih pitanja od kojih odaberite ona na koja znanstvenici mogu dobiti odgovore koristeći satelitske snimke i biometrijske podatke iz GLOBE baze za neko područje.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Kolika je gustoća šume na promatranom području?  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oje ljekovite biljke rastu u toj šumi?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oje vrste kukaca nametnika nastanjuju tu šumu?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Koliko Sunčeve svjetlosti prodire do prizemnog sloja? 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Za koje svrhe ljudi koriste drvo iz te šume?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9. Koja je tvrdnja u vezi MUC klasifikacije pokrova (Modificirana UNESCO-va klasifikacija pokrova) točna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MUC ima 9 kategorija, a ako se ne ubroji golet, onda ih ima 8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Otvorena voda, prema MUC klasifikaciji ne spada u pokrov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 xml:space="preserve">Samo su kategorije za šumski pokrov razrađene do 4. razine 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MUC se mora upisati pri svakom unosu podata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8"/>
        <w:gridCol w:w="4117"/>
        <w:gridCol w:w="817"/>
      </w:tblGrid>
      <w:tr>
        <w:trPr>
          <w:cantSplit w:val="true"/>
        </w:trPr>
        <w:tc>
          <w:tcPr>
            <w:tcW w:w="82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0. U kojim su područjima svijeta najzastupljenija najviša stabla?</w:t>
            </w:r>
          </w:p>
          <w:p>
            <w:pPr>
              <w:pStyle w:val="Cell"/>
              <w:widowControl w:val="false"/>
              <w:spacing w:before="20" w:after="40"/>
              <w:jc w:val="center"/>
              <w:rPr/>
            </w:pPr>
            <w:r>
              <w:rPr/>
              <w:drawing>
                <wp:inline distT="0" distB="0" distL="0" distR="0">
                  <wp:extent cx="4610100" cy="3086100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tropska područja Južne Amerike, Afrike te u Indoneziji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jug Sjeverne Amerike i južna Euroazija 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ina, Australija i Amerika 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Europa, Japan i Sjeverna Amerik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iCs/>
              </w:rPr>
              <w:t xml:space="preserve">31. </w:t>
            </w:r>
            <w:r>
              <w:rPr>
                <w:i/>
                <w:iCs/>
              </w:rPr>
              <w:t>Prsni promjer</w:t>
            </w:r>
            <w:r>
              <w:rPr/>
              <w:t xml:space="preserve"> ili promjer stabla u visini prsa je standardna veličina koja se koristi u šumarstvu i ekologiji, a u kombinaciji s podatkom o biološkoj vrsti služi za procjenu biomase stabla.</w:t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</w:rPr>
              <w:t>Kako se određuje prsni promjer stabla prema GLOBE protokol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mjeri se opseg stabla na visini od 135 cm od površine tla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mjeri se promjer stabla na visini prsa mjeritelja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izbuši se rupa do sredine debla, izmjeri i pomnoži s dva 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838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mjerna se traka postavlja okomito na os stabla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2"/>
        <w:gridCol w:w="825"/>
      </w:tblGrid>
      <w:tr>
        <w:trPr>
          <w:tblHeader w:val="true"/>
          <w:cantSplit w:val="true"/>
        </w:trPr>
        <w:tc>
          <w:tcPr>
            <w:tcW w:w="82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2. Navedite 3 životna uvjeta čije promjene početkom vegetacijske sezone potiču pupanje, listanje i rast biljaka. </w:t>
            </w:r>
          </w:p>
          <w:p>
            <w:pPr>
              <w:pStyle w:val="Cell"/>
              <w:widowControl w:val="false"/>
              <w:rPr/>
            </w:pPr>
            <w:r>
              <w:rPr/>
              <w:t>Odgovore odvojite zarezom npr. crveno, žuto, plav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vjetlost, temperatura, vlaga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dužina dana, toplinska energija, vlaga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vjetlost, temperatura, voda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dužina dana, temperatura, voda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8"/>
        <w:gridCol w:w="4120"/>
        <w:gridCol w:w="825"/>
      </w:tblGrid>
      <w:tr>
        <w:trPr>
          <w:tblHeader w:val="true"/>
          <w:cantSplit w:val="true"/>
        </w:trPr>
        <w:tc>
          <w:tcPr>
            <w:tcW w:w="82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3. Ako se nastavi trend globalnog zatopljenja, današnja područja rasprostranjenosti određenih vrsta šuma i ostalih životnih zajednica mogu se promijeniti.</w:t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</w:rPr>
              <w:t>Koji bi GLOBE podaci mogli pokazati promjenu rasprostranjenosti životnih zajednic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MUC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odaci o kategoriji ili vrsti pokrova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12"/>
        <w:gridCol w:w="270"/>
        <w:gridCol w:w="3039"/>
        <w:gridCol w:w="610"/>
        <w:gridCol w:w="3539"/>
        <w:gridCol w:w="701"/>
      </w:tblGrid>
      <w:tr>
        <w:trPr>
          <w:cantSplit w:val="true"/>
        </w:trPr>
        <w:tc>
          <w:tcPr>
            <w:tcW w:w="837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Style w:val="Strong"/>
                <w:i/>
                <w:i/>
                <w:iCs/>
              </w:rPr>
            </w:pPr>
            <w:r>
              <w:rPr>
                <w:rStyle w:val="Strong"/>
                <w:b w:val="false"/>
                <w:iCs/>
              </w:rPr>
              <w:t>34.</w:t>
            </w:r>
            <w:r>
              <w:rPr>
                <w:rStyle w:val="Strong"/>
                <w:iCs/>
              </w:rPr>
              <w:t xml:space="preserve"> </w:t>
            </w:r>
            <w:r>
              <w:rPr>
                <w:rStyle w:val="Strong"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> </w:t>
            </w:r>
            <w:r>
              <w:rPr>
                <w:rStyle w:val="Strong"/>
                <w:i/>
                <w:iCs/>
                <w:color w:val="0000FF"/>
                <w:u w:val="single"/>
              </w:rPr>
              <w:t>http://preglednik.arkod.hr</w:t>
            </w:r>
            <w:r>
              <w:rPr>
                <w:rStyle w:val="Strong"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rStyle w:val="Strong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od 34. do 41. zadatka.</w:t>
            </w:r>
          </w:p>
          <w:p>
            <w:pPr>
              <w:pStyle w:val="Cell"/>
              <w:widowControl w:val="false"/>
              <w:rPr>
                <w:b/>
                <w:b/>
                <w:bCs/>
                <w:iCs/>
              </w:rPr>
            </w:pPr>
            <w:r>
              <w:rPr/>
              <w:drawing>
                <wp:inline distT="0" distB="0" distL="0" distR="0">
                  <wp:extent cx="5760720" cy="3753485"/>
                  <wp:effectExtent l="0" t="0" r="0" b="0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>
                <w:b/>
                <w:b/>
                <w:bCs/>
                <w:iCs/>
              </w:rPr>
            </w:pPr>
            <w:r>
              <w:rPr>
                <w:rStyle w:val="Strong"/>
                <w:iCs/>
              </w:rPr>
              <w:t> </w:t>
            </w:r>
          </w:p>
          <w:p>
            <w:pPr>
              <w:pStyle w:val="Cel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Dogovorili su se da će se sve tri gostujuće grupe sastati s domaćinima na jednoj njihovoj istraživačkoj postaji. Postaja se nalazi 1 500 m od GLOBE škole pod kutom od 270° (azimut).</w:t>
            </w:r>
          </w:p>
          <w:p>
            <w:pPr>
              <w:pStyle w:val="Cel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Dvije grupe su se zbunile i otišle na pogrešno mjesto sastanka.</w:t>
            </w:r>
          </w:p>
          <w:p>
            <w:pPr>
              <w:pStyle w:val="Cel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Cel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el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ojite navedene geografske koordinate s ispravnom lokacijo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) 45° 40´ 19˝ N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° 39´ 51˝ E                     1 – lokacija Crvene gru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b) 45° 39´ 53˝ N                      2 – lokacija Žute grupe                                                             </w:t>
            </w:r>
          </w:p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 xml:space="preserve">15° 37´ 43˝ E                                                                    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roj bodova: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3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3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ind w:left="0" w:right="144" w:hanging="0"/>
              <w:rPr/>
            </w:pPr>
            <w:r>
              <w:rPr/>
              <w:t>a1, b2</w:t>
            </w:r>
          </w:p>
        </w:tc>
        <w:tc>
          <w:tcPr>
            <w:tcW w:w="41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Style w:val="Strong"/>
                <w:i/>
                <w:i/>
                <w:iCs/>
              </w:rPr>
            </w:pPr>
            <w:r>
              <w:rPr>
                <w:rStyle w:val="Strong"/>
                <w:iCs/>
              </w:rPr>
              <w:t xml:space="preserve">35. </w:t>
            </w:r>
            <w:r>
              <w:rPr>
                <w:rStyle w:val="Strong"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> </w:t>
            </w:r>
            <w:r>
              <w:rPr>
                <w:rStyle w:val="Strong"/>
                <w:i/>
                <w:iCs/>
                <w:color w:val="0000FF"/>
                <w:u w:val="single"/>
              </w:rPr>
              <w:t>http://preglednik.arkod.hr</w:t>
            </w:r>
            <w:r>
              <w:rPr>
                <w:rStyle w:val="Strong"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od 34. do 41. zadat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00 m od GLOBE škole pod kutom od 270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Koja od tri gostujuće grupe je stigla na dogovoreno mjesto sastanka s domaćinim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right"/>
              <w:rPr/>
            </w:pPr>
            <w:r>
              <w:rPr/>
              <w:t xml:space="preserve">Broj bodova: 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6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rvena grupa</w:t>
            </w:r>
          </w:p>
        </w:tc>
        <w:tc>
          <w:tcPr>
            <w:tcW w:w="3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6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lava grupa</w:t>
            </w:r>
          </w:p>
        </w:tc>
        <w:tc>
          <w:tcPr>
            <w:tcW w:w="3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6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Žuta grupa</w:t>
            </w:r>
          </w:p>
        </w:tc>
        <w:tc>
          <w:tcPr>
            <w:tcW w:w="3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0"/>
        <w:gridCol w:w="4116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rStyle w:val="Strong"/>
                <w:iCs/>
              </w:rPr>
              <w:t xml:space="preserve">36. </w:t>
            </w:r>
            <w:r>
              <w:rPr>
                <w:rStyle w:val="Strong"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> </w:t>
            </w:r>
            <w:hyperlink r:id="rId24">
              <w:r>
                <w:rPr>
                  <w:rStyle w:val="Strong"/>
                  <w:i/>
                  <w:iCs/>
                  <w:color w:val="0000FF"/>
                  <w:u w:val="single"/>
                </w:rPr>
                <w:t>http://preglednik.arkod.hr</w:t>
              </w:r>
            </w:hyperlink>
            <w:r>
              <w:rPr>
                <w:rStyle w:val="Strong"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od 34. do 41. zadat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00 m od GLOBE škole pod kutom od 270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 xml:space="preserve">Koliko iznosi azimut od lokacije Plave grupe prema najvišoj visinskoj točki vidljivoj na priloženom isječku </w:t>
            </w:r>
            <w:r>
              <w:rPr>
                <w:b/>
                <w:bCs/>
                <w:i/>
                <w:iCs/>
              </w:rPr>
              <w:t xml:space="preserve">topografske karte?  </w:t>
            </w:r>
          </w:p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55°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77°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327°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55°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0"/>
        <w:gridCol w:w="4116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rStyle w:val="Strong"/>
                <w:iCs/>
              </w:rPr>
              <w:t xml:space="preserve">37. </w:t>
            </w:r>
            <w:r>
              <w:rPr>
                <w:rStyle w:val="Strong"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> </w:t>
            </w:r>
            <w:hyperlink r:id="rId25">
              <w:r>
                <w:rPr>
                  <w:rStyle w:val="Strong"/>
                  <w:i/>
                  <w:iCs/>
                  <w:color w:val="0000FF"/>
                  <w:u w:val="single"/>
                </w:rPr>
                <w:t>http://preglednik.arkod.hr</w:t>
              </w:r>
            </w:hyperlink>
            <w:r>
              <w:rPr>
                <w:rStyle w:val="Strong"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od 34. do 41. zadat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00 m od GLOBE škole pod kutom od 270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ja od tri gostujuće grupe je stigla na lokaciju bližu ekvatoru?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rvena grupa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lava grupa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Žuta grupa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0"/>
        <w:gridCol w:w="4116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rStyle w:val="Strong"/>
                <w:iCs/>
              </w:rPr>
              <w:t xml:space="preserve">38. </w:t>
            </w:r>
            <w:r>
              <w:rPr>
                <w:rStyle w:val="Strong"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> </w:t>
            </w:r>
            <w:hyperlink r:id="rId26">
              <w:r>
                <w:rPr>
                  <w:rStyle w:val="Strong"/>
                  <w:i/>
                  <w:iCs/>
                  <w:color w:val="0000FF"/>
                  <w:u w:val="single"/>
                </w:rPr>
                <w:t>http://preglednik.arkod.hr</w:t>
              </w:r>
            </w:hyperlink>
            <w:r>
              <w:rPr>
                <w:rStyle w:val="Strong"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od 34. do 41. zadat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govorili su se da će se sve tri gostujuće grupe sastati s domaćinima na jednoj njihovoj istraživačkoj postaji. Postaja se nalazi 1 500 m od GLOBE škole pod kutom od 270° (azimut)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vije grupe su se zbunile i otišle na pogrešno mjesto sastan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Style w:val="Strong"/>
                <w:rFonts w:eastAsia="Times New Roman" w:cs="Arial" w:ascii="Arial" w:hAnsi="Arial"/>
                <w:iCs/>
                <w:sz w:val="22"/>
                <w:szCs w:val="24"/>
              </w:rPr>
              <w:t>Koliko metara nadmorske visine iznosi najviša kota (visinska točka) vidljiva na priloženom isječku topografske karte?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18 m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0"/>
        <w:gridCol w:w="4116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rStyle w:val="Strong"/>
                <w:iCs/>
              </w:rPr>
              <w:t xml:space="preserve">39. </w:t>
            </w:r>
            <w:r>
              <w:rPr>
                <w:rStyle w:val="Strong"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> </w:t>
            </w:r>
            <w:hyperlink r:id="rId27">
              <w:r>
                <w:rPr>
                  <w:rStyle w:val="Strong"/>
                  <w:i/>
                  <w:iCs/>
                  <w:color w:val="0000FF"/>
                  <w:u w:val="single"/>
                </w:rPr>
                <w:t>http://preglednik.arkod.hr</w:t>
              </w:r>
            </w:hyperlink>
            <w:r>
              <w:rPr>
                <w:rStyle w:val="Strong"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od 34. do 41. zadat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govorili su se da će se sve tri gostujuće grupe sastati s domaćinima na jednoj njihovoj istraživačkoj postaji. Postaja se nalazi 1 500 m od GLOBE škole pod kutom od 270° (azimut)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vije grupe su se zbunile i otišle na pogrešno mjesto sastan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Style w:val="Strong"/>
                <w:rFonts w:eastAsia="Times New Roman" w:cs="Arial" w:ascii="Arial" w:hAnsi="Arial"/>
                <w:iCs/>
                <w:sz w:val="22"/>
                <w:szCs w:val="24"/>
              </w:rPr>
              <w:t>Napišite ime grupe koja je stigla na najvišu nadmorsku visinu.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lava grupa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0"/>
        <w:gridCol w:w="4116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rStyle w:val="Strong"/>
                <w:iCs/>
              </w:rPr>
              <w:t xml:space="preserve">40. </w:t>
            </w:r>
            <w:r>
              <w:rPr>
                <w:rStyle w:val="Strong"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> </w:t>
            </w:r>
            <w:hyperlink r:id="rId28">
              <w:r>
                <w:rPr>
                  <w:rStyle w:val="Strong"/>
                  <w:i/>
                  <w:iCs/>
                  <w:color w:val="0000FF"/>
                  <w:u w:val="single"/>
                </w:rPr>
                <w:t>http://preglednik.arkod.hr</w:t>
              </w:r>
            </w:hyperlink>
            <w:r>
              <w:rPr>
                <w:rStyle w:val="Strong"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od 34. do 41. zadat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govorili su se da će se sve tri gostujuće grupe sastati s domaćinima na jednoj njihovoj istraživačkoj postaji. Postaja se nalazi 1 500 m od GLOBE škole pod kutom od 270° (azimut)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vije grupe su se zbunile i otišle na pogrešno mjesto sastan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Style w:val="Strong"/>
                <w:rFonts w:eastAsia="Times New Roman" w:cs="Arial" w:ascii="Arial" w:hAnsi="Arial"/>
                <w:iCs/>
                <w:sz w:val="22"/>
                <w:szCs w:val="24"/>
              </w:rPr>
              <w:t>Koliko metara iznosi relativna visina između lokacija na koje su stigle Plava i Crvena grupa.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0 m  (160 m -150 m = 10 m)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0"/>
        <w:gridCol w:w="4116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rStyle w:val="Strong"/>
                <w:iCs/>
              </w:rPr>
              <w:t>41.</w:t>
            </w:r>
            <w:r>
              <w:rPr>
                <w:rStyle w:val="Strong"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> </w:t>
            </w:r>
            <w:hyperlink r:id="rId29">
              <w:r>
                <w:rPr>
                  <w:rStyle w:val="Strong"/>
                  <w:i/>
                  <w:iCs/>
                  <w:color w:val="0000FF"/>
                  <w:u w:val="single"/>
                </w:rPr>
                <w:t>http://preglednik.arkod.hr</w:t>
              </w:r>
            </w:hyperlink>
            <w:r>
              <w:rPr>
                <w:rStyle w:val="Strong"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od 34. do 41. zadat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govorili su se da će se sve tri gostujuće grupe sastati s domaćinima na jednoj njihovoj istraživačkoj postaji. Postaja se nalazi 1 500 m od GLOBE škole pod kutom od 270° (azimut)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vije grupe su se zbunile i otišle na pogrešno mjesto sastank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Cel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Style w:val="Strong"/>
                <w:rFonts w:eastAsia="Times New Roman" w:cs="Arial" w:ascii="Arial" w:hAnsi="Arial"/>
                <w:iCs/>
                <w:sz w:val="22"/>
                <w:szCs w:val="24"/>
              </w:rPr>
              <w:t>Na kojoj se strani svijeta u odnosu na GLOBE školu nalazi lokacija Žute grup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na zapadu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1F1F1" w:val="clear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48"/>
        <w:gridCol w:w="2130"/>
        <w:gridCol w:w="3641"/>
        <w:gridCol w:w="752"/>
      </w:tblGrid>
      <w:tr>
        <w:trPr>
          <w:tblHeader w:val="true"/>
          <w:cantSplit w:val="true"/>
        </w:trPr>
        <w:tc>
          <w:tcPr>
            <w:tcW w:w="8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hd w:fill="F1F1F1" w:val="clear"/>
              </w:rPr>
            </w:pPr>
            <w:r>
              <w:rPr/>
              <w:t xml:space="preserve">42. </w:t>
            </w:r>
            <w:r>
              <w:rPr>
                <w:rFonts w:cs="Arial" w:ascii="Arial" w:hAnsi="Arial"/>
                <w:color w:val="000000"/>
                <w:shd w:fill="F1F1F1" w:val="clear"/>
              </w:rPr>
              <w:t>Uz svako slovo kojim je označena sekcija aplikacije GLOBE Observer upišite jednu ili dvije ključne riječi koje opisuju na koje se područje istraživanja ta sekcija odnos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tblHeader w:val="true"/>
          <w:cantSplit w:val="true"/>
        </w:trPr>
        <w:tc>
          <w:tcPr>
            <w:tcW w:w="254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anchor behindDoc="0" distT="0" distB="0" distL="0" distR="114300" simplePos="0" locked="0" layoutInCell="1" allowOverlap="1" relativeHeight="3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39520" cy="4172585"/>
                  <wp:effectExtent l="0" t="0" r="0" b="0"/>
                  <wp:wrapSquare wrapText="bothSides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417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NumberRese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TableHead"/>
              <w:widowControl w:val="false"/>
              <w:spacing w:before="280" w:after="0"/>
              <w:rPr/>
            </w:pPr>
            <w:r>
              <w:rPr/>
              <w:t>Oznaka</w:t>
            </w:r>
          </w:p>
        </w:tc>
        <w:tc>
          <w:tcPr>
            <w:tcW w:w="3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280"/>
              <w:rPr/>
            </w:pPr>
            <w:r>
              <w:rPr/>
            </w:r>
          </w:p>
          <w:p>
            <w:pPr>
              <w:pStyle w:val="TableHead"/>
              <w:widowControl w:val="false"/>
              <w:spacing w:before="280" w:after="0"/>
              <w:rPr/>
            </w:pPr>
            <w:r>
              <w:rPr/>
              <w:t>Odgovor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A</w:t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spacing w:before="20" w:after="40"/>
              <w:ind w:left="0" w:right="144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louds,oblaci</w:t>
            </w:r>
          </w:p>
        </w:tc>
        <w:tc>
          <w:tcPr>
            <w:tcW w:w="7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  <w:p>
            <w:pPr>
              <w:pStyle w:val="Cell"/>
              <w:widowControl w:val="false"/>
              <w:rPr/>
            </w:pPr>
            <w:r>
              <w:rPr/>
              <w:t> </w:t>
            </w:r>
          </w:p>
          <w:p>
            <w:pPr>
              <w:pStyle w:val="Cell"/>
              <w:widowControl w:val="false"/>
              <w:rPr/>
            </w:pPr>
            <w:r>
              <w:rPr/>
              <w:t> 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B</w:t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Mosquitos, komarci, staništa komaraca</w:t>
            </w:r>
          </w:p>
        </w:tc>
        <w:tc>
          <w:tcPr>
            <w:tcW w:w="752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</w:t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spacing w:before="20" w:after="40"/>
              <w:ind w:left="0" w:right="144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Land cover, pokrov, MUC</w:t>
            </w:r>
          </w:p>
        </w:tc>
        <w:tc>
          <w:tcPr>
            <w:tcW w:w="752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54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D</w:t>
            </w:r>
          </w:p>
        </w:tc>
        <w:tc>
          <w:tcPr>
            <w:tcW w:w="3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rees, drveće</w:t>
            </w:r>
          </w:p>
        </w:tc>
        <w:tc>
          <w:tcPr>
            <w:tcW w:w="752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254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61"/>
        <w:gridCol w:w="3388"/>
        <w:gridCol w:w="4070"/>
        <w:gridCol w:w="752"/>
      </w:tblGrid>
      <w:tr>
        <w:trPr>
          <w:tblHeader w:val="true"/>
          <w:cantSplit w:val="true"/>
        </w:trPr>
        <w:tc>
          <w:tcPr>
            <w:tcW w:w="8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43. Koju vrstu podataka predstavlja ikona u alatu za vizualizaciju podatak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3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tblHeader w:val="true"/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Reset"/>
              <w:widowControl w:val="false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#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Pitanje</w:t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Visina stabla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Trenutna temperatura zraka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Minimalna dnevna temperatura zraka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Optička debljina aerosola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Maksimalna dnevna temperatura zraka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sječna mjesečna temperatura zraka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Green-up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okrovnost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33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izemni ozon</w:t>
            </w:r>
          </w:p>
        </w:tc>
        <w:tc>
          <w:tcPr>
            <w:tcW w:w="7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1"/>
        <w:gridCol w:w="4737"/>
        <w:gridCol w:w="2943"/>
        <w:gridCol w:w="560"/>
      </w:tblGrid>
      <w:tr>
        <w:trPr>
          <w:cantSplit w:val="true"/>
        </w:trPr>
        <w:tc>
          <w:tcPr>
            <w:tcW w:w="851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44. Koje su od satelitskih podloga ponuđenih u alatu za GLOBE vizualizacije prikazane na slikama?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Reset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#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Pitanje</w:t>
            </w:r>
          </w:p>
        </w:tc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hlorophyll A (Terra) / Klorofil A (Terra)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876550" cy="1571625"/>
                  <wp:effectExtent l="0" t="0" r="0" b="0"/>
                  <wp:docPr id="2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Earth at Night (Soumi NPP) / Zemlja po noći (Soumi NPP)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876550" cy="1581150"/>
                  <wp:effectExtent l="0" t="0" r="0" b="0"/>
                  <wp:docPr id="2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Land Surface Temperature (Terra) / Površinska temperatura (Terra)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orrected Reflectance – True Color(Terra) / Ispravljena refleksija – prava boja (Terra)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Aerosol Optical Depth (Terra) / Optička debljina aerosola (Terra)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ecipitation Estimate (Aqua) / Procjena količine oborine (Aqua)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L3 Soil Moisture (SMAP) / L3 Vlaga tla (SMAP)</w:t>
            </w:r>
          </w:p>
        </w:tc>
        <w:tc>
          <w:tcPr>
            <w:tcW w:w="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28"/>
        <w:gridCol w:w="266"/>
        <w:gridCol w:w="3439"/>
        <w:gridCol w:w="792"/>
        <w:gridCol w:w="2803"/>
        <w:gridCol w:w="843"/>
      </w:tblGrid>
      <w:tr>
        <w:trPr>
          <w:tblHeader w:val="true"/>
          <w:cantSplit w:val="true"/>
        </w:trPr>
        <w:tc>
          <w:tcPr>
            <w:tcW w:w="822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45. Navedite bilo koja dva od četiri satelita čije podatke možemo koristiti kao podlogu u GLOBE alatu za vizualizacije.</w:t>
            </w:r>
          </w:p>
          <w:p>
            <w:pPr>
              <w:pStyle w:val="Cell"/>
              <w:widowControl w:val="false"/>
              <w:spacing w:before="20" w:after="40"/>
              <w:ind w:left="0" w:right="144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2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ind w:left="6372" w:right="144" w:hanging="0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5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Aqua</w:t>
            </w:r>
          </w:p>
        </w:tc>
        <w:tc>
          <w:tcPr>
            <w:tcW w:w="35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ind w:left="0" w:right="144" w:hanging="0"/>
              <w:rPr/>
            </w:pPr>
            <w:r>
              <w:rPr/>
              <w:t>Terra</w:t>
            </w:r>
          </w:p>
        </w:tc>
        <w:tc>
          <w:tcPr>
            <w:tcW w:w="35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uomi</w:t>
            </w:r>
          </w:p>
        </w:tc>
        <w:tc>
          <w:tcPr>
            <w:tcW w:w="35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MAP</w:t>
            </w:r>
          </w:p>
        </w:tc>
        <w:tc>
          <w:tcPr>
            <w:tcW w:w="35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46. Proučite sliku i odgovorite na pitanje. Ista vizualizacija se koristi od 46. do 48. zadatka.</w:t>
            </w:r>
          </w:p>
          <w:p>
            <w:pPr>
              <w:pStyle w:val="Cell"/>
              <w:widowControl w:val="false"/>
              <w:rPr>
                <w:rStyle w:val="Strong"/>
                <w:color w:val="000000"/>
                <w:sz w:val="23"/>
                <w:szCs w:val="23"/>
                <w:shd w:fill="F1F1F1" w:val="clear"/>
              </w:rPr>
            </w:pPr>
            <w:r>
              <w:rPr>
                <w:rStyle w:val="Strong"/>
                <w:color w:val="000000"/>
                <w:sz w:val="23"/>
                <w:szCs w:val="23"/>
                <w:shd w:fill="F1F1F1" w:val="clear"/>
              </w:rPr>
              <w:t>Koji podaci su prikazani na karti?</w:t>
            </w:r>
          </w:p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60720" cy="281432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71175A21">
                      <wp:extent cx="301625" cy="301625"/>
                      <wp:effectExtent l="0" t="0" r="0" b="0"/>
                      <wp:docPr id="2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23.8pt;width:23.7pt;height:23.7pt;mso-wrap-style:none;v-text-anchor:middle;mso-position-vertical:top" wp14:anchorId="71175A21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2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sječna mjesečna temperatura zraka</w:t>
            </w:r>
          </w:p>
        </w:tc>
        <w:tc>
          <w:tcPr>
            <w:tcW w:w="2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sječna temperatura zraka</w:t>
            </w:r>
          </w:p>
        </w:tc>
        <w:tc>
          <w:tcPr>
            <w:tcW w:w="2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2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28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47. Proučite sliku i odgovorite na pitanje. Ista vizualizacija se koristi od 46. do 48. zadatka.</w:t>
            </w:r>
          </w:p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</w:rPr>
            </w:pPr>
            <w:r>
              <w:rPr>
                <w:rStyle w:val="Strong"/>
              </w:rPr>
              <w:t>U kojem je dijelu Hrvatske zabilježena najniža vrijednost mjerene veličine?</w:t>
            </w:r>
            <w:r>
              <w:rPr>
                <w:rStyle w:val="Strong"/>
              </w:rPr>
              <mc:AlternateContent>
                <mc:Choice Requires="wps">
                  <w:drawing>
                    <wp:inline distT="0" distB="0" distL="0" distR="0" wp14:anchorId="21517158">
                      <wp:extent cx="301625" cy="301625"/>
                      <wp:effectExtent l="0" t="0" r="0" b="0"/>
                      <wp:docPr id="3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f" o:allowincell="f" style="position:absolute;margin-left:0pt;margin-top:-23.8pt;width:23.7pt;height:23.7pt;mso-wrap-style:none;v-text-anchor:middle;mso-position-vertical:top" wp14:anchorId="21517158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redišnja Hrvatska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arlovačko područe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arlovačka županija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</w:rPr>
            </w:pPr>
            <w:r>
              <w:rPr/>
              <w:t>48. Na koji se period u godini odnose prikazani podaci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ljeće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  <w:r>
              <w:rPr/>
              <w:t>0,5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30"/>
        <w:gridCol w:w="4632"/>
        <w:gridCol w:w="3192"/>
        <w:gridCol w:w="317"/>
      </w:tblGrid>
      <w:tr>
        <w:trPr>
          <w:tblHeader w:val="true"/>
          <w:cantSplit w:val="true"/>
        </w:trPr>
        <w:tc>
          <w:tcPr>
            <w:tcW w:w="87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color w:val="FF0000"/>
              </w:rPr>
            </w:pPr>
            <w:r>
              <w:rPr/>
              <w:t xml:space="preserve">49. Proučite graf i odgovorite na pitanje. </w:t>
            </w:r>
          </w:p>
          <w:p>
            <w:pPr>
              <w:pStyle w:val="Cel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Na koji je datum zabilježena najniža prosječna temperatura?</w:t>
            </w:r>
          </w:p>
          <w:p>
            <w:pPr>
              <w:pStyle w:val="Cell"/>
              <w:widowControl w:val="false"/>
              <w:rPr>
                <w:rStyle w:val="Strong"/>
              </w:rPr>
            </w:pPr>
            <w:r>
              <w:rPr/>
            </w:r>
          </w:p>
          <w:p>
            <w:pPr>
              <w:pStyle w:val="Cel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503545" cy="4191635"/>
                  <wp:effectExtent l="0" t="0" r="0" b="0"/>
                  <wp:docPr id="3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419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7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0-07-2019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0.7.2019.</w:t>
            </w:r>
          </w:p>
        </w:tc>
        <w:tc>
          <w:tcPr>
            <w:tcW w:w="3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</w:rPr>
            </w:pPr>
            <w:r>
              <w:rPr/>
              <w:t>50. Koliko je dana minimalna temperatura bila manja od 15 stupnjeva C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240" w:before="6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64d"/>
    <w:pPr>
      <w:widowControl/>
      <w:bidi w:val="0"/>
      <w:spacing w:lineRule="atLeast" w:line="240" w:before="60" w:after="6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064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43f3"/>
    <w:rPr>
      <w:rFonts w:ascii="Tahoma" w:hAnsi="Tahoma" w:eastAsia="" w:cs="Tahoma" w:eastAsiaTheme="minorEastAsia"/>
      <w:sz w:val="16"/>
      <w:szCs w:val="16"/>
      <w:lang w:eastAsia="hr-HR"/>
    </w:rPr>
  </w:style>
  <w:style w:type="character" w:styleId="InternetLink">
    <w:name w:val="Hyperlink"/>
    <w:basedOn w:val="DefaultParagraphFont"/>
    <w:uiPriority w:val="99"/>
    <w:unhideWhenUsed/>
    <w:rsid w:val="00223b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FOptionReset" w:customStyle="1">
    <w:name w:val="QF Option Reset"/>
    <w:basedOn w:val="Normal"/>
    <w:qFormat/>
    <w:rsid w:val="0059064d"/>
    <w:pPr>
      <w:numPr>
        <w:ilvl w:val="0"/>
        <w:numId w:val="1"/>
      </w:numPr>
      <w:spacing w:lineRule="auto" w:line="240" w:before="0" w:after="0"/>
      <w:ind w:left="0" w:hanging="0"/>
      <w:jc w:val="center"/>
    </w:pPr>
    <w:rPr>
      <w:rFonts w:ascii="Arial" w:hAnsi="Arial" w:cs="Arial"/>
      <w:b/>
      <w:bCs/>
    </w:rPr>
  </w:style>
  <w:style w:type="paragraph" w:styleId="QFOption" w:customStyle="1">
    <w:name w:val="QF Option"/>
    <w:basedOn w:val="Normal"/>
    <w:qFormat/>
    <w:rsid w:val="0059064d"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440" w:leader="none"/>
      </w:tabs>
      <w:spacing w:lineRule="atLeast" w:line="220"/>
      <w:ind w:left="60" w:right="60" w:hanging="0"/>
    </w:pPr>
    <w:rPr>
      <w:rFonts w:ascii="Arial" w:hAnsi="Arial" w:cs="Arial"/>
    </w:rPr>
  </w:style>
  <w:style w:type="paragraph" w:styleId="QFGrade" w:customStyle="1">
    <w:name w:val="QF Grade"/>
    <w:basedOn w:val="Normal"/>
    <w:qFormat/>
    <w:rsid w:val="0059064d"/>
    <w:pPr>
      <w:keepNext w:val="true"/>
      <w:spacing w:lineRule="atLeast" w:line="220" w:beforeAutospacing="1" w:afterAutospacing="1"/>
    </w:pPr>
    <w:rPr>
      <w:rFonts w:ascii="Arial" w:hAnsi="Arial" w:cs="Arial"/>
      <w:i/>
      <w:iCs/>
    </w:rPr>
  </w:style>
  <w:style w:type="paragraph" w:styleId="QFType" w:customStyle="1">
    <w:name w:val="QF Type"/>
    <w:basedOn w:val="Normal"/>
    <w:qFormat/>
    <w:rsid w:val="0059064d"/>
    <w:pPr>
      <w:keepNext w:val="true"/>
      <w:spacing w:beforeAutospacing="1" w:afterAutospacing="1"/>
    </w:pPr>
    <w:rPr>
      <w:rFonts w:ascii="Arial" w:hAnsi="Arial" w:cs="Arial"/>
      <w:i/>
      <w:iCs/>
      <w:sz w:val="18"/>
      <w:szCs w:val="18"/>
    </w:rPr>
  </w:style>
  <w:style w:type="paragraph" w:styleId="TableHead" w:customStyle="1">
    <w:name w:val="Table Head"/>
    <w:basedOn w:val="Normal"/>
    <w:qFormat/>
    <w:rsid w:val="0059064d"/>
    <w:pPr>
      <w:keepNext w:val="true"/>
      <w:spacing w:lineRule="atLeast" w:line="220" w:beforeAutospacing="1" w:afterAutospacing="1"/>
      <w:jc w:val="center"/>
    </w:pPr>
    <w:rPr>
      <w:rFonts w:ascii="Arial" w:hAnsi="Arial" w:cs="Arial"/>
      <w:b/>
      <w:bCs/>
    </w:rPr>
  </w:style>
  <w:style w:type="paragraph" w:styleId="TableRowHead" w:customStyle="1">
    <w:name w:val="Table Row Head"/>
    <w:basedOn w:val="Normal"/>
    <w:qFormat/>
    <w:rsid w:val="0059064d"/>
    <w:pPr>
      <w:keepNext w:val="true"/>
      <w:spacing w:lineRule="atLeast" w:line="220" w:beforeAutospacing="1" w:afterAutospacing="1"/>
    </w:pPr>
    <w:rPr>
      <w:rFonts w:ascii="Arial" w:hAnsi="Arial" w:cs="Arial"/>
      <w:b/>
      <w:bCs/>
    </w:rPr>
  </w:style>
  <w:style w:type="paragraph" w:styleId="Cell" w:customStyle="1">
    <w:name w:val="Cell"/>
    <w:basedOn w:val="Normal"/>
    <w:qFormat/>
    <w:rsid w:val="0059064d"/>
    <w:pPr>
      <w:keepNext w:val="true"/>
      <w:spacing w:lineRule="auto" w:line="240" w:before="20" w:after="40"/>
      <w:ind w:left="40" w:right="144" w:hanging="0"/>
    </w:pPr>
    <w:rPr>
      <w:rFonts w:ascii="Arial" w:hAnsi="Arial" w:cs="Arial"/>
      <w:sz w:val="22"/>
      <w:szCs w:val="22"/>
    </w:rPr>
  </w:style>
  <w:style w:type="paragraph" w:styleId="QFFeedback" w:customStyle="1">
    <w:name w:val="QF Feedback"/>
    <w:basedOn w:val="Normal"/>
    <w:qFormat/>
    <w:rsid w:val="0059064d"/>
    <w:pPr>
      <w:spacing w:beforeAutospacing="1" w:afterAutospacing="1"/>
    </w:pPr>
    <w:rPr>
      <w:rFonts w:ascii="Arial" w:hAnsi="Arial" w:cs="Arial"/>
    </w:rPr>
  </w:style>
  <w:style w:type="paragraph" w:styleId="QFID" w:customStyle="1">
    <w:name w:val="QF ID"/>
    <w:basedOn w:val="Normal"/>
    <w:qFormat/>
    <w:rsid w:val="00872be7"/>
    <w:pPr>
      <w:keepNext w:val="true"/>
      <w:spacing w:beforeAutospacing="1" w:afterAutospacing="1"/>
    </w:pPr>
    <w:rPr>
      <w:rFonts w:ascii="Arial" w:hAnsi="Arial" w:cs="Arial"/>
      <w:sz w:val="18"/>
      <w:szCs w:val="18"/>
    </w:rPr>
  </w:style>
  <w:style w:type="paragraph" w:styleId="ListNumberReset" w:customStyle="1">
    <w:name w:val="List Number Reset"/>
    <w:basedOn w:val="Normal"/>
    <w:qFormat/>
    <w:rsid w:val="001222d7"/>
    <w:pPr>
      <w:numPr>
        <w:ilvl w:val="0"/>
        <w:numId w:val="2"/>
      </w:numPr>
      <w:spacing w:lineRule="auto" w:line="240" w:before="0" w:after="0"/>
      <w:ind w:lef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ListNumber">
    <w:name w:val="List Number"/>
    <w:basedOn w:val="Normal"/>
    <w:qFormat/>
    <w:rsid w:val="001222d7"/>
    <w:pPr>
      <w:numPr>
        <w:ilvl w:val="1"/>
        <w:numId w:val="2"/>
      </w:numPr>
      <w:tabs>
        <w:tab w:val="clear" w:pos="708"/>
        <w:tab w:val="left" w:pos="288" w:leader="none"/>
      </w:tabs>
      <w:spacing w:lineRule="atLeast" w:line="220" w:before="0" w:after="0"/>
      <w:ind w:left="360" w:hanging="0"/>
    </w:pPr>
    <w:rPr>
      <w:rFonts w:ascii="Arial" w:hAnsi="Arial" w:cs="Arial"/>
    </w:rPr>
  </w:style>
  <w:style w:type="paragraph" w:styleId="ListNumber2">
    <w:name w:val="List Number 2"/>
    <w:basedOn w:val="Normal"/>
    <w:qFormat/>
    <w:rsid w:val="001222d7"/>
    <w:pPr>
      <w:numPr>
        <w:ilvl w:val="2"/>
        <w:numId w:val="2"/>
      </w:numPr>
      <w:tabs>
        <w:tab w:val="clear" w:pos="708"/>
        <w:tab w:val="left" w:pos="720" w:leader="none"/>
      </w:tabs>
      <w:spacing w:before="0" w:after="0"/>
      <w:ind w:left="720" w:hanging="0"/>
    </w:pPr>
    <w:rPr/>
  </w:style>
  <w:style w:type="paragraph" w:styleId="ListNumber3">
    <w:name w:val="List Number 3"/>
    <w:basedOn w:val="Normal"/>
    <w:qFormat/>
    <w:rsid w:val="001222d7"/>
    <w:pPr>
      <w:numPr>
        <w:ilvl w:val="3"/>
        <w:numId w:val="2"/>
      </w:numPr>
      <w:tabs>
        <w:tab w:val="clear" w:pos="708"/>
        <w:tab w:val="left" w:pos="1080" w:leader="none"/>
      </w:tabs>
      <w:spacing w:before="0" w:after="0"/>
      <w:ind w:left="1080" w:hanging="0"/>
    </w:pPr>
    <w:rPr/>
  </w:style>
  <w:style w:type="paragraph" w:styleId="ListNumber4">
    <w:name w:val="List Number 4"/>
    <w:basedOn w:val="Normal"/>
    <w:qFormat/>
    <w:rsid w:val="001222d7"/>
    <w:pPr>
      <w:numPr>
        <w:ilvl w:val="4"/>
        <w:numId w:val="2"/>
      </w:numPr>
      <w:tabs>
        <w:tab w:val="clear" w:pos="708"/>
        <w:tab w:val="left" w:pos="1440" w:leader="none"/>
      </w:tabs>
      <w:spacing w:before="0" w:after="0"/>
      <w:ind w:left="144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43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75ead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10566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6f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yperlink" Target="http://preglednik.arkod.hr/" TargetMode="External"/><Relationship Id="rId25" Type="http://schemas.openxmlformats.org/officeDocument/2006/relationships/hyperlink" Target="http://preglednik.arkod.hr/" TargetMode="External"/><Relationship Id="rId26" Type="http://schemas.openxmlformats.org/officeDocument/2006/relationships/hyperlink" Target="http://preglednik.arkod.hr/" TargetMode="External"/><Relationship Id="rId27" Type="http://schemas.openxmlformats.org/officeDocument/2006/relationships/hyperlink" Target="http://preglednik.arkod.hr/" TargetMode="External"/><Relationship Id="rId28" Type="http://schemas.openxmlformats.org/officeDocument/2006/relationships/hyperlink" Target="http://preglednik.arkod.hr/" TargetMode="External"/><Relationship Id="rId29" Type="http://schemas.openxmlformats.org/officeDocument/2006/relationships/hyperlink" Target="http://preglednik.arkod.hr/" TargetMode="External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6</Pages>
  <Words>3583</Words>
  <Characters>20429</Characters>
  <CharactersWithSpaces>23965</CharactersWithSpaces>
  <Paragraphs>4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2:00Z</dcterms:created>
  <dc:creator>Renata</dc:creator>
  <dc:description/>
  <dc:language>en-US</dc:language>
  <cp:lastModifiedBy>autor</cp:lastModifiedBy>
  <dcterms:modified xsi:type="dcterms:W3CDTF">2020-12-29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