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" name="Picture 4" descr="cid:image001.png@01D6E99E.419FBA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d:image001.png@01D6E99E.419FBAE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270256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7395" cy="270256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572000" cy="274320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4"/>
          <w:szCs w:val="24"/>
          <w:lang w:val="hr-HR"/>
        </w:rPr>
      </w:pPr>
      <w:r>
        <w:rPr>
          <w:rFonts w:cs="Calibri" w:cstheme="minorHAnsi"/>
          <w:sz w:val="24"/>
          <w:szCs w:val="24"/>
          <w:lang w:val="hr-HR"/>
        </w:rPr>
        <w:t xml:space="preserve">Evaluaciji je pristupilo 116 nastavnika, a među prijedlozima tema za buduće stručne skupove naveli su: kulture i obitelji nekad i sad, politička socijalizacija i politička kultura, ljudska prava, provedeni projekti, socijalizacija i otuđenost, prisilna ovisnost o tehnici, analiza političkih stranaka i njihovih kampanja, društvo rizika, volontiranje te suvremeni sociološki fenomeni - „digifeenia“ i „screenagers“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Pripremljenost i stručnost predavač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6</c:v>
                </c:pt>
                <c:pt idx="3">
                  <c:v>30</c:v>
                </c:pt>
                <c:pt idx="4">
                  <c:v>80</c:v>
                </c:pt>
              </c:numCache>
            </c:numRef>
          </c:val>
        </c:ser>
        <c:gapWidth val="219"/>
        <c:overlap val="-27"/>
        <c:axId val="1843830"/>
        <c:axId val="3618740"/>
      </c:barChart>
      <c:catAx>
        <c:axId val="1843830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618740"/>
        <c:crosses val="autoZero"/>
        <c:auto val="1"/>
        <c:lblAlgn val="ctr"/>
        <c:lblOffset val="100"/>
        <c:noMultiLvlLbl val="0"/>
      </c:catAx>
      <c:valAx>
        <c:axId val="361874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4383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Primjenjivost informacija sa stručnoga skupa na planiranje i provedbu nastave i profesionalni razvoj nastavnik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3</c:v>
                </c:pt>
                <c:pt idx="2">
                  <c:v>12</c:v>
                </c:pt>
                <c:pt idx="3">
                  <c:v>36</c:v>
                </c:pt>
                <c:pt idx="4">
                  <c:v>65</c:v>
                </c:pt>
              </c:numCache>
            </c:numRef>
          </c:val>
        </c:ser>
        <c:gapWidth val="219"/>
        <c:overlap val="-27"/>
        <c:axId val="70907128"/>
        <c:axId val="17980642"/>
      </c:barChart>
      <c:catAx>
        <c:axId val="70907128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7980642"/>
        <c:crosses val="autoZero"/>
        <c:auto val="1"/>
        <c:lblAlgn val="ctr"/>
        <c:lblOffset val="100"/>
        <c:noMultiLvlLbl val="0"/>
      </c:catAx>
      <c:valAx>
        <c:axId val="1798064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090712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Korisnost koju će učenici dobiti od  profesionalnog razvoja nastavnika sudjelovanjem na ovom stručnom skupu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3</c:v>
                </c:pt>
                <c:pt idx="2">
                  <c:v>11</c:v>
                </c:pt>
                <c:pt idx="3">
                  <c:v>43</c:v>
                </c:pt>
                <c:pt idx="4">
                  <c:v>59</c:v>
                </c:pt>
              </c:numCache>
            </c:numRef>
          </c:val>
        </c:ser>
        <c:gapWidth val="219"/>
        <c:overlap val="-27"/>
        <c:axId val="20900693"/>
        <c:axId val="75095991"/>
      </c:barChart>
      <c:catAx>
        <c:axId val="20900693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095991"/>
        <c:crosses val="autoZero"/>
        <c:auto val="1"/>
        <c:lblAlgn val="ctr"/>
        <c:lblOffset val="100"/>
        <c:noMultiLvlLbl val="0"/>
      </c:catAx>
      <c:valAx>
        <c:axId val="7509599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090069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4:00Z</dcterms:created>
  <dc:creator>Irena Matoic</dc:creator>
  <dc:description/>
  <dc:language>en-US</dc:language>
  <cp:lastModifiedBy>Andreja Buric</cp:lastModifiedBy>
  <dcterms:modified xsi:type="dcterms:W3CDTF">2021-01-1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