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1. 2021. do 1. 2. 2021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18. 1. 2021.  u  10.00  u  prostorijama Agencije za odgoj i obrazovanje, Podružnica Split, Tolstojeva 32.</w:t>
      </w:r>
    </w:p>
    <w:p>
      <w:pPr>
        <w:pStyle w:val="NormalWeb"/>
        <w:spacing w:before="280" w:after="280"/>
        <w:rPr/>
      </w:pPr>
      <w:r>
        <w:rPr/>
        <w:t xml:space="preserve">Stručni ispit će se održati prema sljedećem rasporedu: </w:t>
      </w:r>
    </w:p>
    <w:tbl>
      <w:tblPr>
        <w:tblStyle w:val="TableGrid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6"/>
        <w:gridCol w:w="1858"/>
        <w:gridCol w:w="1857"/>
        <w:gridCol w:w="2049"/>
        <w:gridCol w:w="1419"/>
      </w:tblGrid>
      <w:tr>
        <w:trPr>
          <w:trHeight w:val="865" w:hRule="atLeast"/>
        </w:trPr>
        <w:tc>
          <w:tcPr>
            <w:tcW w:w="1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rFonts w:eastAsia="Times New Roman"/>
                <w:kern w:val="0"/>
                <w:lang w:val="hr-HR" w:bidi="ar-SA"/>
              </w:rPr>
            </w:pPr>
            <w:r>
              <w:rPr>
                <w:rFonts w:eastAsia="Times New Roman"/>
                <w:kern w:val="0"/>
                <w:lang w:val="hr-HR" w:bidi="ar-SA"/>
              </w:rPr>
              <w:t>Iva Donelli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r-HR" w:eastAsia="hr-HR" w:bidi="ar-SA"/>
              </w:rPr>
              <w:t>DV Vrtuljak, Split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1.1.2021. u 9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hr-HR" w:bidi="ar-SA"/>
              </w:rPr>
              <w:t>Cvjetka Bil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Jelsa, Jels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1.1.2021. u 9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hr-HR" w:bidi="ar-SA"/>
              </w:rPr>
              <w:t>Aleksandra Grego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Blato, Blato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1.1.2021. u 10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hr-HR" w:bidi="ar-SA"/>
              </w:rPr>
              <w:t>Ela Jurić Duvnjak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Kaštela, Kaštel Star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1.1.2021. u 11.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79" w:hRule="atLeast"/>
        </w:trPr>
        <w:tc>
          <w:tcPr>
            <w:tcW w:w="1856" w:type="dxa"/>
            <w:tcBorders/>
          </w:tcPr>
          <w:p>
            <w:pPr>
              <w:pStyle w:val="Xmso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0"/>
                <w:lang w:val="hr-HR" w:bidi="ar-SA"/>
              </w:rPr>
              <w:t>Iva Marić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hr-HR" w:eastAsia="hr-HR" w:bidi="ar-SA"/>
              </w:rPr>
              <w:t>DV Ražanac, Ražanac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akcijskog istraživanja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21.1.2021. u 11.3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  <w:t>Napomena: molimo Vas da  prikaz istraživanja (prezentaciju) pripremite u trajanju od 10 minuta.</w:t>
      </w:r>
    </w:p>
    <w:p>
      <w:pPr>
        <w:pStyle w:val="NormalWeb"/>
        <w:spacing w:before="280" w:after="280"/>
        <w:rPr/>
      </w:pPr>
      <w:r>
        <w:rPr/>
        <w:t xml:space="preserve">Usmeni dio ispita održat će se 21. siječnja 2021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105</Characters>
  <CharactersWithSpaces>129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4:00Z</dcterms:created>
  <dc:creator>dkmartinic</dc:creator>
  <dc:description/>
  <dc:language>en-US</dc:language>
  <cp:lastModifiedBy>dkmartinic</cp:lastModifiedBy>
  <dcterms:modified xsi:type="dcterms:W3CDTF">2021-01-0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