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4"/>
        <w:gridCol w:w="4192"/>
        <w:gridCol w:w="992"/>
        <w:gridCol w:w="198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učitelje biologij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rimorsko-goranska, Ličko-senjska, Istarska i Karlovačka županija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sz w:val="22"/>
                <w:szCs w:val="22"/>
              </w:rPr>
              <w:t>, Rijeka</w:t>
            </w:r>
          </w:p>
        </w:tc>
      </w:tr>
      <w:tr>
        <w:trPr>
          <w:trHeight w:val="41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ANI RAD 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veljače 2020.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sz w:val="22"/>
                <w:szCs w:val="22"/>
              </w:rPr>
              <w:t>, Rijeka</w:t>
            </w:r>
          </w:p>
        </w:tc>
      </w:tr>
      <w:tr>
        <w:trPr>
          <w:trHeight w:val="3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0 do 14.00 sati</w:t>
            </w:r>
          </w:p>
        </w:tc>
      </w:tr>
      <w:tr>
        <w:trPr>
          <w:trHeight w:val="44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 veljače 2021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22225</wp:posOffset>
                      </wp:positionV>
                      <wp:extent cx="762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5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Marta Božić,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Zamet, Rijeka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o se tvari prenose tijelom – sastav i uloge krv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Cs/>
                <w:sz w:val="22"/>
                <w:szCs w:val="22"/>
              </w:rPr>
              <w:t>7.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sat (8:00 – 8:40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Hrvoje Kezele,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Viktora Cara Emina, Lovra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o se tvari prenose tijelom – organi optjecajnog sustava čovje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sat (8:45 – 9:25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Tatjana Valošen Devčić,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OŠ Zrinskih i Frankopana, Otočac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o se tvari prenose tijelom – sastav i uloge krvi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at (9:30 – 10:10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Anita Petković, 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„Milan Sekulić“, Lovinac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o se tvari prenose tijelom – organi optjecajnog sustava čovje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sat (10:15 – 11:10)</w:t>
            </w:r>
          </w:p>
        </w:tc>
      </w:tr>
      <w:tr>
        <w:trPr>
          <w:trHeight w:val="52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IZ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siječnja do 1. ožujka 2021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1694283"/>
      <w:bookmarkEnd w:id="0"/>
      <w:r>
        <w:rPr>
          <w:rFonts w:cs="Calibri" w:ascii="Calibri" w:hAnsi="Calibri"/>
          <w:sz w:val="22"/>
          <w:szCs w:val="22"/>
        </w:rPr>
        <w:t xml:space="preserve">Obavijest o stručnom ispitu objavljuje se na mrežnim stranicama Agencije za odgoj i obrazovanje, a potvrdu o točnosti podataka pristupnici trebaju poslati na adresu elektroničke pošte: </w:t>
      </w: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 w:cs="Calibri" w:ascii="Calibri" w:hAnsi="Calibri"/>
            <w:sz w:val="22"/>
            <w:szCs w:val="22"/>
            <w:lang w:val="en-US" w:eastAsia="en-US"/>
          </w:rPr>
          <w:t>borjanka.smojver@azoo.hr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pristupnici se mogu obratiti učiteljici savjetnici Asji Matešić, prof., učiteljici biologije u Osnovnoj školi Nikola Tesla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ŽNA NAPOMEN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cs="Calibri" w:ascii="Calibri" w:hAnsi="Calibr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cs="Calibri" w:ascii="Calibri" w:hAnsi="Calibr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ja Matešić, prof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ilba333@yahoo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za biologiju i kemij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janka Smojver, dipl. 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17 6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1694283"/>
      <w:bookmarkStart w:id="2" w:name="_Hlk51694283"/>
      <w:bookmarkEnd w:id="2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silba333@yahoo.com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0:00Z</dcterms:created>
  <dc:creator>ivana lekic</dc:creator>
  <dc:description/>
  <cp:keywords/>
  <dc:language>en-US</dc:language>
  <cp:lastModifiedBy>Borjanka Smojver</cp:lastModifiedBy>
  <cp:lastPrinted>2020-09-10T11:48:00Z</cp:lastPrinted>
  <dcterms:modified xsi:type="dcterms:W3CDTF">2021-01-28T09:16:00Z</dcterms:modified>
  <cp:revision>4</cp:revision>
  <dc:subject/>
  <dc:title>Stručni ispit za pripravnike učitelje engleskoga jezika</dc:title>
</cp:coreProperties>
</file>