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261"/>
        <w:gridCol w:w="1275"/>
        <w:gridCol w:w="198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amjena -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Pertinenza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za učitelje biologi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Istarske i Primorsko-goranske župani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per gli insegnanti di biologia (scuola elementar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nelle Regioni Istriana e Litoraneo-montana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– Sede d'esam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 xml:space="preserve">Osnovna škola - Scuola elementare „Dolac“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Dolac 12, 51000 Rijek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PISANI RAD – PROVA SCRITTA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Datum – Da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5. veljače 2021. / 5 febbraio 2021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Mjesto – Sede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  <w:t>Osnovna škola Nikola Tesla, Trg Ivana Klobučarića 1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lang w:val="it-IT"/>
              </w:rPr>
              <w:t>, Rijeka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Vrijeme – Orario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val="it-IT"/>
              </w:rPr>
              <w:t>11:00 – 14:00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NASTAVNI SAT – ORA MODELLO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Nome e cognome del candidato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Nastavna jedinica /cjeli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Unità didattica / temati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 xml:space="preserve">Razredni odj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 xml:space="preserve">Classe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Datum i vrijem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Dana e ora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atang"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 xml:space="preserve">Iva Pajić,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  <w:lang w:val="it-IT"/>
              </w:rPr>
              <w:t>OŠ - SE „Giuseppina Martinuzzi“, Pula - Po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it-IT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  <w:lang w:val="it-IT"/>
              </w:rPr>
              <w:t>Come e perché respiro / Kako i zašto diš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  <w:t>7. razred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  <w:t>classe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  <w:t>09/02/202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it-IT"/>
              </w:rPr>
              <w:t>od 8:30 do 9:1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lang w:val="it-IT"/>
              </w:rPr>
              <w:t>USMENI ISPIT – ESAME ORALE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val="it-IT"/>
              </w:rPr>
              <w:t>Usmeni dio stručnog ispita održat će se nakon održanog nastavnog sat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val="it-IT"/>
              </w:rPr>
              <w:t>L'esame orale si svolgerà a seguito dello svolgimento della lezione modello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STRUČNI ISPIT ZA UČITELJE BIOLOGIJ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NA JEZIKU I PISMU TALIJANSKE NACIONALNE MANJINE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>ESAME PROFESSIONALE PER GLI INSEGNANTI DI BIOLOGIA (SCUOLA ELEMENTARE) IN LINGUA ITALIAN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               </w:t>
      </w:r>
      <w:r>
        <w:rPr>
          <w:rFonts w:cs="Calibri" w:ascii="Calibri" w:hAnsi="Calibri"/>
          <w:b/>
          <w:lang w:val="it-IT"/>
        </w:rPr>
        <w:t xml:space="preserve">Ispitni rok od 15. siječnja do 1. ožujka 2021. godine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essione dal 15 gennaio al 01 marzo 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  <w:lang w:val="it-IT"/>
        </w:rPr>
      </w:pPr>
      <w:bookmarkStart w:id="0" w:name="_Hlk51694283"/>
      <w:r>
        <w:rPr>
          <w:rFonts w:cs="Calibri" w:ascii="Calibri" w:hAnsi="Calibri" w:asciiTheme="minorHAnsi" w:hAnsiTheme="minorHAnsi"/>
          <w:sz w:val="22"/>
          <w:szCs w:val="22"/>
          <w:lang w:val="it-IT"/>
        </w:rPr>
        <w:t xml:space="preserve">VAŽNA NAPOMENA / INDICAZIONI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Pristupnici su dužni pridržavati se epidemioloških mjera sukladno naputku </w:t>
      </w:r>
      <w:r>
        <w:rPr>
          <w:rFonts w:ascii="Calibri" w:hAnsi="Calibri" w:asciiTheme="minorHAnsi" w:hAnsiTheme="minorHAnsi"/>
          <w:b/>
          <w:i/>
          <w:sz w:val="22"/>
          <w:szCs w:val="22"/>
          <w:lang w:val="it-IT"/>
        </w:rPr>
        <w:t xml:space="preserve">Model i preporuke za rad u uvjetima povezanim s bolesti COVID-19 </w:t>
      </w: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>(MZO, rujan 2020.)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lang w:val="it-IT"/>
        </w:rPr>
        <w:t>I candidati hanno l'obbligo di attenersi alle misure epidemiologiche in conformità alle disposizioni ministeriali anti-COVID in vigore dall'inizio dell'anno scolastico, settembre 202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lang w:val="it-IT"/>
        </w:rPr>
        <w:t>I candidati hanno l'obbligo di misurare la propria temperatura corporea prima dell'entrata nella scuola sede d'esame e nella quale sarà obbligatorio indossare la mascherina, disinfettare le mani e mantenere le distanz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Style w:val="InternetLink"/>
          <w:rFonts w:ascii="Calibri" w:hAnsi="Calibri" w:eastAsia="Batang" w:asciiTheme="minorHAnsi" w:hAnsiTheme="minorHAnsi"/>
          <w:sz w:val="22"/>
          <w:szCs w:val="22"/>
          <w:lang w:val="it-IT"/>
        </w:rPr>
      </w:pPr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Za sve pojedinosti i potrebnu stručnu pomoć možete se obratiti </w:t>
      </w:r>
      <w:r>
        <w:rPr>
          <w:rFonts w:cs="Calibri" w:ascii="Calibri" w:hAnsi="Calibri" w:asciiTheme="minorHAnsi" w:hAnsiTheme="minorHAnsi"/>
          <w:sz w:val="22"/>
          <w:szCs w:val="22"/>
          <w:lang w:val="it-IT"/>
        </w:rPr>
        <w:t>Emi Velčić</w:t>
      </w: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  <w:lang w:val="it-IT"/>
        </w:rPr>
        <w:t>prof.,</w:t>
      </w:r>
      <w:r>
        <w:rPr>
          <w:rFonts w:ascii="Calibri" w:hAnsi="Calibri" w:asciiTheme="minorHAnsi" w:hAnsiTheme="minorHAns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učiteljici Biologije u Osnovnoj školi – Scuola elementare „Dolac“ u Rijeci, mentorici na ispitu, na e-mail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it-IT"/>
          </w:rPr>
          <w:t>e.velcic@yahoo.it</w:t>
        </w:r>
      </w:hyperlink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 ,</w:t>
      </w:r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 višoj savjetnici za talijansku nacionalnu manjinu, Patrizia Pitacco, dipl.def.: </w:t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  <w:szCs w:val="22"/>
            <w:lang w:val="it-IT"/>
          </w:rPr>
          <w:t>patrizia.pitacco@gmail.com</w:t>
        </w:r>
      </w:hyperlink>
      <w:r>
        <w:rPr>
          <w:rFonts w:cs="Arial" w:ascii="Calibri" w:hAnsi="Calibri" w:asciiTheme="minorHAnsi" w:hAnsiTheme="minorHAnsi"/>
          <w:sz w:val="22"/>
          <w:szCs w:val="22"/>
          <w:lang w:val="it-IT"/>
        </w:rPr>
        <w:t xml:space="preserve"> ili višoj savjetnici za biologiju i kemiju, Borjanki Smojver, </w:t>
      </w:r>
      <w:hyperlink r:id="rId4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borjanka.smojver@azoo.hr</w:t>
        </w:r>
      </w:hyperlink>
    </w:p>
    <w:p>
      <w:pPr>
        <w:pStyle w:val="Normal"/>
        <w:jc w:val="both"/>
        <w:rPr>
          <w:rStyle w:val="InternetLink"/>
          <w:rFonts w:ascii="Calibri" w:hAnsi="Calibri" w:eastAsia="Batang" w:asciiTheme="minorHAnsi" w:hAnsiTheme="minorHAnsi"/>
          <w:sz w:val="22"/>
          <w:szCs w:val="22"/>
          <w:lang w:val="it-IT"/>
        </w:rPr>
      </w:pPr>
      <w:r>
        <w:rPr>
          <w:rFonts w:eastAsia="Batang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Per tutte le informazioni inerenti l'esame professionale, preparazione e svolgimento, i candidati possono rivolgersi all'insegnante di biologia e mentore all'esame professionale presso l'OŠ-SE „Dolac“ di Fiume, Ema Velčić, </w:t>
      </w:r>
      <w:hyperlink r:id="rId5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e.velcic@yahoo.it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, alla consulente superiore per la minoranza nazionale italiana, Patrizia Pitacco, dipl.def., </w:t>
      </w:r>
      <w:hyperlink r:id="rId6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patrizia.pitacco@azoo.hr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 e alla consulente superiore per biologia e chimica, Borjanka Smojver, dipl. ing., </w:t>
      </w:r>
      <w:hyperlink r:id="rId7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borjanka.smojver@azoo.hr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 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Style w:val="InternetLink"/>
          <w:rFonts w:ascii="Calibri" w:hAnsi="Calibri" w:cs="Arial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 xml:space="preserve">Obavijest o stručnom ispitu objavljuje se na mrežnim stranicama Agencije za odgoj i obrazovanje, a potvrdu o točnosti podataka pristupnici trebaju poslati na adresu elektroničke pošte: </w:t>
      </w:r>
      <w:hyperlink r:id="rId8">
        <w:r>
          <w:rPr>
            <w:rStyle w:val="InternetLink"/>
            <w:rFonts w:cs="Arial" w:ascii="Calibri" w:hAnsi="Calibri" w:asciiTheme="minorHAnsi" w:hAnsiTheme="minorHAnsi"/>
            <w:sz w:val="22"/>
            <w:szCs w:val="22"/>
            <w:lang w:val="it-IT"/>
          </w:rPr>
          <w:t>patrizia.pitacco@gmail.com</w:t>
        </w:r>
      </w:hyperlink>
    </w:p>
    <w:p>
      <w:pPr>
        <w:pStyle w:val="Normal"/>
        <w:rPr>
          <w:rStyle w:val="InternetLink"/>
          <w:rFonts w:ascii="Calibri" w:hAnsi="Calibri" w:eastAsia="Batang" w:ascii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hAnsiTheme="minorHAnsi"/>
          <w:sz w:val="22"/>
          <w:szCs w:val="22"/>
          <w:lang w:val="it-IT"/>
        </w:rPr>
        <w:t xml:space="preserve">Ili </w:t>
      </w:r>
      <w:hyperlink r:id="rId9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borjanka.smojver@azoo.hr</w:t>
        </w:r>
      </w:hyperlink>
    </w:p>
    <w:p>
      <w:pPr>
        <w:pStyle w:val="Normal"/>
        <w:jc w:val="both"/>
        <w:rPr>
          <w:rStyle w:val="InternetLink"/>
          <w:rFonts w:ascii="Calibri" w:hAnsi="Calibri" w:eastAsia="Batang" w:asciiTheme="minorHAnsi" w:hAnsiTheme="minorHAnsi"/>
          <w:color w:val="auto"/>
          <w:sz w:val="22"/>
          <w:szCs w:val="22"/>
          <w:u w:val="none"/>
          <w:lang w:val="it-IT"/>
        </w:rPr>
      </w:pPr>
      <w:r>
        <w:rPr>
          <w:rFonts w:eastAsia="Batang" w:ascii="Calibri" w:hAnsi="Calibri"/>
          <w:color w:val="auto"/>
          <w:sz w:val="22"/>
          <w:szCs w:val="22"/>
          <w:u w:val="none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  <w:lang w:val="it-IT"/>
        </w:rPr>
      </w:pPr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La comunicazione relativa all'esame professionale viene pubblicata sul sito ufficiale dell'Agenzia per l'educazione e la formazione. La conferma dell'esattezza dei dati da parte dei candidati deve essere inviata all'indirizzo di posta elettronica </w:t>
      </w:r>
      <w:hyperlink r:id="rId10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patrizia.pitacco@azoo.hr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 oppure </w:t>
      </w:r>
      <w:hyperlink r:id="rId11">
        <w:r>
          <w:rPr>
            <w:rStyle w:val="InternetLink"/>
            <w:rFonts w:eastAsia="Batang" w:ascii="Calibri" w:hAnsi="Calibri" w:asciiTheme="minorHAnsi" w:hAnsiTheme="minorHAnsi"/>
            <w:sz w:val="22"/>
            <w:szCs w:val="22"/>
            <w:lang w:val="it-IT"/>
          </w:rPr>
          <w:t>borjanka.smojver@azoo.hr</w:t>
        </w:r>
      </w:hyperlink>
      <w:r>
        <w:rPr>
          <w:rStyle w:val="InternetLink"/>
          <w:rFonts w:eastAsia="Batang" w:ascii="Calibri" w:hAnsi="Calibri" w:asciiTheme="minorHAnsi" w:hAnsiTheme="minorHAnsi"/>
          <w:color w:val="auto"/>
          <w:sz w:val="22"/>
          <w:szCs w:val="22"/>
          <w:u w:val="none"/>
          <w:lang w:val="it-IT"/>
        </w:rPr>
        <w:t xml:space="preserve"> .</w:t>
      </w:r>
      <w:bookmarkEnd w:id="0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UvuenotijelotekstaChar" w:customStyle="1">
    <w:name w:val="Uvučeno tijelo teksta Char"/>
    <w:basedOn w:val="DefaultParagraphFont"/>
    <w:qFormat/>
    <w:rsid w:val="00dd03a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UvuenotijelotekstaChar"/>
    <w:rsid w:val="00dd03ac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70763a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elcic@yahoo.it" TargetMode="External"/><Relationship Id="rId3" Type="http://schemas.openxmlformats.org/officeDocument/2006/relationships/hyperlink" Target="mailto:patrizia.pitacco@gmail.com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e.velcic@yahoo.it" TargetMode="External"/><Relationship Id="rId6" Type="http://schemas.openxmlformats.org/officeDocument/2006/relationships/hyperlink" Target="mailto:patrizia.pitacco@azoo.hr" TargetMode="External"/><Relationship Id="rId7" Type="http://schemas.openxmlformats.org/officeDocument/2006/relationships/hyperlink" Target="mailto:borjanka.smojver@azoo.hr" TargetMode="External"/><Relationship Id="rId8" Type="http://schemas.openxmlformats.org/officeDocument/2006/relationships/hyperlink" Target="mailto:patrizia.pitacco@gmail.com" TargetMode="External"/><Relationship Id="rId9" Type="http://schemas.openxmlformats.org/officeDocument/2006/relationships/hyperlink" Target="mailto:borjanka.smojver@azoo.hr" TargetMode="External"/><Relationship Id="rId10" Type="http://schemas.openxmlformats.org/officeDocument/2006/relationships/hyperlink" Target="mailto:patrizia.pitacco@azoo.hr" TargetMode="External"/><Relationship Id="rId11" Type="http://schemas.openxmlformats.org/officeDocument/2006/relationships/hyperlink" Target="mailto:borjanka.smojver@azoo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EBD7A2-758C-4FEC-BF3B-6A61F09F4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1</Words>
  <Characters>3495</Characters>
  <CharactersWithSpaces>3959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7:00Z</dcterms:created>
  <dc:creator>ivana lekic</dc:creator>
  <dc:description/>
  <dc:language>en-US</dc:language>
  <cp:lastModifiedBy>Patrizia Pitacco</cp:lastModifiedBy>
  <cp:lastPrinted>2017-11-28T12:59:00Z</cp:lastPrinted>
  <dcterms:modified xsi:type="dcterms:W3CDTF">2021-01-28T10:37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