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692"/>
        <w:gridCol w:w="2124"/>
        <w:gridCol w:w="1984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ječji vrtić Radost, 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Hercegovačka 22)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Ruž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iječnja 2021.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aš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i pianino, Split 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 Lalić 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iječnja 2021.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Lij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i pianino, Split 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Bik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iječnja 2021.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a Damjanov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it Mediterana, Split 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siječnj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 Amiž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alimero, Split 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iječnja 2021.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siječnj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ca Rado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siječnj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ja Stojanov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siječnja 2021.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siječnj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iloslav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 siječnj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usuli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siječnja 2021. 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Soldo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Jurkov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siječnj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Vukić Janeš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udić Leto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ilj, Trilj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siječnj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tipanov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ogir, Trogir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Marš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Kamenmost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jduk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Kamenmost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siječnj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nita Tol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DV Ribica, Kamenmost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siječnja 2021. 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Radn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a sirena, Soli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 siječnja 2021. 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Strin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la sirena, Solin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uiPriority w:val="99"/>
    <w:unhideWhenUsed/>
    <w:rsid w:val="00dd3e95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A730E-5C84-41B2-AF99-C5BD0CCCE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7</Words>
  <Characters>2383</Characters>
  <CharactersWithSpaces>2795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0-09-09T08:35:00Z</cp:lastPrinted>
  <dcterms:modified xsi:type="dcterms:W3CDTF">2020-12-2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