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2198"/>
        <w:gridCol w:w="2692"/>
        <w:gridCol w:w="2124"/>
        <w:gridCol w:w="1984"/>
        <w:gridCol w:w="1984"/>
        <w:gridCol w:w="2559"/>
      </w:tblGrid>
      <w:tr>
        <w:trPr>
          <w:trHeight w:val="847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28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CVIT MEDITERANA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ršćanska 29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347710; telefax: 021 347711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cvit_mediterana@net.hr</w:t>
              </w:r>
            </w:hyperlink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V More, A. B. Šimića 1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 More, A. B. Šimića 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obavezno korištenje maske)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aktični i usmeni dio ispita održat će se 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V  More, Spl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. Šimića 16)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a Ribič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tuljak, Spli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a Ružica Jeras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tuljak, Spli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Per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Imotski, Imotski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Vojkov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ali cvijetak, Split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 2021</w:t>
            </w:r>
            <w:bookmarkStart w:id="0" w:name="_GoBack"/>
            <w:bookmarkEnd w:id="0"/>
            <w:r>
              <w:rPr>
                <w:rFonts w:cs="Arial" w:ascii="Arial" w:hAnsi="Arial"/>
              </w:rPr>
              <w:t>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ezbradica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nđela Božitković, Hvar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siječnja 2021.</w:t>
            </w:r>
          </w:p>
        </w:tc>
      </w:tr>
      <w:tr>
        <w:trPr>
          <w:trHeight w:val="256" w:hRule="atLeast"/>
        </w:trPr>
        <w:tc>
          <w:tcPr>
            <w:tcW w:w="7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Petković</w:t>
            </w:r>
          </w:p>
        </w:tc>
        <w:tc>
          <w:tcPr>
            <w:tcW w:w="2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puzen, Opuzen</w:t>
            </w:r>
          </w:p>
        </w:tc>
        <w:tc>
          <w:tcPr>
            <w:tcW w:w="21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 2021.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ječnja 2021.</w:t>
            </w:r>
          </w:p>
        </w:tc>
        <w:tc>
          <w:tcPr>
            <w:tcW w:w="2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a24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cvit_mediterana@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EB7CE-1D5B-47BF-B2AC-CB625768A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2</Pages>
  <Words>217</Words>
  <Characters>1240</Characters>
  <CharactersWithSpaces>145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hr-HR</dc:language>
  <cp:lastModifiedBy>Toncica Kalilic</cp:lastModifiedBy>
  <cp:lastPrinted>2020-09-09T08:35:00Z</cp:lastPrinted>
  <dcterms:modified xsi:type="dcterms:W3CDTF">2020-12-23T09:0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