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RKO MARULIĆ, JUDITA (1501. – 1521. – 2021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AVNI POZIV ZNANSTVENIM USTANOVAMA I SVEUČILIŠTI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. 8. Statuta Agencije za odgoj i obrazovanje pozivamo vas na suradnju i sudjelovanje na stručnom i znanstvenom skupu </w:t>
      </w:r>
      <w:r>
        <w:rPr>
          <w:i/>
          <w:sz w:val="24"/>
          <w:szCs w:val="24"/>
        </w:rPr>
        <w:t>Marko Marulić, Judita (1501. – 1521. – 2021.)</w:t>
      </w:r>
      <w:r>
        <w:rPr>
          <w:sz w:val="24"/>
          <w:szCs w:val="24"/>
        </w:rPr>
        <w:t xml:space="preserve">, u organizaciji Agencije kojim obilježavamo 500. obljetnicu objavljivanja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Marka Marulića (1501. – 1521. – 2021.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rha je skupa istražiti važnost i utjecaj djela hrvatskoga klasika Marka Marulića na suvremenu hrvatsku kulturu i hrvatski jezik, primijeniti kanonske i suvremene interpretacije Marulićeve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u nastavi hrvatskoga jezika i književnosti te istražiti mogućnosti učeničke recepcije kanonskoga teks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 planira održati skup uživo, u Splitu, javnim izlaganjima i konferencijom za nastavnike Hrvatskoga jezika u osnovnim i srednjim školama. Nakon skupa objavit će se recenzirani zbornik radov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pomena</w:t>
      </w:r>
      <w:r>
        <w:rPr>
          <w:sz w:val="24"/>
          <w:szCs w:val="24"/>
        </w:rPr>
        <w:t>: ako epidemiološka situacija ne bude povoljna, organizirat će se videokonferencija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čin prijav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je otvoren do 15. ožujka 2021. godine. Prijave za sudjelovanje molimo poslati dr. sc. Srećku Listešu, višem savjetniku, na adresu elektroničke pošte: </w:t>
      </w:r>
      <w:hyperlink r:id="rId2">
        <w:r>
          <w:rPr>
            <w:rStyle w:val="InternetLink"/>
            <w:sz w:val="24"/>
            <w:szCs w:val="24"/>
          </w:rPr>
          <w:t>srecko.listes@azoo.hr</w:t>
        </w:r>
      </w:hyperlink>
      <w:r>
        <w:rPr>
          <w:sz w:val="24"/>
          <w:szCs w:val="24"/>
        </w:rPr>
        <w:t xml:space="preserve"> s popunjenim prijavnim obrascem (u privitku).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kovi za slanje rado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žetak izlaganja i prijavu molimo poslati do 15. ožujka 2021., a cjeloviti tekst izlaganja očekujemo do 30. lipnja 2021. godine. Agencija za odgoj i obrazovanje poslat će autorima recenzirane radove do 31. kolovoza 2021. godine. Radove za objavu autori trebaju vratiti do 30. rujna 2021. godin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 valja poslati u doc(x) formatu, prored 1,5, font Times New Roman, 12 toča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AVNI POZIV ŠKOLAMA (nastavnicima Hrvatskoga jezika i Povijes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temelju čl. 8. Statuta Agencije za odgoj i obrazovanje pozivamo vas na suradnju u organizaciji stručnog i znanstvenog</w:t>
      </w:r>
      <w:bookmarkStart w:id="0" w:name="_GoBack"/>
      <w:bookmarkEnd w:id="0"/>
      <w:r>
        <w:rPr>
          <w:sz w:val="24"/>
          <w:szCs w:val="24"/>
        </w:rPr>
        <w:t xml:space="preserve"> skupa kojim Agencija želi obilježiti 500. obljetnicu objavljivanje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Marka Marulića (1501. – 1521. – 2021.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rha je skupa istražiti važnost i utjecaj djela hrvatskoga klasika Marka Marulića na suvremenu hrvatsku kulturu i hrvatski jezik, primijeniti kanonske i suvremene interpretacije Marulićeve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u nastavi književnosti i hrvatskoga jezika te istražiti mogućnosti učeničke recepcije kanonskoga teks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 planira održati skup uživo, u Splitu, javnim izlaganjima i konferencijom za nastavnike Hrvatskoga jezika u osnovnim i srednjim školama. Nakon skupa objavit će se recenzirani zbornik radov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pomena</w:t>
      </w:r>
      <w:r>
        <w:rPr>
          <w:sz w:val="24"/>
          <w:szCs w:val="24"/>
        </w:rPr>
        <w:t>: ako epidemiološka situacija ne bude povoljna, organizirat će se videokonferencija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čin prijav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je otvoren do 15. ožujka 2021. godine. Prijave za sudjelovanje valja poslati dr. sc. Srećku Listešu, višem savjetniku, na adresu elektroničke pošte: </w:t>
      </w:r>
      <w:hyperlink r:id="rId3">
        <w:r>
          <w:rPr>
            <w:rStyle w:val="InternetLink"/>
            <w:sz w:val="24"/>
            <w:szCs w:val="24"/>
          </w:rPr>
          <w:t>srecko.listes@azoo.hr</w:t>
        </w:r>
      </w:hyperlink>
      <w:r>
        <w:rPr>
          <w:sz w:val="24"/>
          <w:szCs w:val="24"/>
        </w:rPr>
        <w:t xml:space="preserve"> s popunjenim prijavnim obrascem (u privitku). U slučaju većeg broja prijavljenih izlaganja, o izlagačima će odlučiti povjerenstvo koje će imenovati ravnateljica Agencije za odgoj i obrazovanj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vaj javni poziv namijenjen je nastavnicima Hrvatskoga jezika i Povijesti, a mogu sudjelovati i nastavnici drugih struka koji se bave Marulićevim djelom u nastavi. Odabranim sudionicima skupa Agencija za odgoj i obrazovanje izdat će potvrdnicu o izlaganju na stručnome skupu državne razine.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kovi za slanje rado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žetak izlaganja i prijavu molimo poslati do 15. ožujka 2021., a cjeloviti tekst izlaganja očekujemo do 30. lipnja 2021. godine. Agencija za odgoj i obrazovanje autorima će poslati recenzije do 31. kolovoza 2021. godine. Radove za objavu autori trebaju vratiti do 30. rujna 2021. godin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 valja poslati u doc(x) formatu, prored 1,5, font Times New Roman, 12 toča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78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mailto:srecko.liste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57</Words>
  <Characters>3180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Srecko Listes</dc:creator>
  <dc:description/>
  <dc:language>en-US</dc:language>
  <cp:lastModifiedBy>Željko</cp:lastModifiedBy>
  <dcterms:modified xsi:type="dcterms:W3CDTF">2020-12-29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