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RKO MARULIĆ, JUDITA (1501. – 1521. – 2021.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AVNI POZIV ŠKOLAMA (nastavnicima Hrvatskoga jezika i Povijes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. 8. Statuta Agencije za odgoj i obrazovanje pozivamo vas na suradnju i sudjelovanje na stručnom i znanstvenom skupu </w:t>
      </w:r>
      <w:r>
        <w:rPr>
          <w:i/>
          <w:sz w:val="24"/>
          <w:szCs w:val="24"/>
        </w:rPr>
        <w:t xml:space="preserve">Marko Marulić, Judita (1501. – 1521. – 2021.), </w:t>
      </w:r>
      <w:r>
        <w:rPr>
          <w:sz w:val="24"/>
          <w:szCs w:val="24"/>
        </w:rPr>
        <w:t xml:space="preserve">u organizaciji Agencije kojim obilježavamo 500. obljetnicu objavljivanja </w:t>
      </w:r>
      <w:r>
        <w:rPr>
          <w:i/>
          <w:sz w:val="24"/>
          <w:szCs w:val="24"/>
        </w:rPr>
        <w:t xml:space="preserve">Judite </w:t>
      </w:r>
      <w:r>
        <w:rPr>
          <w:sz w:val="24"/>
          <w:szCs w:val="24"/>
        </w:rPr>
        <w:t>Marka Marulića (1501. – 1521. - 2021.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rha je skupa istražiti važnost i utjecaj djela hrvatskoga klasika Marka Marulića na suvremenu hrvatsku kulturu i hrvatski jezik, primijeniti kanonske i suvremene interpretacije Marulićeve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u nastavi hrvatskoga jezika i književnosti te istražiti mogućnosti učeničke recepcije kanonskoga teks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 planira održati skup uživo, u Splitu, javnim izlaganjima i konferencijom za nastavnike Hrvatskoga jezika u osnovnim i srednjim školama. Nakon skupa objavit će se recenzirani zbornik radov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pomena</w:t>
      </w:r>
      <w:r>
        <w:rPr>
          <w:sz w:val="24"/>
          <w:szCs w:val="24"/>
        </w:rPr>
        <w:t>: ako epidemiološka situacija ne bude povoljna, organizirat će se videokonferencija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čin prijav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je otvoren do 15. ožujka 2021. godine. Prijave za sudjelovanje molim poslati dr. sc. Srećku Listešu, višem savjetniku, na adresu elektroničke pošte: </w:t>
      </w:r>
      <w:hyperlink r:id="rId2">
        <w:r>
          <w:rPr>
            <w:rStyle w:val="InternetLink"/>
            <w:sz w:val="24"/>
            <w:szCs w:val="24"/>
          </w:rPr>
          <w:t>srecko.listes@azoo.hr</w:t>
        </w:r>
      </w:hyperlink>
      <w:r>
        <w:rPr>
          <w:sz w:val="24"/>
          <w:szCs w:val="24"/>
        </w:rPr>
        <w:t xml:space="preserve"> s popunjenim prijavnim obrascem (u privitku).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vaj javni poziv namijenjen je nastavnicima Hrvatskoga jezika i Povijesti, a mogu sudjelovati i nastavnici drugih struka koji se bave Marulićevim djelom u nastavi.  Izlagačima na skupu Agencija za odgoj i obrazovanje izdat će potvrdnicu o izlaganju na stručnome skupu državne razine.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kovi za slanje rado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žetak izlaganja i prijavu molimo poslati do 15. ožujka 2021., a cjeloviti tekst izlaganja očekujemo do 30. lipnja 2021. godine. Agencija za odgoj i obrazovanje poslat će autorima recenzirane radove do 31. kolovoza 2021. godine. Radove za objavu autori trebaju vratiti do 30. rujna 2021. godin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 valja poslati u doc (x) formatu, prored 1,5, font Times New Roman, 12 toča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f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f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2:00Z</dcterms:created>
  <dc:creator>Tea Stefek</dc:creator>
  <dc:description/>
  <dc:language>en-US</dc:language>
  <cp:lastModifiedBy>Tea Stefek</cp:lastModifiedBy>
  <dcterms:modified xsi:type="dcterms:W3CDTF">2020-12-3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