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rok - siječanj 2021.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3"/>
        <w:gridCol w:w="2835"/>
        <w:gridCol w:w="2597"/>
        <w:gridCol w:w="2638"/>
        <w:gridCol w:w="2703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a savjetnica Darija Drviš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darija.drvis@azoo.hr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. T. Mimare 34, Zagreb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el: 01 3730 266, </w:t>
            </w:r>
            <w:r>
              <w:rPr>
                <w:rFonts w:cs="Arial" w:ascii="Arial" w:hAnsi="Arial"/>
                <w:color w:val="000000"/>
              </w:rPr>
              <w:t xml:space="preserve">01/3480-210 </w:t>
            </w:r>
            <w:r>
              <w:rPr>
                <w:rFonts w:cs="Arial" w:ascii="Arial" w:hAnsi="Arial"/>
              </w:rPr>
              <w:t>fax:</w:t>
            </w:r>
            <w:r>
              <w:rPr>
                <w:rFonts w:cs="Arial" w:ascii="Arial" w:hAnsi="Arial"/>
                <w:color w:val="000000"/>
              </w:rPr>
              <w:t xml:space="preserve"> 01/3480-21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vrtic.malesnica@zagreb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 13.00 sati na mrež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MS Teams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. T. Mimare 34 i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10.00 sat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ČNI RAD S DJECOM I USMENI ISPIT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T. Mimare 34 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u 7.30 s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ZAVRTNI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Vrtić Pand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. 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kt </w:t>
            </w:r>
            <w:r>
              <w:rPr>
                <w:rFonts w:cs="Arial" w:ascii="Arial" w:hAnsi="Arial"/>
                <w:b/>
              </w:rPr>
              <w:t>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8. 1. 2021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ona ZEL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Vrtić Pand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Ces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. 1. 2021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SAMBO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epoglava, Lepoglav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Ces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. 1. 2021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ip PAN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vrča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Ces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19. 1. 2021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BARANA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V Fijol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o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Ces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. 1. 2021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ina KOLE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Fijol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o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Ces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. 1. 2021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TO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ekeni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eni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kt </w:t>
            </w:r>
            <w:r>
              <w:rPr>
                <w:rFonts w:cs="Arial" w:ascii="Arial" w:hAnsi="Arial"/>
                <w:b/>
              </w:rPr>
              <w:t>A. T. Mimar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0. 1. 2021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ia RADIĆ ŠO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isak Nov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A. T. 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. 1. 2021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ona DAVIDOVIĆ TOLU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isak Nov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A. T. 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. 1. 2021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haela GRI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Ludin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a Ludin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A. T. 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1. 1. 2021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REŠE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opovać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vač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A. T. 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. 1. 2021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ja TO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Rados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sk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A. T. 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. 1. 2021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 LJUBOBRAT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rijesni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a Kostaj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 1. 2021. u 10.00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bjekt</w:t>
            </w:r>
            <w:r>
              <w:rPr>
                <w:rFonts w:cs="Arial" w:ascii="Arial" w:hAnsi="Arial"/>
                <w:b/>
              </w:rPr>
              <w:t xml:space="preserve">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21. 1. 2021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dalena ŠIPU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arobna šum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ževc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kt </w:t>
            </w:r>
            <w:r>
              <w:rPr>
                <w:rFonts w:cs="Arial" w:ascii="Arial" w:hAnsi="Arial"/>
                <w:b/>
              </w:rPr>
              <w:t>A. T. Mimar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2. 1. 2021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dija HU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Tratinči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riv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A. T. 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. 1. 2021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HEĆIM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v. Josipa, Zagre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Kopriv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kt </w:t>
            </w:r>
            <w:r>
              <w:rPr>
                <w:rFonts w:cs="Arial" w:ascii="Arial" w:hAnsi="Arial"/>
                <w:b/>
              </w:rPr>
              <w:t>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. 1. 2021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jana C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rn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1. 2021. u 10.00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bjekt</w:t>
            </w:r>
            <w:r>
              <w:rPr>
                <w:rFonts w:cs="Arial" w:ascii="Arial" w:hAnsi="Arial"/>
                <w:b/>
              </w:rPr>
              <w:t xml:space="preserve"> A. T. Mimar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5. 1. 2021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mari PAŠ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slača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e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A. T. 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. 1. 2021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ta PREM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V Maslača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e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. 1. 2021. u 7.3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raktič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TOMAŠ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slača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e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A. T. 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6. 1. 2021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ZGLAV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slača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e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A. T. 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. 1. 2021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ZLA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slača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e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A. T. 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. 1. 2021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tjana COUF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PO pri OŠ Sirač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a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bjekt</w:t>
            </w:r>
            <w:r>
              <w:rPr>
                <w:rFonts w:cs="Arial" w:ascii="Arial" w:hAnsi="Arial"/>
                <w:b/>
              </w:rPr>
              <w:t xml:space="preserve">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7. 1. 2021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ra KRMPO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jelova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. 1. 2021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ana BOLTIŽ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Osmijeh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. 1. 2021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na PAVLEČ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latki potok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liki Grđe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8. 1. 2021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ina BUKA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Tratinč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išno Pol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. 1. 2021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 Fran SLIV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V. Nazo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u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. 1. 2021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a BARTO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DV F. Mraven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u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. 1. 2021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marija MOGU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ga Re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a Res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A. T. Mimar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9. 1. 2021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ata JURČ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lunj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n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A. T. M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9. 1. 2021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KO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Bistrac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ul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bj.</w:t>
            </w:r>
            <w:r>
              <w:rPr>
                <w:rFonts w:cs="Arial" w:ascii="Arial" w:hAnsi="Arial"/>
                <w:b/>
              </w:rPr>
              <w:t xml:space="preserve"> Cesarićev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4. 1. 2021. u 9.0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TKAL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Zvonči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al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1. 2021. u 9.45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NOVOS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Duga Res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a Res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1. 2021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ka VR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PO pri OŠ Gvoz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vozd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1. 2021. u 11.15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CRN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rijesn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a Kostaj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1. 2021. u 12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tka BR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isak Nov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1. 2021. u 12.45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zabeta HERC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Bjelova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1. 2021. u 13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a SABOL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Pinoki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1. 2021. u 14.15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na SVRŽNJ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unolist, Žarovnica, Lepoglav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. 1. 2021. u 9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ena MARCIU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ovice, Gornji Mihaljevec, Macin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1. 2021. u 9.45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ta VOJVO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otorib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orib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1. 2021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>
          <w:trHeight w:val="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 TKALČ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Vrapči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n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1. 2021. u 11.15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KRIŠTOF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Vrapči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n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1. 2021. u 12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ata TAD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isak Star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1. 2021. u 12.45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ja  VIT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ira-čar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1. 2021. u 13.30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ja.drvis@azoo.hr" TargetMode="External"/><Relationship Id="rId3" Type="http://schemas.openxmlformats.org/officeDocument/2006/relationships/hyperlink" Target="mailto:vrtic.malesnica@zagreb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00:00Z</dcterms:created>
  <dc:creator>apoznjak</dc:creator>
  <dc:description/>
  <cp:keywords/>
  <dc:language>en-US</dc:language>
  <cp:lastModifiedBy>Korisnik</cp:lastModifiedBy>
  <cp:lastPrinted>2020-05-26T17:55:00Z</cp:lastPrinted>
  <dcterms:modified xsi:type="dcterms:W3CDTF">2020-12-30T08:53:00Z</dcterms:modified>
  <cp:revision>205</cp:revision>
  <dc:subject/>
  <dc:title/>
</cp:coreProperties>
</file>